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5630</wp:posOffset>
                </wp:positionV>
                <wp:extent cx="6115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"/>
                              <w:gridCol w:w="525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.65pt;mso-wrap-distance-left:0pt;mso-wrap-distance-right:9pt;mso-wrap-distance-top:0pt;mso-wrap-distance-bottom:0pt;margin-top:4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"/>
                        <w:gridCol w:w="525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Информация о торговых местах в Кормиловском муниципальном районе Омской области для реализации продукции местных товаропроизводителей, в том числе произведенной в личных подсобных хозяйствах,</w:t>
      </w:r>
    </w:p>
    <w:p>
      <w:pPr>
        <w:pStyle w:val="Normal"/>
        <w:ind w:firstLine="709"/>
        <w:jc w:val="center"/>
        <w:rPr/>
      </w:pPr>
      <w:r>
        <w:rPr>
          <w:b/>
        </w:rPr>
        <w:t>по состоянию на 1 марта 2025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77"/>
        <w:gridCol w:w="1975"/>
        <w:gridCol w:w="1633"/>
        <w:gridCol w:w="1702"/>
        <w:gridCol w:w="1561"/>
        <w:gridCol w:w="1560"/>
        <w:gridCol w:w="850"/>
        <w:gridCol w:w="993"/>
        <w:gridCol w:w="1418"/>
        <w:gridCol w:w="1520"/>
      </w:tblGrid>
      <w:tr>
        <w:trPr>
          <w:tblHeader w:val="true"/>
          <w:trHeight w:val="125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торгового объекта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торгового объекта (организатор ярмарки), контактный телефон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ргового объект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ргового объекта (ярмарка, розничный рынок, торговый комплекс и т.д.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 торгового объекта (ежедневно/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дни недел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торговых мест для реализации продукции местных товаропроиз-во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аренды 1 кв. м. торгового места в день, руб.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сплатных торговых мест для реализации продукции местных товаропроиз-вод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наполняемости торговых мест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</w:tr>
      <w:tr>
        <w:trPr>
          <w:trHeight w:val="92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м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-мальн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25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6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рмиловского городского поселения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8170) 2-13-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дневно </w:t>
            </w:r>
          </w:p>
          <w:p>
            <w:pPr>
              <w:pStyle w:val="Normal"/>
              <w:shd w:fill="FFFFFF" w:val="clear"/>
              <w:ind w:right="-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-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70) 2-13-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пятница, воскресень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 п. Кормиловка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10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рмилов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8170) 2-13-2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лощад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п. Кормиловк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, 12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иртичян Нодари Рафаэлови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9514057648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6"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0:00Z</dcterms:created>
  <dc:creator>Наталья Николаевна</dc:creator>
  <dc:description/>
  <cp:keywords/>
  <dc:language>en-US</dc:language>
  <cp:lastModifiedBy>Каткова</cp:lastModifiedBy>
  <cp:lastPrinted>2024-12-24T16:47:00Z</cp:lastPrinted>
  <dcterms:modified xsi:type="dcterms:W3CDTF">2025-04-01T06:10:00Z</dcterms:modified>
  <cp:revision>2</cp:revision>
  <dc:subject/>
  <dc:title>АДМИНИСТРАЦИЯ</dc:title>
</cp:coreProperties>
</file>