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717165</wp:posOffset>
                </wp:positionH>
                <wp:positionV relativeFrom="paragraph">
                  <wp:posOffset>-342900</wp:posOffset>
                </wp:positionV>
                <wp:extent cx="682625" cy="827405"/>
                <wp:effectExtent l="5715" t="5080" r="571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827280"/>
                          <a:chOff x="0" y="0"/>
                          <a:chExt cx="682560" cy="827280"/>
                        </a:xfrm>
                      </wpg:grpSpPr>
                      <wps:wsp>
                        <wps:cNvSpPr/>
                        <wps:spPr>
                          <a:xfrm rot="5400000">
                            <a:off x="280800" y="393480"/>
                            <a:ext cx="121320" cy="642600"/>
                          </a:xfrm>
                          <a:custGeom>
                            <a:avLst/>
                            <a:gdLst>
                              <a:gd name="textAreaLeft" fmla="*/ 0 w 68760"/>
                              <a:gd name="textAreaRight" fmla="*/ 24840 w 68760"/>
                              <a:gd name="textAreaTop" fmla="*/ 9360 h 364320"/>
                              <a:gd name="textAreaBottom" fmla="*/ 35496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572760"/>
                            <a:ext cx="641880" cy="96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2560" cy="827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57760" y="402480"/>
                              <a:ext cx="167040" cy="682560"/>
                            </a:xfrm>
                            <a:custGeom>
                              <a:avLst/>
                              <a:gdLst>
                                <a:gd name="textAreaLeft" fmla="*/ 0 w 94680"/>
                                <a:gd name="textAreaRight" fmla="*/ 34200 w 94680"/>
                                <a:gd name="textAreaTop" fmla="*/ 10080 h 387000"/>
                                <a:gd name="textAreaBottom" fmla="*/ 376920 h 38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22"/>
                                    <a:pt x="10800" y="1844"/>
                                  </a:cubicBezTo>
                                  <a:lnTo>
                                    <a:pt x="10800" y="8882"/>
                                  </a:lnTo>
                                  <a:cubicBezTo>
                                    <a:pt x="10800" y="9804"/>
                                    <a:pt x="16200" y="10726"/>
                                    <a:pt x="21600" y="10726"/>
                                  </a:cubicBezTo>
                                  <a:cubicBezTo>
                                    <a:pt x="16200" y="10726"/>
                                    <a:pt x="10800" y="11648"/>
                                    <a:pt x="10800" y="12570"/>
                                  </a:cubicBezTo>
                                  <a:lnTo>
                                    <a:pt x="10800" y="19756"/>
                                  </a:lnTo>
                                  <a:cubicBezTo>
                                    <a:pt x="10800" y="20678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681840" cy="65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9" h="3960">
                                  <a:moveTo>
                                    <a:pt x="0" y="39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99" y="0"/>
                                  </a:lnTo>
                                  <a:lnTo>
                                    <a:pt x="4899" y="39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00" y="18360"/>
                            <a:ext cx="636120" cy="14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51480"/>
                            <a:ext cx="55764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КОРМИЛОВ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" y="182160"/>
                            <a:ext cx="636120" cy="371520"/>
                          </a:xfrm>
                          <a:prstGeom prst="rect">
                            <a:avLst/>
                          </a:prstGeom>
                          <a:solidFill>
                            <a:srgbClr val="99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040" y="195480"/>
                            <a:ext cx="360720" cy="51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9240" y="0"/>
                              <a:ext cx="281880" cy="28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9640"/>
                                <a:ext cx="281880" cy="19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0" y="0"/>
                                  <a:ext cx="208440" cy="11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406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25200"/>
                                      <a:ext cx="39960" cy="9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96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11160" y="-3600"/>
                                        <a:ext cx="17640" cy="39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0080"/>
                                          <a:gd name="textAreaRight" fmla="*/ 10080 w 10080"/>
                                          <a:gd name="textAreaTop" fmla="*/ 0 h 22680"/>
                                          <a:gd name="textAreaBottom" fmla="*/ 23040 h 22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40" y="0"/>
                                        <a:ext cx="1656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4720" y="0"/>
                                    <a:ext cx="406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25560"/>
                                      <a:ext cx="39960" cy="9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96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11160" y="-3600"/>
                                        <a:ext cx="17640" cy="39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0080"/>
                                          <a:gd name="textAreaRight" fmla="*/ 10080 w 10080"/>
                                          <a:gd name="textAreaTop" fmla="*/ 0 h 22680"/>
                                          <a:gd name="textAreaBottom" fmla="*/ 23040 h 22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0" y="0"/>
                                        <a:ext cx="1656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1240" y="0"/>
                                    <a:ext cx="406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25560"/>
                                      <a:ext cx="39960" cy="9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96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11160" y="-3600"/>
                                        <a:ext cx="17640" cy="39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0080"/>
                                          <a:gd name="textAreaRight" fmla="*/ 10080 w 10080"/>
                                          <a:gd name="textAreaTop" fmla="*/ 0 h 22680"/>
                                          <a:gd name="textAreaBottom" fmla="*/ 23040 h 22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0" y="0"/>
                                        <a:ext cx="1656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7760" y="0"/>
                                    <a:ext cx="406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25560"/>
                                      <a:ext cx="39960" cy="9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96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11160" y="-3600"/>
                                        <a:ext cx="17640" cy="39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0080"/>
                                          <a:gd name="textAreaRight" fmla="*/ 10080 w 10080"/>
                                          <a:gd name="textAreaTop" fmla="*/ 0 h 22680"/>
                                          <a:gd name="textAreaBottom" fmla="*/ 23040 h 22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0" y="0"/>
                                        <a:ext cx="1656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0680" y="38160"/>
                                    <a:ext cx="15120" cy="7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56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24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12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8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6120" y="38160"/>
                                    <a:ext cx="15120" cy="7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56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24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12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8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2640" y="38160"/>
                                    <a:ext cx="15120" cy="7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56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24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12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8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11600"/>
                                  <a:ext cx="281880" cy="87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112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78120" y="11520"/>
                                      <a:ext cx="6300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7" h="1290">
                                          <a:moveTo>
                                            <a:pt x="174" y="894"/>
                                          </a:moveTo>
                                          <a:lnTo>
                                            <a:pt x="322" y="855"/>
                                          </a:lnTo>
                                          <a:lnTo>
                                            <a:pt x="487" y="765"/>
                                          </a:lnTo>
                                          <a:lnTo>
                                            <a:pt x="667" y="600"/>
                                          </a:lnTo>
                                          <a:lnTo>
                                            <a:pt x="802" y="420"/>
                                          </a:lnTo>
                                          <a:lnTo>
                                            <a:pt x="780" y="353"/>
                                          </a:lnTo>
                                          <a:lnTo>
                                            <a:pt x="622" y="218"/>
                                          </a:lnTo>
                                          <a:lnTo>
                                            <a:pt x="532" y="113"/>
                                          </a:lnTo>
                                          <a:lnTo>
                                            <a:pt x="525" y="30"/>
                                          </a:lnTo>
                                          <a:lnTo>
                                            <a:pt x="660" y="0"/>
                                          </a:lnTo>
                                          <a:lnTo>
                                            <a:pt x="802" y="30"/>
                                          </a:lnTo>
                                          <a:lnTo>
                                            <a:pt x="982" y="30"/>
                                          </a:lnTo>
                                          <a:lnTo>
                                            <a:pt x="1260" y="15"/>
                                          </a:lnTo>
                                          <a:lnTo>
                                            <a:pt x="1477" y="8"/>
                                          </a:lnTo>
                                          <a:lnTo>
                                            <a:pt x="1537" y="30"/>
                                          </a:lnTo>
                                          <a:lnTo>
                                            <a:pt x="1522" y="105"/>
                                          </a:lnTo>
                                          <a:lnTo>
                                            <a:pt x="1305" y="195"/>
                                          </a:lnTo>
                                          <a:lnTo>
                                            <a:pt x="1102" y="248"/>
                                          </a:lnTo>
                                          <a:lnTo>
                                            <a:pt x="997" y="428"/>
                                          </a:lnTo>
                                          <a:lnTo>
                                            <a:pt x="952" y="555"/>
                                          </a:lnTo>
                                          <a:lnTo>
                                            <a:pt x="810" y="810"/>
                                          </a:lnTo>
                                          <a:lnTo>
                                            <a:pt x="720" y="990"/>
                                          </a:lnTo>
                                          <a:lnTo>
                                            <a:pt x="547" y="1170"/>
                                          </a:lnTo>
                                          <a:lnTo>
                                            <a:pt x="360" y="1260"/>
                                          </a:lnTo>
                                          <a:lnTo>
                                            <a:pt x="270" y="1290"/>
                                          </a:lnTo>
                                          <a:lnTo>
                                            <a:pt x="195" y="1283"/>
                                          </a:lnTo>
                                          <a:lnTo>
                                            <a:pt x="135" y="1215"/>
                                          </a:lnTo>
                                          <a:lnTo>
                                            <a:pt x="120" y="1110"/>
                                          </a:lnTo>
                                          <a:lnTo>
                                            <a:pt x="75" y="1050"/>
                                          </a:lnTo>
                                          <a:lnTo>
                                            <a:pt x="0" y="1028"/>
                                          </a:lnTo>
                                          <a:lnTo>
                                            <a:pt x="0" y="900"/>
                                          </a:lnTo>
                                          <a:lnTo>
                                            <a:pt x="174" y="8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920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7" h="465">
                                          <a:moveTo>
                                            <a:pt x="30" y="330"/>
                                          </a:moveTo>
                                          <a:cubicBezTo>
                                            <a:pt x="45" y="330"/>
                                            <a:pt x="60" y="330"/>
                                            <a:pt x="75" y="330"/>
                                          </a:cubicBezTo>
                                          <a:lnTo>
                                            <a:pt x="427" y="293"/>
                                          </a:lnTo>
                                          <a:lnTo>
                                            <a:pt x="915" y="225"/>
                                          </a:lnTo>
                                          <a:lnTo>
                                            <a:pt x="1230" y="180"/>
                                          </a:lnTo>
                                          <a:lnTo>
                                            <a:pt x="1650" y="75"/>
                                          </a:lnTo>
                                          <a:lnTo>
                                            <a:pt x="1837" y="0"/>
                                          </a:lnTo>
                                          <a:lnTo>
                                            <a:pt x="1905" y="8"/>
                                          </a:lnTo>
                                          <a:lnTo>
                                            <a:pt x="1927" y="60"/>
                                          </a:lnTo>
                                          <a:lnTo>
                                            <a:pt x="1912" y="143"/>
                                          </a:lnTo>
                                          <a:lnTo>
                                            <a:pt x="1837" y="218"/>
                                          </a:lnTo>
                                          <a:lnTo>
                                            <a:pt x="1717" y="270"/>
                                          </a:lnTo>
                                          <a:lnTo>
                                            <a:pt x="1515" y="345"/>
                                          </a:lnTo>
                                          <a:lnTo>
                                            <a:pt x="1177" y="405"/>
                                          </a:lnTo>
                                          <a:lnTo>
                                            <a:pt x="757" y="458"/>
                                          </a:lnTo>
                                          <a:lnTo>
                                            <a:pt x="277" y="465"/>
                                          </a:lnTo>
                                          <a:lnTo>
                                            <a:pt x="97" y="435"/>
                                          </a:lnTo>
                                          <a:lnTo>
                                            <a:pt x="0" y="40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240" y="12240"/>
                                      <a:ext cx="7380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93" h="360">
                                          <a:moveTo>
                                            <a:pt x="1793" y="0"/>
                                          </a:moveTo>
                                          <a:lnTo>
                                            <a:pt x="1703" y="113"/>
                                          </a:lnTo>
                                          <a:lnTo>
                                            <a:pt x="1620" y="195"/>
                                          </a:lnTo>
                                          <a:lnTo>
                                            <a:pt x="1500" y="255"/>
                                          </a:lnTo>
                                          <a:lnTo>
                                            <a:pt x="1123" y="323"/>
                                          </a:lnTo>
                                          <a:lnTo>
                                            <a:pt x="762" y="360"/>
                                          </a:lnTo>
                                          <a:lnTo>
                                            <a:pt x="470" y="353"/>
                                          </a:lnTo>
                                          <a:lnTo>
                                            <a:pt x="278" y="323"/>
                                          </a:lnTo>
                                          <a:lnTo>
                                            <a:pt x="75" y="248"/>
                                          </a:lnTo>
                                          <a:lnTo>
                                            <a:pt x="0" y="17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280" y="22320"/>
                                      <a:ext cx="7128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33" h="278">
                                          <a:moveTo>
                                            <a:pt x="1733" y="0"/>
                                          </a:moveTo>
                                          <a:lnTo>
                                            <a:pt x="1575" y="120"/>
                                          </a:lnTo>
                                          <a:lnTo>
                                            <a:pt x="1463" y="180"/>
                                          </a:lnTo>
                                          <a:lnTo>
                                            <a:pt x="1253" y="225"/>
                                          </a:lnTo>
                                          <a:lnTo>
                                            <a:pt x="833" y="278"/>
                                          </a:lnTo>
                                          <a:lnTo>
                                            <a:pt x="555" y="255"/>
                                          </a:lnTo>
                                          <a:lnTo>
                                            <a:pt x="368" y="203"/>
                                          </a:lnTo>
                                          <a:lnTo>
                                            <a:pt x="248" y="173"/>
                                          </a:lnTo>
                                          <a:lnTo>
                                            <a:pt x="90" y="113"/>
                                          </a:lnTo>
                                          <a:lnTo>
                                            <a:pt x="0" y="2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480" y="31320"/>
                                      <a:ext cx="5976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7" h="203">
                                          <a:moveTo>
                                            <a:pt x="1447" y="0"/>
                                          </a:moveTo>
                                          <a:lnTo>
                                            <a:pt x="1230" y="98"/>
                                          </a:lnTo>
                                          <a:lnTo>
                                            <a:pt x="937" y="195"/>
                                          </a:lnTo>
                                          <a:lnTo>
                                            <a:pt x="690" y="203"/>
                                          </a:lnTo>
                                          <a:lnTo>
                                            <a:pt x="412" y="173"/>
                                          </a:lnTo>
                                          <a:lnTo>
                                            <a:pt x="217" y="143"/>
                                          </a:lnTo>
                                          <a:lnTo>
                                            <a:pt x="45" y="83"/>
                                          </a:lnTo>
                                          <a:lnTo>
                                            <a:pt x="0" y="7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080" y="38880"/>
                                      <a:ext cx="4320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0" h="120">
                                          <a:moveTo>
                                            <a:pt x="1050" y="0"/>
                                          </a:moveTo>
                                          <a:lnTo>
                                            <a:pt x="870" y="83"/>
                                          </a:lnTo>
                                          <a:lnTo>
                                            <a:pt x="660" y="120"/>
                                          </a:lnTo>
                                          <a:lnTo>
                                            <a:pt x="337" y="120"/>
                                          </a:lnTo>
                                          <a:lnTo>
                                            <a:pt x="120" y="105"/>
                                          </a:lnTo>
                                          <a:lnTo>
                                            <a:pt x="0" y="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1360" y="43920"/>
                                      <a:ext cx="2916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0" h="135">
                                          <a:moveTo>
                                            <a:pt x="720" y="0"/>
                                          </a:moveTo>
                                          <a:lnTo>
                                            <a:pt x="427" y="68"/>
                                          </a:lnTo>
                                          <a:lnTo>
                                            <a:pt x="210" y="113"/>
                                          </a:lnTo>
                                          <a:lnTo>
                                            <a:pt x="127" y="113"/>
                                          </a:lnTo>
                                          <a:lnTo>
                                            <a:pt x="0" y="13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920" y="47880"/>
                                      <a:ext cx="1908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5" h="210">
                                          <a:moveTo>
                                            <a:pt x="465" y="0"/>
                                          </a:moveTo>
                                          <a:lnTo>
                                            <a:pt x="345" y="68"/>
                                          </a:lnTo>
                                          <a:lnTo>
                                            <a:pt x="195" y="98"/>
                                          </a:lnTo>
                                          <a:lnTo>
                                            <a:pt x="105" y="158"/>
                                          </a:lnTo>
                                          <a:lnTo>
                                            <a:pt x="0" y="2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3120" y="21600"/>
                                    <a:ext cx="34920" cy="65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920" cy="6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400" cy="65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" y="0"/>
                                        <a:ext cx="32400" cy="65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480" y="20520"/>
                                      <a:ext cx="9360" cy="2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1120" y="0"/>
                                    <a:ext cx="14112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520"/>
                                      <a:ext cx="6300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7" h="1290">
                                          <a:moveTo>
                                            <a:pt x="174" y="894"/>
                                          </a:moveTo>
                                          <a:lnTo>
                                            <a:pt x="322" y="855"/>
                                          </a:lnTo>
                                          <a:lnTo>
                                            <a:pt x="487" y="765"/>
                                          </a:lnTo>
                                          <a:lnTo>
                                            <a:pt x="667" y="600"/>
                                          </a:lnTo>
                                          <a:lnTo>
                                            <a:pt x="802" y="420"/>
                                          </a:lnTo>
                                          <a:lnTo>
                                            <a:pt x="780" y="353"/>
                                          </a:lnTo>
                                          <a:lnTo>
                                            <a:pt x="622" y="218"/>
                                          </a:lnTo>
                                          <a:lnTo>
                                            <a:pt x="532" y="113"/>
                                          </a:lnTo>
                                          <a:lnTo>
                                            <a:pt x="525" y="30"/>
                                          </a:lnTo>
                                          <a:lnTo>
                                            <a:pt x="660" y="0"/>
                                          </a:lnTo>
                                          <a:lnTo>
                                            <a:pt x="802" y="30"/>
                                          </a:lnTo>
                                          <a:lnTo>
                                            <a:pt x="982" y="30"/>
                                          </a:lnTo>
                                          <a:lnTo>
                                            <a:pt x="1260" y="15"/>
                                          </a:lnTo>
                                          <a:lnTo>
                                            <a:pt x="1477" y="8"/>
                                          </a:lnTo>
                                          <a:lnTo>
                                            <a:pt x="1537" y="30"/>
                                          </a:lnTo>
                                          <a:lnTo>
                                            <a:pt x="1522" y="105"/>
                                          </a:lnTo>
                                          <a:lnTo>
                                            <a:pt x="1305" y="195"/>
                                          </a:lnTo>
                                          <a:lnTo>
                                            <a:pt x="1102" y="248"/>
                                          </a:lnTo>
                                          <a:lnTo>
                                            <a:pt x="997" y="428"/>
                                          </a:lnTo>
                                          <a:lnTo>
                                            <a:pt x="952" y="555"/>
                                          </a:lnTo>
                                          <a:lnTo>
                                            <a:pt x="810" y="810"/>
                                          </a:lnTo>
                                          <a:lnTo>
                                            <a:pt x="720" y="990"/>
                                          </a:lnTo>
                                          <a:lnTo>
                                            <a:pt x="547" y="1170"/>
                                          </a:lnTo>
                                          <a:lnTo>
                                            <a:pt x="360" y="1260"/>
                                          </a:lnTo>
                                          <a:lnTo>
                                            <a:pt x="270" y="1290"/>
                                          </a:lnTo>
                                          <a:lnTo>
                                            <a:pt x="195" y="1283"/>
                                          </a:lnTo>
                                          <a:lnTo>
                                            <a:pt x="135" y="1215"/>
                                          </a:lnTo>
                                          <a:lnTo>
                                            <a:pt x="120" y="1110"/>
                                          </a:lnTo>
                                          <a:lnTo>
                                            <a:pt x="75" y="1050"/>
                                          </a:lnTo>
                                          <a:lnTo>
                                            <a:pt x="0" y="1028"/>
                                          </a:lnTo>
                                          <a:lnTo>
                                            <a:pt x="0" y="900"/>
                                          </a:lnTo>
                                          <a:lnTo>
                                            <a:pt x="174" y="8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0"/>
                                      <a:ext cx="7920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7" h="465">
                                          <a:moveTo>
                                            <a:pt x="30" y="330"/>
                                          </a:moveTo>
                                          <a:cubicBezTo>
                                            <a:pt x="45" y="330"/>
                                            <a:pt x="60" y="330"/>
                                            <a:pt x="75" y="330"/>
                                          </a:cubicBezTo>
                                          <a:lnTo>
                                            <a:pt x="427" y="293"/>
                                          </a:lnTo>
                                          <a:lnTo>
                                            <a:pt x="915" y="225"/>
                                          </a:lnTo>
                                          <a:lnTo>
                                            <a:pt x="1230" y="180"/>
                                          </a:lnTo>
                                          <a:lnTo>
                                            <a:pt x="1650" y="75"/>
                                          </a:lnTo>
                                          <a:lnTo>
                                            <a:pt x="1837" y="0"/>
                                          </a:lnTo>
                                          <a:lnTo>
                                            <a:pt x="1905" y="8"/>
                                          </a:lnTo>
                                          <a:lnTo>
                                            <a:pt x="1927" y="60"/>
                                          </a:lnTo>
                                          <a:lnTo>
                                            <a:pt x="1912" y="143"/>
                                          </a:lnTo>
                                          <a:lnTo>
                                            <a:pt x="1837" y="218"/>
                                          </a:lnTo>
                                          <a:lnTo>
                                            <a:pt x="1717" y="270"/>
                                          </a:lnTo>
                                          <a:lnTo>
                                            <a:pt x="1515" y="345"/>
                                          </a:lnTo>
                                          <a:lnTo>
                                            <a:pt x="1177" y="405"/>
                                          </a:lnTo>
                                          <a:lnTo>
                                            <a:pt x="757" y="458"/>
                                          </a:lnTo>
                                          <a:lnTo>
                                            <a:pt x="277" y="465"/>
                                          </a:lnTo>
                                          <a:lnTo>
                                            <a:pt x="97" y="435"/>
                                          </a:lnTo>
                                          <a:lnTo>
                                            <a:pt x="0" y="40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080" y="12240"/>
                                      <a:ext cx="7380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93" h="360">
                                          <a:moveTo>
                                            <a:pt x="1793" y="0"/>
                                          </a:moveTo>
                                          <a:lnTo>
                                            <a:pt x="1703" y="113"/>
                                          </a:lnTo>
                                          <a:lnTo>
                                            <a:pt x="1620" y="195"/>
                                          </a:lnTo>
                                          <a:lnTo>
                                            <a:pt x="1500" y="255"/>
                                          </a:lnTo>
                                          <a:lnTo>
                                            <a:pt x="1123" y="323"/>
                                          </a:lnTo>
                                          <a:lnTo>
                                            <a:pt x="762" y="360"/>
                                          </a:lnTo>
                                          <a:lnTo>
                                            <a:pt x="470" y="353"/>
                                          </a:lnTo>
                                          <a:lnTo>
                                            <a:pt x="278" y="323"/>
                                          </a:lnTo>
                                          <a:lnTo>
                                            <a:pt x="75" y="248"/>
                                          </a:lnTo>
                                          <a:lnTo>
                                            <a:pt x="0" y="17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22320"/>
                                      <a:ext cx="7128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33" h="278">
                                          <a:moveTo>
                                            <a:pt x="1733" y="0"/>
                                          </a:moveTo>
                                          <a:lnTo>
                                            <a:pt x="1575" y="120"/>
                                          </a:lnTo>
                                          <a:lnTo>
                                            <a:pt x="1463" y="180"/>
                                          </a:lnTo>
                                          <a:lnTo>
                                            <a:pt x="1253" y="225"/>
                                          </a:lnTo>
                                          <a:lnTo>
                                            <a:pt x="833" y="278"/>
                                          </a:lnTo>
                                          <a:lnTo>
                                            <a:pt x="555" y="255"/>
                                          </a:lnTo>
                                          <a:lnTo>
                                            <a:pt x="368" y="203"/>
                                          </a:lnTo>
                                          <a:lnTo>
                                            <a:pt x="248" y="173"/>
                                          </a:lnTo>
                                          <a:lnTo>
                                            <a:pt x="90" y="113"/>
                                          </a:lnTo>
                                          <a:lnTo>
                                            <a:pt x="0" y="2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20" y="31320"/>
                                      <a:ext cx="5976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7" h="203">
                                          <a:moveTo>
                                            <a:pt x="1447" y="0"/>
                                          </a:moveTo>
                                          <a:lnTo>
                                            <a:pt x="1230" y="98"/>
                                          </a:lnTo>
                                          <a:lnTo>
                                            <a:pt x="937" y="195"/>
                                          </a:lnTo>
                                          <a:lnTo>
                                            <a:pt x="690" y="203"/>
                                          </a:lnTo>
                                          <a:lnTo>
                                            <a:pt x="412" y="173"/>
                                          </a:lnTo>
                                          <a:lnTo>
                                            <a:pt x="217" y="143"/>
                                          </a:lnTo>
                                          <a:lnTo>
                                            <a:pt x="45" y="83"/>
                                          </a:lnTo>
                                          <a:lnTo>
                                            <a:pt x="0" y="7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" y="38880"/>
                                      <a:ext cx="4320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0" h="120">
                                          <a:moveTo>
                                            <a:pt x="1050" y="0"/>
                                          </a:moveTo>
                                          <a:lnTo>
                                            <a:pt x="870" y="83"/>
                                          </a:lnTo>
                                          <a:lnTo>
                                            <a:pt x="660" y="120"/>
                                          </a:lnTo>
                                          <a:lnTo>
                                            <a:pt x="337" y="120"/>
                                          </a:lnTo>
                                          <a:lnTo>
                                            <a:pt x="120" y="105"/>
                                          </a:lnTo>
                                          <a:lnTo>
                                            <a:pt x="0" y="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43920"/>
                                      <a:ext cx="2916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0" h="135">
                                          <a:moveTo>
                                            <a:pt x="720" y="0"/>
                                          </a:moveTo>
                                          <a:lnTo>
                                            <a:pt x="427" y="68"/>
                                          </a:lnTo>
                                          <a:lnTo>
                                            <a:pt x="210" y="113"/>
                                          </a:lnTo>
                                          <a:lnTo>
                                            <a:pt x="127" y="113"/>
                                          </a:lnTo>
                                          <a:lnTo>
                                            <a:pt x="0" y="13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47880"/>
                                      <a:ext cx="1908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5" h="210">
                                          <a:moveTo>
                                            <a:pt x="465" y="0"/>
                                          </a:moveTo>
                                          <a:lnTo>
                                            <a:pt x="345" y="68"/>
                                          </a:lnTo>
                                          <a:lnTo>
                                            <a:pt x="195" y="98"/>
                                          </a:lnTo>
                                          <a:lnTo>
                                            <a:pt x="105" y="158"/>
                                          </a:lnTo>
                                          <a:lnTo>
                                            <a:pt x="0" y="2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8800" y="0"/>
                                <a:ext cx="56520" cy="6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520" cy="6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2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1152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0"/>
                                    <a:ext cx="1152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0"/>
                                    <a:ext cx="1152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7560"/>
                                    <a:ext cx="4968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120" y="12240"/>
                                  <a:ext cx="23400" cy="35640"/>
                                </a:xfrm>
                              </wpg:grpSpPr>
                              <wps:wsp>
                                <wps:cNvSpPr/>
                                <wps:spPr>
                                  <a:xfrm rot="4203000">
                                    <a:off x="13680" y="19080"/>
                                    <a:ext cx="6840" cy="4320"/>
                                  </a:xfrm>
                                  <a:custGeom>
                                    <a:avLst/>
                                    <a:gdLst>
                                      <a:gd name="textAreaLeft" fmla="*/ 0 w 3960"/>
                                      <a:gd name="textAreaRight" fmla="*/ 4320 w 3960"/>
                                      <a:gd name="textAreaTop" fmla="*/ 0 h 2520"/>
                                      <a:gd name="textAreaBottom" fmla="*/ 2880 h 2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540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903000">
                                    <a:off x="11160" y="13680"/>
                                    <a:ext cx="6840" cy="4320"/>
                                  </a:xfrm>
                                  <a:custGeom>
                                    <a:avLst/>
                                    <a:gdLst>
                                      <a:gd name="textAreaLeft" fmla="*/ 0 w 3960"/>
                                      <a:gd name="textAreaRight" fmla="*/ 4320 w 3960"/>
                                      <a:gd name="textAreaTop" fmla="*/ 0 h 2520"/>
                                      <a:gd name="textAreaBottom" fmla="*/ 2880 h 2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540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603000">
                                    <a:off x="7200" y="9360"/>
                                    <a:ext cx="6840" cy="4320"/>
                                  </a:xfrm>
                                  <a:custGeom>
                                    <a:avLst/>
                                    <a:gdLst>
                                      <a:gd name="textAreaLeft" fmla="*/ 0 w 3960"/>
                                      <a:gd name="textAreaRight" fmla="*/ 4320 w 3960"/>
                                      <a:gd name="textAreaTop" fmla="*/ 0 h 2520"/>
                                      <a:gd name="textAreaBottom" fmla="*/ 2880 h 2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540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94000">
                                    <a:off x="5400" y="6120"/>
                                    <a:ext cx="3960" cy="2520"/>
                                  </a:xfrm>
                                  <a:prstGeom prst="flowChartPrepara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0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00" y="5760"/>
                                      <a:ext cx="1332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1" h="753">
                                          <a:moveTo>
                                            <a:pt x="371" y="753"/>
                                          </a:moveTo>
                                          <a:lnTo>
                                            <a:pt x="303" y="558"/>
                                          </a:lnTo>
                                          <a:lnTo>
                                            <a:pt x="213" y="348"/>
                                          </a:lnTo>
                                          <a:lnTo>
                                            <a:pt x="102" y="156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720"/>
                                      <a:ext cx="6480" cy="6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" cy="6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6480" cy="6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24840"/>
                                      <a:ext cx="432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2400"/>
                              <a:ext cx="360720" cy="47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0720" cy="47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0720" cy="47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0720" cy="479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0720" cy="479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51280" y="137880"/>
                                        <a:ext cx="109080" cy="152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2240" y="7560"/>
                                          <a:ext cx="97200" cy="144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7918200">
                                            <a:off x="1440" y="12168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594200">
                                            <a:off x="17640" y="10728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320000">
                                            <a:off x="31320" y="9216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020000">
                                            <a:off x="43920" y="7740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720000">
                                            <a:off x="54360" y="6012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420000">
                                            <a:off x="62280" y="4212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120000">
                                            <a:off x="69840" y="2412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820000">
                                            <a:off x="74520" y="540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7200" cy="144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7918200">
                                            <a:off x="1440" y="12168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594200">
                                            <a:off x="17640" y="10728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320000">
                                            <a:off x="31680" y="9180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020000">
                                            <a:off x="43920" y="7740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720000">
                                            <a:off x="54720" y="6012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420000">
                                            <a:off x="62640" y="4212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120000">
                                            <a:off x="69840" y="2376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820000">
                                            <a:off x="74520" y="540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96640" y="0"/>
                                        <a:ext cx="54000" cy="158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8280" y="5760"/>
                                          <a:ext cx="45720" cy="153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701200">
                                            <a:off x="26280" y="133560"/>
                                            <a:ext cx="255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377200">
                                            <a:off x="26280" y="115560"/>
                                            <a:ext cx="255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103000">
                                            <a:off x="25560" y="97560"/>
                                            <a:ext cx="255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803000">
                                            <a:off x="22680" y="79920"/>
                                            <a:ext cx="255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503000">
                                            <a:off x="20160" y="61920"/>
                                            <a:ext cx="255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203000">
                                            <a:off x="13680" y="44280"/>
                                            <a:ext cx="255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903000">
                                            <a:off x="6840" y="25920"/>
                                            <a:ext cx="255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603000">
                                            <a:off x="-1080" y="7920"/>
                                            <a:ext cx="255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3294000">
                                          <a:off x="0" y="4320"/>
                                          <a:ext cx="15120" cy="8280"/>
                                        </a:xfrm>
                                        <a:prstGeom prst="flowChartPreparation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9800" cy="290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37880"/>
                                          <a:ext cx="109800" cy="1522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7560"/>
                                            <a:ext cx="97920" cy="144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3681800">
                                              <a:off x="69840" y="1224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005800">
                                              <a:off x="53640" y="10728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280000">
                                              <a:off x="39600" y="9216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580000">
                                              <a:off x="28080" y="774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880000">
                                              <a:off x="16920" y="6012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180000">
                                              <a:off x="8640" y="414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480000">
                                              <a:off x="1080" y="2412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780000">
                                              <a:off x="-3240" y="54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1880" y="0"/>
                                            <a:ext cx="97920" cy="144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3681800">
                                              <a:off x="70200" y="1224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005800">
                                              <a:off x="54000" y="10728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280000">
                                              <a:off x="39960" y="918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580000">
                                              <a:off x="28080" y="774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880000">
                                              <a:off x="17280" y="6012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180000">
                                              <a:off x="9000" y="414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480000">
                                              <a:off x="1440" y="2376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780000">
                                              <a:off x="-3240" y="54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080" y="0"/>
                                          <a:ext cx="53280" cy="1587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5760"/>
                                            <a:ext cx="45000" cy="153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5898800">
                                              <a:off x="-6120" y="134640"/>
                                              <a:ext cx="25560" cy="1080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6120"/>
                                                <a:gd name="textAreaBottom" fmla="*/ 6480 h 61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6222800">
                                              <a:off x="-6120" y="115560"/>
                                              <a:ext cx="255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6497000">
                                              <a:off x="-5400" y="97920"/>
                                              <a:ext cx="25560" cy="1080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6120"/>
                                                <a:gd name="textAreaBottom" fmla="*/ 6480 h 61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6797000">
                                              <a:off x="-2880" y="79920"/>
                                              <a:ext cx="255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7097000">
                                              <a:off x="0" y="62280"/>
                                              <a:ext cx="25560" cy="1080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6120"/>
                                                <a:gd name="textAreaBottom" fmla="*/ 6480 h 61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7397000">
                                              <a:off x="5760" y="44280"/>
                                              <a:ext cx="255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7697000">
                                              <a:off x="12960" y="25920"/>
                                              <a:ext cx="255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7997000">
                                              <a:off x="21600" y="7920"/>
                                              <a:ext cx="255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 rot="18306000">
                                            <a:off x="38160" y="4320"/>
                                            <a:ext cx="15120" cy="8280"/>
                                          </a:xfrm>
                                          <a:prstGeom prst="flowChartPreparation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277560"/>
                                        <a:ext cx="246240" cy="201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46240" cy="201960"/>
                                        </a:xfrm>
                                        <a:prstGeom prst="blockArc">
                                          <a:avLst>
                                            <a:gd name="adj1" fmla="val 13688905"/>
                                            <a:gd name="adj2" fmla="val 18711095"/>
                                            <a:gd name="adj3" fmla="val 8579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3480" y="0"/>
                                          <a:ext cx="27360" cy="21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8280"/>
                                            <a:ext cx="14040" cy="13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1800"/>
                                            <a:ext cx="17280" cy="14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320" y="0"/>
                                            <a:ext cx="14040" cy="13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4680" y="0"/>
                                          <a:ext cx="27360" cy="21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13320" y="8280"/>
                                            <a:ext cx="14040" cy="13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560" y="1800"/>
                                            <a:ext cx="17280" cy="14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4040" cy="13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300240" y="2520"/>
                                      <a:ext cx="47160" cy="153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2" h="1782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3" y="147"/>
                                          </a:lnTo>
                                          <a:lnTo>
                                            <a:pt x="214" y="348"/>
                                          </a:lnTo>
                                          <a:lnTo>
                                            <a:pt x="307" y="546"/>
                                          </a:lnTo>
                                          <a:lnTo>
                                            <a:pt x="376" y="756"/>
                                          </a:lnTo>
                                          <a:lnTo>
                                            <a:pt x="433" y="957"/>
                                          </a:lnTo>
                                          <a:lnTo>
                                            <a:pt x="472" y="1173"/>
                                          </a:lnTo>
                                          <a:lnTo>
                                            <a:pt x="493" y="1377"/>
                                          </a:lnTo>
                                          <a:lnTo>
                                            <a:pt x="502" y="1575"/>
                                          </a:lnTo>
                                          <a:lnTo>
                                            <a:pt x="487" y="17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144720"/>
                                    <a:ext cx="9468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83880" cy="13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8" h="1536">
                                          <a:moveTo>
                                            <a:pt x="0" y="0"/>
                                          </a:moveTo>
                                          <a:lnTo>
                                            <a:pt x="30" y="222"/>
                                          </a:lnTo>
                                          <a:lnTo>
                                            <a:pt x="99" y="441"/>
                                          </a:lnTo>
                                          <a:lnTo>
                                            <a:pt x="174" y="642"/>
                                          </a:lnTo>
                                          <a:lnTo>
                                            <a:pt x="297" y="846"/>
                                          </a:lnTo>
                                          <a:lnTo>
                                            <a:pt x="414" y="1038"/>
                                          </a:lnTo>
                                          <a:lnTo>
                                            <a:pt x="558" y="1206"/>
                                          </a:lnTo>
                                          <a:lnTo>
                                            <a:pt x="714" y="1368"/>
                                          </a:lnTo>
                                          <a:lnTo>
                                            <a:pt x="888" y="153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0"/>
                                      <a:ext cx="82080" cy="13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73" h="1533">
                                          <a:moveTo>
                                            <a:pt x="0" y="0"/>
                                          </a:moveTo>
                                          <a:lnTo>
                                            <a:pt x="30" y="219"/>
                                          </a:lnTo>
                                          <a:lnTo>
                                            <a:pt x="93" y="438"/>
                                          </a:lnTo>
                                          <a:lnTo>
                                            <a:pt x="168" y="642"/>
                                          </a:lnTo>
                                          <a:lnTo>
                                            <a:pt x="291" y="837"/>
                                          </a:lnTo>
                                          <a:lnTo>
                                            <a:pt x="414" y="1029"/>
                                          </a:lnTo>
                                          <a:lnTo>
                                            <a:pt x="546" y="1209"/>
                                          </a:lnTo>
                                          <a:lnTo>
                                            <a:pt x="711" y="1374"/>
                                          </a:lnTo>
                                          <a:lnTo>
                                            <a:pt x="873" y="153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56680" y="144720"/>
                                  <a:ext cx="8316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9" h="1533">
                                      <a:moveTo>
                                        <a:pt x="889" y="0"/>
                                      </a:moveTo>
                                      <a:lnTo>
                                        <a:pt x="852" y="222"/>
                                      </a:lnTo>
                                      <a:lnTo>
                                        <a:pt x="783" y="429"/>
                                      </a:lnTo>
                                      <a:lnTo>
                                        <a:pt x="708" y="636"/>
                                      </a:lnTo>
                                      <a:lnTo>
                                        <a:pt x="594" y="837"/>
                                      </a:lnTo>
                                      <a:lnTo>
                                        <a:pt x="468" y="1026"/>
                                      </a:lnTo>
                                      <a:lnTo>
                                        <a:pt x="330" y="1203"/>
                                      </a:lnTo>
                                      <a:lnTo>
                                        <a:pt x="168" y="1368"/>
                                      </a:lnTo>
                                      <a:lnTo>
                                        <a:pt x="0" y="153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153000"/>
                                  <a:ext cx="8316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9" h="1533">
                                      <a:moveTo>
                                        <a:pt x="889" y="0"/>
                                      </a:moveTo>
                                      <a:lnTo>
                                        <a:pt x="852" y="222"/>
                                      </a:lnTo>
                                      <a:lnTo>
                                        <a:pt x="783" y="429"/>
                                      </a:lnTo>
                                      <a:lnTo>
                                        <a:pt x="708" y="636"/>
                                      </a:lnTo>
                                      <a:lnTo>
                                        <a:pt x="594" y="837"/>
                                      </a:lnTo>
                                      <a:lnTo>
                                        <a:pt x="468" y="1026"/>
                                      </a:lnTo>
                                      <a:lnTo>
                                        <a:pt x="330" y="1203"/>
                                      </a:lnTo>
                                      <a:lnTo>
                                        <a:pt x="168" y="1368"/>
                                      </a:lnTo>
                                      <a:lnTo>
                                        <a:pt x="0" y="153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320" y="2160"/>
                                <a:ext cx="4716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1785">
                                    <a:moveTo>
                                      <a:pt x="501" y="0"/>
                                    </a:moveTo>
                                    <a:lnTo>
                                      <a:pt x="402" y="153"/>
                                    </a:lnTo>
                                    <a:lnTo>
                                      <a:pt x="288" y="345"/>
                                    </a:lnTo>
                                    <a:lnTo>
                                      <a:pt x="198" y="546"/>
                                    </a:lnTo>
                                    <a:lnTo>
                                      <a:pt x="129" y="753"/>
                                    </a:lnTo>
                                    <a:lnTo>
                                      <a:pt x="69" y="966"/>
                                    </a:lnTo>
                                    <a:lnTo>
                                      <a:pt x="27" y="1176"/>
                                    </a:lnTo>
                                    <a:lnTo>
                                      <a:pt x="9" y="1371"/>
                                    </a:lnTo>
                                    <a:lnTo>
                                      <a:pt x="0" y="1590"/>
                                    </a:lnTo>
                                    <a:lnTo>
                                      <a:pt x="12" y="178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pt;margin-top:-27pt;width:53.7pt;height:85.4pt" coordorigin="4280,-540" coordsize="1074,1708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fillcolor="navy" stroked="f" o:allowincell="f" style="position:absolute;left:4721;top:80;width:190;height:1011;mso-wrap-style:none;v-text-anchor:middle;rotation:90" type="_x0000_t88">
                  <v:fill o:detectmouseclick="t" type="solid" color2="#ffff7f"/>
                  <v:stroke color="#3465a4" joinstyle="round" endcap="flat"/>
                  <w10:wrap type="square"/>
                </v:shape>
                <v:rect id="shape_0" fillcolor="navy" stroked="f" o:allowincell="f" style="position:absolute;left:4311;top:362;width:1010;height:151;mso-wrap-style:none;v-text-anchor:middle">
                  <v:fill o:detectmouseclick="t" type="solid" color2="#ffff7f"/>
                  <v:stroke color="#3465a4" joinstyle="round" endcap="flat"/>
                  <w10:wrap type="square"/>
                </v:rect>
                <v:group id="shape_0" style="position:absolute;left:4280;top:-540;width:1074;height:1708">
                  <v:shape id="shape_0" stroked="t" o:allowincell="f" style="position:absolute;left:4685;top:93;width:262;height:1074;mso-wrap-style:none;v-text-anchor:middle;rotation:90" type="_x0000_t88">
                    <v:fill o:detectmouseclick="t" on="false"/>
                    <v:stroke color="black" weight="9360" joinstyle="miter" endcap="flat"/>
                    <w10:wrap type="square"/>
                  </v:shape>
                  <v:shape id="shape_0" coordsize="4899,3960" path="m0,3960l0,0l4899,0l4899,3960e" stroked="t" o:allowincell="f" style="position:absolute;left:4280;top:-540;width:1073;height:103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rect id="shape_0" fillcolor="navy" stroked="f" o:allowincell="f" style="position:absolute;left:4316;top:-511;width:1001;height:225;mso-wrap-style:none;v-text-anchor:middle">
                  <v:fill o:detectmouseclick="t" type="solid" color2="#ffff7f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65;top:-459;width:877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КОРМИЛОВ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99ff66" stroked="f" o:allowincell="f" style="position:absolute;left:4317;top:-253;width:1001;height:584;mso-wrap-style:none;v-text-anchor:middle">
                  <v:fill o:detectmouseclick="t" type="solid" color2="#660099"/>
                  <v:stroke color="#3465a4" joinstyle="round" endcap="flat"/>
                  <w10:wrap type="square"/>
                </v:rect>
                <v:group id="shape_0" style="position:absolute;left:4536;top:-232;width:578;height:806">
                  <v:group id="shape_0" style="position:absolute;left:4603;top:-232;width:445;height:454">
                    <v:group id="shape_0" style="position:absolute;left:4603;top:-98;width:445;height:319">
                      <v:group id="shape_0" style="position:absolute;left:4656;top:-98;width:328;height:195">
                        <v:group id="shape_0" style="position:absolute;left:4656;top:-96;width:63;height:193">
                          <v:rect id="shape_0" fillcolor="white" stroked="t" o:allowincell="f" style="position:absolute;left:4656;top:-50;width:62;height:14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style="position:absolute;left:4673;top:-96;width:28;height:63">
                            <v:shapetype id="_x0000_t15" coordsize="21600,21600" o:spt="15" adj="10800" path="m,l@2,l21600,10800l@2,21600l,21600xe">
                              <v:stroke joinstyle="miter"/>
                              <v:formulas>
                                <v:f eqn="val 21600"/>
                                <v:f eqn="val #0"/>
                                <v:f eqn="sum width 0 @1"/>
                                <v:f eqn="sum @2 width 0"/>
                                <v:f eqn="prod 1 @3 2"/>
                                <v:f eqn="prod @2 1 2"/>
                              </v:formulas>
                              <v:path gradientshapeok="t" o:connecttype="rect" textboxrect="0,0,@4,21600"/>
                              <v:handles>
                                <v:h position="@2,0"/>
                              </v:handles>
                            </v:shapetype>
                            <v:shape id="shape_0" fillcolor="white" stroked="t" o:allowincell="f" style="position:absolute;left:4672;top:-95;width:27;height:62;mso-wrap-style:none;v-text-anchor:middle;rotation:270" type="_x0000_t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rect id="shape_0" fillcolor="white" stroked="t" o:allowincell="f" style="position:absolute;left:4674;top:-90;width:25;height: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style="position:absolute;left:4742;top:-98;width:63;height:194">
                          <v:rect id="shape_0" fillcolor="white" stroked="t" o:allowincell="f" style="position:absolute;left:4742;top:-51;width:62;height:14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style="position:absolute;left:4758;top:-98;width:28;height:63">
                            <v:shape id="shape_0" fillcolor="white" stroked="t" o:allowincell="f" style="position:absolute;left:4758;top:-96;width:27;height:62;mso-wrap-style:none;v-text-anchor:middle;rotation:270" type="_x0000_t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rect id="shape_0" fillcolor="white" stroked="t" o:allowincell="f" style="position:absolute;left:4760;top:-91;width:25;height: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style="position:absolute;left:4831;top:-98;width:63;height:194">
                          <v:rect id="shape_0" fillcolor="white" stroked="t" o:allowincell="f" style="position:absolute;left:4831;top:-51;width:62;height:14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style="position:absolute;left:4847;top:-98;width:28;height:63">
                            <v:shape id="shape_0" fillcolor="white" stroked="t" o:allowincell="f" style="position:absolute;left:4847;top:-96;width:27;height:62;mso-wrap-style:none;v-text-anchor:middle;rotation:270" type="_x0000_t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rect id="shape_0" fillcolor="white" stroked="t" o:allowincell="f" style="position:absolute;left:4849;top:-91;width:25;height: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style="position:absolute;left:4920;top:-98;width:63;height:194">
                          <v:rect id="shape_0" fillcolor="white" stroked="t" o:allowincell="f" style="position:absolute;left:4920;top:-51;width:62;height:14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style="position:absolute;left:4936;top:-98;width:28;height:63">
                            <v:shape id="shape_0" fillcolor="white" stroked="t" o:allowincell="f" style="position:absolute;left:4936;top:-96;width:27;height:62;mso-wrap-style:none;v-text-anchor:middle;rotation:270" type="_x0000_t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rect id="shape_0" fillcolor="white" stroked="t" o:allowincell="f" style="position:absolute;left:4938;top:-91;width:25;height: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style="position:absolute;left:4719;top:-31;width:24;height:126">
                          <v:rect id="shape_0" fillcolor="white" stroked="t" o:allowincell="f" style="position:absolute;left:4719;top:-5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719;top:-31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719;top:45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719;top:21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719;top:70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4806;top:-31;width:24;height:126">
                          <v:rect id="shape_0" fillcolor="white" stroked="t" o:allowincell="f" style="position:absolute;left:4806;top:-5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806;top:-31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806;top:45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806;top:21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806;top:70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4895;top:-31;width:24;height:126">
                          <v:rect id="shape_0" fillcolor="white" stroked="t" o:allowincell="f" style="position:absolute;left:4895;top:-5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895;top:-31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895;top:45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895;top:21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895;top:70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  <v:group id="shape_0" style="position:absolute;left:4603;top:84;width:445;height:137">
                        <v:group id="shape_0" style="position:absolute;left:4603;top:84;width:222;height:100">
                          <v:shape id="shape_0" coordsize="1537,1290" path="m174,894l322,855l487,765l667,600l802,420l780,353l622,218l532,113l525,30l660,0l802,30l982,30l1260,15l1477,8l1537,30l1522,105l1305,195l1102,248l997,428l952,555l810,810l720,990l547,1170l360,1260l270,1290l195,1283l135,1215l120,1110l75,1050l0,1028l0,900l174,894xe" fillcolor="white" stroked="t" o:allowincell="f" style="position:absolute;left:4727;top:103;width:98;height:81;flip:x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1927,465" path="m30,330c45,330,60,330,75,330l427,293l915,225l1230,180l1650,75l1837,0l1905,8l1927,60l1912,143l1837,218l1717,270l1515,345l1177,405l757,458l277,465l97,435l0,405e" stroked="t" o:allowincell="f" style="position:absolute;left:4604;top:84;width:124;height:28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793,360" path="m1793,0l1703,113l1620,195l1500,255l1123,323l762,360l470,353l278,323l75,248l0,173e" stroked="t" o:allowincell="f" style="position:absolute;left:4623;top:104;width:115;height:22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733,278" path="m1733,0l1575,120l1463,180l1253,225l833,278l555,255l368,203l248,173l90,113l0,23e" stroked="t" o:allowincell="f" style="position:absolute;left:4645;top:120;width:111;height:16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447,203" path="m1447,0l1230,98l937,195l690,203l412,173l217,143l45,83l0,75e" stroked="t" o:allowincell="f" style="position:absolute;left:4671;top:134;width:93;height:12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050,120" path="m1050,0l870,83l660,120l337,120l120,105l0,90e" stroked="t" o:allowincell="f" style="position:absolute;left:4705;top:146;width:67;height:6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720,135" path="m720,0l427,68l210,113l127,113l0,135e" stroked="t" o:allowincell="f" style="position:absolute;left:4732;top:154;width:45;height:7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465,210" path="m465,0l345,68l195,98l105,158l0,210e" stroked="t" o:allowincell="f" style="position:absolute;left:4758;top:160;width:29;height:12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group id="shape_0" style="position:absolute;left:4798;top:118;width:56;height:103">
                          <v:group id="shape_0" style="position:absolute;left:4798;top:118;width:56;height:103">
                            <v:oval id="shape_0" fillcolor="black" stroked="t" o:allowincell="f" style="position:absolute;left:4798;top:118;width:50;height:10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white" stroked="t" o:allowincell="f" style="position:absolute;left:4802;top:118;width:50;height:10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oval id="shape_0" fillcolor="white" stroked="t" o:allowincell="f" style="position:absolute;left:4822;top:151;width:14;height:3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4826;top:84;width:222;height:100">
                          <v:shape id="shape_0" coordsize="1537,1290" path="m174,894l322,855l487,765l667,600l802,420l780,353l622,218l532,113l525,30l660,0l802,30l982,30l1260,15l1477,8l1537,30l1522,105l1305,195l1102,248l997,428l952,555l810,810l720,990l547,1170l360,1260l270,1290l195,1283l135,1215l120,1110l75,1050l0,1028l0,900l174,894xe" fillcolor="white" stroked="t" o:allowincell="f" style="position:absolute;left:4826;top:103;width:98;height:81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1927,465" path="m30,330c45,330,60,330,75,330l427,293l915,225l1230,180l1650,75l1837,0l1905,8l1927,60l1912,143l1837,218l1717,270l1515,345l1177,405l757,458l277,465l97,435l0,405e" stroked="t" o:allowincell="f" style="position:absolute;left:4923;top:84;width:124;height:28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793,360" path="m1793,0l1703,113l1620,195l1500,255l1123,323l762,360l470,353l278,323l75,248l0,173e" stroked="t" o:allowincell="f" style="position:absolute;left:4913;top:104;width:115;height:22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733,278" path="m1733,0l1575,120l1463,180l1253,225l833,278l555,255l368,203l248,173l90,113l0,23e" stroked="t" o:allowincell="f" style="position:absolute;left:4895;top:120;width:111;height:16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447,203" path="m1447,0l1230,98l937,195l690,203l412,173l217,143l45,83l0,75e" stroked="t" o:allowincell="f" style="position:absolute;left:4887;top:134;width:93;height:12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050,120" path="m1050,0l870,83l660,120l337,120l120,105l0,90e" stroked="t" o:allowincell="f" style="position:absolute;left:4879;top:146;width:67;height:6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720,135" path="m720,0l427,68l210,113l127,113l0,135e" stroked="t" o:allowincell="f" style="position:absolute;left:4874;top:154;width:45;height:7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465,210" path="m465,0l345,68l195,98l105,158l0,210e" stroked="t" o:allowincell="f" style="position:absolute;left:4864;top:160;width:29;height:12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</v:group>
                    <v:group id="shape_0" style="position:absolute;left:4791;top:-232;width:89;height:97">
                      <v:group id="shape_0" style="position:absolute;left:4791;top:-232;width:89;height:97">
                        <v:rect id="shape_0" fillcolor="white" stroked="t" o:allowincell="f" style="position:absolute;left:4791;top:-232;width:17;height:9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813;top:-232;width:17;height:9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838;top:-232;width:17;height:9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862;top:-232;width:17;height:9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oval id="shape_0" fillcolor="white" stroked="t" o:allowincell="f" style="position:absolute;left:4796;top:-221;width:77;height:7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4815;top:-213;width:36;height:55">
                        <v:shapetype id="_x0000_t55" coordsize="21600,21600" o:spt="55" adj="10800" path="m,l@2,l21600,10800l@2,21600l,21600l@1,10800xe">
                          <v:stroke joinstyle="miter"/>
                          <v:formulas>
                            <v:f eqn="val 21600"/>
                            <v:f eqn="val #0"/>
                            <v:f eqn="sum width 0 @1"/>
                            <v:f eqn="prod @2 1 2"/>
                            <v:f eqn="sum @2 0 @1"/>
                            <v:f eqn="if @4 @1 0"/>
                            <v:f eqn="if @4 @2 width"/>
                          </v:formulas>
                          <v:path gradientshapeok="t" o:connecttype="rect" textboxrect="@5,0,@6,21600"/>
                          <v:handles>
                            <v:h position="@2,0"/>
                          </v:handles>
                        </v:shapetype>
                        <v:shape id="shape_0" fillcolor="white" stroked="t" o:allowincell="f" style="position:absolute;left:4837;top:-183;width:10;height:6;mso-wrap-style:none;v-text-anchor:middle;rotation:70" type="_x0000_t5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4833;top:-192;width:10;height:6;mso-wrap-style:none;v-text-anchor:middle;rotation:65" type="_x0000_t5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4826;top:-198;width:10;height:6;mso-wrap-style:none;v-text-anchor:middle;rotation:60" type="_x0000_t5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type id="_x0000_t117" coordsize="21600,21600" o:spt="117" path="m,10800l4320,l17280,l21600,10800l17280,21600l4320,21600xe">
                          <v:stroke joinstyle="miter"/>
                          <v:formulas>
                            <v:f eqn="prod width 4 5"/>
                          </v:formulas>
                          <v:path gradientshapeok="t" o:connecttype="rect" textboxrect="4320,0,@0,21600"/>
                        </v:shapetype>
                        <v:shape id="shape_0" fillcolor="white" stroked="t" o:allowincell="f" style="position:absolute;left:4823;top:-204;width:5;height:3;mso-wrap-style:none;v-text-anchor:middle;rotation:55" type="_x0000_t11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4815;top:-213;width:36;height:55">
                          <v:shape id="shape_0" coordsize="371,753" path="m371,753l303,558l213,348l102,156l0,0e" stroked="t" o:allowincell="f" style="position:absolute;left:4823;top:-204;width:20;height:27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line id="shape_0" from="4820,-212" to="4829,-20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4815,-213" to="4824,-204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4815,-208" to="4824,-199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4845,-174" to="4851,-158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  <v:group id="shape_0" style="position:absolute;left:4536;top:-178;width:578;height:751">
                    <v:group id="shape_0" style="position:absolute;left:4536;top:-177;width:578;height:751">
                      <v:group id="shape_0" style="position:absolute;left:4536;top:-177;width:578;height:751">
                        <v:group id="shape_0" style="position:absolute;left:4536;top:-177;width:578;height:751">
                          <v:group id="shape_0" style="position:absolute;left:4536;top:-174;width:578;height:748">
                            <v:group id="shape_0" style="position:absolute;left:4939;top:44;width:175;height:220">
                              <v:group id="shape_0" style="position:absolute;left:4958;top:56;width:156;height:208">
                                <v:shape id="shape_0" fillcolor="white" stroked="t" o:allowincell="f" style="position:absolute;left:4959;top:238;width:39;height:24;mso-wrap-style:none;v-text-anchor:middle;rotation:13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4984;top:217;width:39;height:24;mso-wrap-style:none;v-text-anchor:middle;rotation:12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07;top:193;width:39;height:24;mso-wrap-style:none;v-text-anchor:middle;rotation:12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26;top:169;width:39;height:24;mso-wrap-style:none;v-text-anchor:middle;rotation:11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44;top:142;width:39;height:24;mso-wrap-style:none;v-text-anchor:middle;rotation:11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56;top:114;width:39;height:24;mso-wrap-style:none;v-text-anchor:middle;rotation:10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68;top:85;width:39;height:24;mso-wrap-style:none;v-text-anchor:middle;rotation:10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75;top:56;width:39;height:24;mso-wrap-style:none;v-text-anchor:middle;rotation:9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group id="shape_0" style="position:absolute;left:4939;top:44;width:156;height:208">
                                <v:shape id="shape_0" fillcolor="white" stroked="t" o:allowincell="f" style="position:absolute;left:4940;top:227;width:39;height:24;mso-wrap-style:none;v-text-anchor:middle;rotation:13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4965;top:205;width:39;height:24;mso-wrap-style:none;v-text-anchor:middle;rotation:12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4988;top:181;width:39;height:24;mso-wrap-style:none;v-text-anchor:middle;rotation:12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07;top:157;width:39;height:24;mso-wrap-style:none;v-text-anchor:middle;rotation:11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25;top:130;width:39;height:24;mso-wrap-style:none;v-text-anchor:middle;rotation:11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37;top:102;width:39;height:24;mso-wrap-style:none;v-text-anchor:middle;rotation:10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49;top:72;width:39;height:24;mso-wrap-style:none;v-text-anchor:middle;rotation:10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56;top:44;width:39;height:24;mso-wrap-style:none;v-text-anchor:middle;rotation:9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</v:group>
                            <v:group id="shape_0" style="position:absolute;left:5009;top:-174;width:94;height:231">
                              <v:group id="shape_0" style="position:absolute;left:5020;top:-159;width:83;height:216">
                                <v:shape id="shape_0" fillcolor="white" stroked="t" o:allowincell="f" style="position:absolute;left:5064;top:38;width:39;height:17;mso-wrap-style:none;v-text-anchor:middle;rotation:95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65;top:10;width:39;height:17;mso-wrap-style:none;v-text-anchor:middle;rotation:90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63;top:-19;width:39;height:17;mso-wrap-style:none;v-text-anchor:middle;rotation:85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59;top:-46;width:39;height:17;mso-wrap-style:none;v-text-anchor:middle;rotation:80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54;top:-75;width:39;height:17;mso-wrap-style:none;v-text-anchor:middle;rotation:75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45;top:-103;width:39;height:17;mso-wrap-style:none;v-text-anchor:middle;rotation:70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34;top:-132;width:39;height:17;mso-wrap-style:none;v-text-anchor:middle;rotation:65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20;top:-160;width:39;height:17;mso-wrap-style:none;v-text-anchor:middle;rotation:60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shape id="shape_0" fillcolor="white" stroked="t" o:allowincell="f" style="position:absolute;left:5009;top:-174;width:23;height:12;mso-wrap-style:none;v-text-anchor:middle;rotation:55" type="_x0000_t117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</v:group>
                            <v:group id="shape_0" style="position:absolute;left:4536;top:-174;width:175;height:438">
                              <v:group id="shape_0" style="position:absolute;left:4536;top:44;width:175;height:220">
                                <v:group id="shape_0" style="position:absolute;left:4536;top:56;width:156;height:208">
                                  <v:shape id="shape_0" fillcolor="white" stroked="t" o:allowincell="f" style="position:absolute;left:4652;top:240;width:39;height:24;flip:x;mso-wrap-style:none;v-text-anchor:middle;rotation:13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626;top:217;width:39;height:24;flip:x;mso-wrap-style:none;v-text-anchor:middle;rotation:12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605;top:193;width:39;height:24;flip:x;mso-wrap-style:none;v-text-anchor:middle;rotation:12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86;top:169;width:39;height:24;flip:x;mso-wrap-style:none;v-text-anchor:middle;rotation:11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70;top:142;width:39;height:24;flip:x;mso-wrap-style:none;v-text-anchor:middle;rotation:11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56;top:113;width:39;height:24;flip:x;mso-wrap-style:none;v-text-anchor:middle;rotation:10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45;top:85;width:39;height:24;flip:x;mso-wrap-style:none;v-text-anchor:middle;rotation:10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37;top:56;width:39;height:24;flip:x;mso-wrap-style:none;v-text-anchor:middle;rotation:9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  <v:group id="shape_0" style="position:absolute;left:4555;top:44;width:156;height:208">
                                  <v:shape id="shape_0" fillcolor="white" stroked="t" o:allowincell="f" style="position:absolute;left:4671;top:228;width:39;height:24;flip:x;mso-wrap-style:none;v-text-anchor:middle;rotation:13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645;top:205;width:39;height:24;flip:x;mso-wrap-style:none;v-text-anchor:middle;rotation:12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624;top:181;width:39;height:24;flip:x;mso-wrap-style:none;v-text-anchor:middle;rotation:12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605;top:157;width:39;height:24;flip:x;mso-wrap-style:none;v-text-anchor:middle;rotation:11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89;top:130;width:39;height:24;flip:x;mso-wrap-style:none;v-text-anchor:middle;rotation:11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75;top:101;width:39;height:24;flip:x;mso-wrap-style:none;v-text-anchor:middle;rotation:10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64;top:72;width:39;height:24;flip:x;mso-wrap-style:none;v-text-anchor:middle;rotation:10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56;top:44;width:39;height:24;flip:x;mso-wrap-style:none;v-text-anchor:middle;rotation:9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</v:group>
                              <v:group id="shape_0" style="position:absolute;left:4547;top:-174;width:94;height:231">
                                <v:group id="shape_0" style="position:absolute;left:4547;top:-159;width:84;height:216">
                                  <v:shape id="shape_0" fillcolor="white" stroked="t" o:allowincell="f" style="position:absolute;left:4549;top:40;width:39;height:16;flip:x;mso-wrap-style:none;v-text-anchor:middle;rotation:95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49;top:10;width:39;height:17;flip:x;mso-wrap-style:none;v-text-anchor:middle;rotation:90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50;top:-18;width:39;height:16;flip:x;mso-wrap-style:none;v-text-anchor:middle;rotation:85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54;top:-46;width:39;height:17;flip:x;mso-wrap-style:none;v-text-anchor:middle;rotation:80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59;top:-74;width:39;height:16;flip:x;mso-wrap-style:none;v-text-anchor:middle;rotation:75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68;top:-103;width:39;height:17;flip:x;mso-wrap-style:none;v-text-anchor:middle;rotation:70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79;top:-132;width:39;height:17;flip:x;mso-wrap-style:none;v-text-anchor:middle;rotation:65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92;top:-160;width:39;height:17;flip:x;mso-wrap-style:none;v-text-anchor:middle;rotation:60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  <v:shape id="shape_0" fillcolor="white" stroked="t" o:allowincell="f" style="position:absolute;left:4618;top:-174;width:23;height:12;flip:x;mso-wrap-style:none;v-text-anchor:middle;rotation:55" type="_x0000_t117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</v:group>
                            <v:group id="shape_0" style="position:absolute;left:4631;top:256;width:388;height:318">
                              <v:rect id="shape_0" fillcolor="white" stroked="t" o:allowincell="f" style="position:absolute;left:4631;top:256;width:387;height:31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group id="shape_0" style="position:absolute;left:4684;top:256;width:42;height:34">
                                <v:line id="shape_0" from="4684,269" to="4705,28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688,259" to="4714,28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705,256" to="4726,27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4922;top:256;width:42;height:34">
                                <v:line id="shape_0" from="4943,269" to="4964,289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934,259" to="4960,281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922,256" to="4943,27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  <v:shape id="shape_0" coordsize="502,1782" path="m0,0l103,147l214,348l307,546l376,756l433,957l472,1173l493,1377l502,1575l487,1782e" stroked="t" o:allowincell="f" style="position:absolute;left:5015;top:-177;width:73;height:241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</v:group>
                        <v:group id="shape_0" style="position:absolute;left:4555;top:46;width:149;height:222">
                          <v:shape id="shape_0" coordsize="888,1536" path="m0,0l30,222l99,441l174,642l297,846l414,1038l558,1206l714,1368l888,1536e" stroked="t" o:allowincell="f" style="position:absolute;left:4555;top:59;width:131;height:208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shape id="shape_0" coordsize="873,1533" path="m0,0l30,219l93,438l168,642l291,837l414,1029l546,1209l711,1374l873,1533e" stroked="t" o:allowincell="f" style="position:absolute;left:4575;top:46;width:128;height:208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</v:group>
                      </v:group>
                      <v:shape id="shape_0" coordsize="889,1533" path="m889,0l852,222l783,429l708,636l594,837l468,1026l330,1203l168,1368l0,1533e" stroked="t" o:allowincell="f" style="position:absolute;left:4946;top:46;width:130;height:207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889,1533" path="m889,0l852,222l783,429l708,636l594,837l468,1026l330,1203l168,1368l0,1533e" stroked="t" o:allowincell="f" style="position:absolute;left:4966;top:60;width:130;height:207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  <v:shape id="shape_0" coordsize="501,1785" path="m501,0l402,153l288,345l198,546l129,753l69,966l27,1176l9,1371l0,1590l12,1785e" stroked="t" o:allowincell="f" style="position:absolute;left:4563;top:-178;width:73;height:241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/>
        <w:t xml:space="preserve">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48590</wp:posOffset>
                </wp:positionV>
                <wp:extent cx="6102985" cy="2306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230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РМИЛОВСКОГО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02.2025                                                                                                   № 22-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.п. Кормил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0.55pt;height:181.65pt;mso-wrap-distance-left:9.05pt;mso-wrap-distance-right:9.05pt;mso-wrap-distance-top:0pt;mso-wrap-distance-bottom:0pt;margin-top:11.7pt;mso-position-vertical-relative:text;margin-left:-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РМИЛОВСКОГО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pacing w:val="60"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pacing w:val="6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3.02.2025                                                                                                   № 22-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.п. Кормил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ind w:firstLine="709"/>
        <w:rPr/>
      </w:pPr>
      <w:r>
        <w:rPr/>
        <w:tab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_Hlk38829290"/>
      <w:bookmarkStart w:id="1" w:name="_Hlk38829290"/>
      <w:bookmarkEnd w:id="1"/>
    </w:p>
    <w:p>
      <w:pPr>
        <w:pStyle w:val="41"/>
        <w:shd w:fill="auto" w:val="clear"/>
        <w:spacing w:lineRule="auto" w:line="24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тверждении плана мероприятий («дорожной карты») по снижению рисков нарушений антимонопольного законодательства Администрации Кормиловского муниципального района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" w:name="_Hlk38829290"/>
      <w:bookmarkStart w:id="3" w:name="_Hlk38829290"/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аспоряжением Правительства Российской Федерации от 18 октября 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</w:t>
      </w:r>
      <w:r>
        <w:rPr/>
        <w:t xml:space="preserve"> </w:t>
      </w:r>
      <w:r>
        <w:rPr>
          <w:sz w:val="28"/>
          <w:szCs w:val="28"/>
        </w:rPr>
        <w:t>распоряжением Администрации Кормиловского муниципального района от 25.12.2020 № 219-р «О системе внутреннего обеспечения соответствия требованиям антимонопольного законодательства в Администрации Кормиловского муниципального района»</w:t>
      </w:r>
      <w:r>
        <w:rPr>
          <w:color w:val="000000"/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>Уставом Кормиловского муниципальн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(«дорожная карта») по снижению рисков нарушений антимонопольного законодательства Администрации Кормиловского муниципального района,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аспоряжение на официальном сайте органов местного самоуправления Кормилов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https://kormil.gosuslugi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Cs/>
          <w:sz w:val="28"/>
          <w:szCs w:val="28"/>
        </w:rPr>
        <w:t>Глава Кормиловского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ого района                                                                                В.В. Бусс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TextBody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рмиловского муниципального района </w:t>
      </w:r>
    </w:p>
    <w:p>
      <w:pPr>
        <w:pStyle w:val="TextBody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03.02.2025 № 22-р</w:t>
      </w:r>
    </w:p>
    <w:p>
      <w:pPr>
        <w:pStyle w:val="TextBody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мероприятий («дорожная карта») по снижению рисков нарушения антимонопольного законодатель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Администрации Кормиловского муниципального района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245"/>
        <w:gridCol w:w="4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Риск нарушения антимонопольного законодатель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Причины и условия возникнов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Мероприятия по минимизации и устранению рис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 xml:space="preserve">Нарушения при осуществлении закупок товаров, работ, услуг для муниципальных нужд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требований законодательства Российской Федерации о контрактной системе в сфере закупок товаров, работ, услуг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ый уровень информированности сотрудников, в части применения действующего законодательства о контрактной системе в сфере закупок, а также специальных знаний в части описаний технических характеристик предмета закуп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ind w:left="0" w:firstLine="314"/>
              <w:jc w:val="both"/>
              <w:outlineLvl w:val="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контроль документации на стадии согласования;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314"/>
              <w:jc w:val="both"/>
              <w:outlineLvl w:val="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 xml:space="preserve"> </w:t>
            </w:r>
            <w:r>
              <w:rPr>
                <w:bCs/>
                <w:sz w:val="28"/>
                <w:szCs w:val="28"/>
                <w:lang w:bidi="ru-RU"/>
              </w:rPr>
              <w:t>усиление внутреннего контроля;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314"/>
              <w:jc w:val="both"/>
              <w:outlineLvl w:val="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 xml:space="preserve"> </w:t>
            </w:r>
            <w:r>
              <w:rPr>
                <w:bCs/>
                <w:sz w:val="28"/>
                <w:szCs w:val="28"/>
                <w:lang w:bidi="ru-RU"/>
              </w:rPr>
              <w:t>повышение квалификации сотрудников;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314"/>
              <w:jc w:val="both"/>
              <w:outlineLvl w:val="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 xml:space="preserve"> </w:t>
            </w:r>
            <w:r>
              <w:rPr>
                <w:bCs/>
                <w:sz w:val="28"/>
                <w:szCs w:val="28"/>
                <w:lang w:bidi="ru-RU"/>
              </w:rPr>
              <w:t>изучение НПА в сфере осуществления закупок товаров, работ, услуг для муниципальных нужд;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314"/>
              <w:jc w:val="both"/>
              <w:outlineLvl w:val="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 xml:space="preserve"> </w:t>
            </w:r>
            <w:r>
              <w:rPr>
                <w:bCs/>
                <w:sz w:val="28"/>
                <w:szCs w:val="28"/>
                <w:lang w:bidi="ru-RU"/>
              </w:rPr>
              <w:t>мониторинг изменений действующего законодательства в сфере закуп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ормативных правовых актов по вопросам местного значения, которые приводят или могут привести к недопущению, ограничению, устранению конкурен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19"/>
              <w:jc w:val="both"/>
              <w:outlineLvl w:val="0"/>
              <w:rPr>
                <w:bCs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нарушения порядка подготовки и согласования проекта нормативного правового а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" w:firstLine="283"/>
              <w:jc w:val="both"/>
              <w:outlineLvl w:val="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осуществление контроля за разработкой проектов нормативных актов по вопросам местного значения, которые приводят или могут привести к недопущению, ограничению, устранению конкур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рушение антимонопольн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а в принятых нормативных правовых акт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1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порядка подготовки и согласования проекта нормативного правового а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" w:firstLine="283"/>
              <w:jc w:val="both"/>
              <w:outlineLvl w:val="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осуществление контроля за принятием нормативных правовых актов;</w:t>
            </w:r>
          </w:p>
          <w:p>
            <w:pPr>
              <w:pStyle w:val="Normal"/>
              <w:numPr>
                <w:ilvl w:val="0"/>
                <w:numId w:val="2"/>
              </w:numPr>
              <w:ind w:left="31" w:firstLine="283"/>
              <w:jc w:val="both"/>
              <w:outlineLvl w:val="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повышение квалификации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ка проектов нормативных актов по вопросам местного значения, которые приводят или могут привести к недопущению, ограничению, устранен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порядка подготовки и согласования проекта нормативного правового акта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подготовленность к процессу разработки проекта нормативных правовых актов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1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достаточной квалификации сотрудников – разработчиков проектов нормативных правовых ак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" w:firstLine="283"/>
              <w:jc w:val="both"/>
              <w:outlineLvl w:val="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соблюдение порядка подготовки и согласования проекта нормативного правового акта;</w:t>
            </w:r>
          </w:p>
          <w:p>
            <w:pPr>
              <w:pStyle w:val="Normal"/>
              <w:numPr>
                <w:ilvl w:val="0"/>
                <w:numId w:val="9"/>
              </w:numPr>
              <w:ind w:left="31" w:firstLine="283"/>
              <w:jc w:val="both"/>
              <w:outlineLvl w:val="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проведение разъяснительной работы;</w:t>
            </w:r>
          </w:p>
          <w:p>
            <w:pPr>
              <w:pStyle w:val="Normal"/>
              <w:numPr>
                <w:ilvl w:val="0"/>
                <w:numId w:val="9"/>
              </w:numPr>
              <w:ind w:left="31" w:firstLine="283"/>
              <w:jc w:val="both"/>
              <w:outlineLvl w:val="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 xml:space="preserve"> </w:t>
            </w:r>
            <w:r>
              <w:rPr>
                <w:bCs/>
                <w:sz w:val="28"/>
                <w:szCs w:val="28"/>
                <w:lang w:bidi="ru-RU"/>
              </w:rPr>
              <w:t>повышение квалификации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антимонопольн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а при подготовке ответов на обращения физических и юридических ли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-103" w:firstLine="4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сроков ответов на обращения физических и юридических лиц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1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оставление ответов на обращения физических и юридических л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pacing w:lineRule="exact" w:line="280"/>
              <w:ind w:left="31" w:firstLine="283"/>
              <w:jc w:val="both"/>
              <w:rPr/>
            </w:pPr>
            <w:r>
              <w:rPr/>
              <w:t>соблюдение регламентных сроков;</w:t>
            </w:r>
          </w:p>
          <w:p>
            <w:pPr>
              <w:pStyle w:val="22"/>
              <w:numPr>
                <w:ilvl w:val="0"/>
                <w:numId w:val="6"/>
              </w:numPr>
              <w:spacing w:lineRule="exact" w:line="280"/>
              <w:ind w:left="31" w:firstLine="283"/>
              <w:jc w:val="both"/>
              <w:rPr/>
            </w:pPr>
            <w:r>
              <w:rPr/>
              <w:t xml:space="preserve"> </w:t>
            </w:r>
            <w:r>
              <w:rPr/>
              <w:t>мониторинг действующего законодательства в указанной сфере;</w:t>
            </w:r>
          </w:p>
          <w:p>
            <w:pPr>
              <w:pStyle w:val="22"/>
              <w:numPr>
                <w:ilvl w:val="0"/>
                <w:numId w:val="6"/>
              </w:numPr>
              <w:spacing w:lineRule="exact" w:line="280"/>
              <w:ind w:left="31" w:firstLine="283"/>
              <w:jc w:val="both"/>
              <w:rPr/>
            </w:pPr>
            <w:r>
              <w:rPr/>
              <w:t xml:space="preserve"> </w:t>
            </w:r>
            <w:r>
              <w:rPr/>
              <w:t>учет в работе ранее принятых решений по жалобам;</w:t>
            </w:r>
          </w:p>
          <w:p>
            <w:pPr>
              <w:pStyle w:val="22"/>
              <w:numPr>
                <w:ilvl w:val="0"/>
                <w:numId w:val="6"/>
              </w:numPr>
              <w:spacing w:lineRule="exact" w:line="280"/>
              <w:ind w:left="31" w:firstLine="283"/>
              <w:jc w:val="both"/>
              <w:rPr/>
            </w:pPr>
            <w:r>
              <w:rPr/>
              <w:t xml:space="preserve"> </w:t>
            </w:r>
            <w:r>
              <w:rPr/>
              <w:t>анализ допущенных нарушени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sectPr>
      <w:headerReference w:type="default" r:id="rId4"/>
      <w:type w:val="nextPage"/>
      <w:pgSz w:orient="landscape" w:w="16838" w:h="11906"/>
      <w:pgMar w:left="1134" w:right="992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7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7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;Times New Roman" w:hAnsi="Tms Rmn;Times New Roman" w:cs="Tms Rm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mil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33:00Z</dcterms:created>
  <dc:creator>Наталья Николаевна</dc:creator>
  <dc:description/>
  <cp:keywords/>
  <dc:language>en-US</dc:language>
  <cp:lastModifiedBy>Семиютина</cp:lastModifiedBy>
  <cp:lastPrinted>2020-05-29T10:07:00Z</cp:lastPrinted>
  <dcterms:modified xsi:type="dcterms:W3CDTF">2025-02-04T12:33:00Z</dcterms:modified>
  <cp:revision>2</cp:revision>
  <dc:subject/>
  <dc:title>    </dc:title>
</cp:coreProperties>
</file>