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отбора социально ориентированных некоммерческих организаций, не являющихся государственными (муниципальными) учреждениями, осуществляющих деятельность в социальной сфере, в целях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426"/>
        <w:jc w:val="both"/>
        <w:rPr/>
      </w:pPr>
      <w:r>
        <w:rPr>
          <w:rFonts w:eastAsia="Calibri"/>
          <w:sz w:val="27"/>
          <w:szCs w:val="27"/>
        </w:rPr>
        <w:t>Целью предоставления субсидий является финансовое обеспечение затрат некоммерческих организаций с социальной направленностью.</w:t>
      </w:r>
    </w:p>
    <w:p>
      <w:pPr>
        <w:pStyle w:val="Style21"/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сидии предоставляются в рамках реализации </w:t>
      </w:r>
      <w:hyperlink r:id="rId2">
        <w:r>
          <w:rPr>
            <w:rStyle w:val="InternetLink"/>
            <w:color w:val="0000FF"/>
            <w:sz w:val="27"/>
            <w:szCs w:val="27"/>
          </w:rPr>
          <w:t>подпрограммы</w:t>
        </w:r>
      </w:hyperlink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Создание благоприятных условий для развития малого и среднего предпринимательства, и развития деятельности социально ориентированных некоммерческих организаций в Кормиловском муниципальном районе»</w:t>
      </w:r>
      <w:r>
        <w:rPr>
          <w:sz w:val="27"/>
          <w:szCs w:val="27"/>
        </w:rPr>
        <w:t xml:space="preserve"> муниципальной программы Кормиловского муниципального района  «Развитие экономического потенциала Кормиловского муниципального района на 2021-2027 годы», утвержденной постановлением Администрации Кормиловского муниципального района от 06 ноября 2018 года № 272-п.</w:t>
      </w:r>
    </w:p>
    <w:p>
      <w:pPr>
        <w:pStyle w:val="Normal"/>
        <w:autoSpaceDE w:val="false"/>
        <w:ind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инансовому обеспечению за счет средств субсидии подлежат затраты, планируемые некоммерческими организациями в текущем финансовом году.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ения затрат, источником финансового обеспечения которых выступают субсидии: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фонд оплаты труда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транспортные расходы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иобретение основных средств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расходы на реализацию проектов, мероприятий, включенных в календарный план мероприятий;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7"/>
          <w:szCs w:val="27"/>
        </w:rPr>
        <w:t xml:space="preserve">- </w:t>
      </w:r>
      <w:r>
        <w:rPr>
          <w:rFonts w:eastAsia="Calibri"/>
          <w:sz w:val="26"/>
          <w:szCs w:val="26"/>
        </w:rPr>
        <w:t>оплата услуг банков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>- расходы на информационно-технологическое сопровождение программных продукт</w:t>
      </w:r>
      <w:r>
        <w:rPr/>
        <w:t>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чала подачи заявок: 25 а</w:t>
            </w:r>
            <w:r>
              <w:rPr/>
              <w:t>преля</w:t>
            </w:r>
            <w:r>
              <w:rPr>
                <w:sz w:val="27"/>
                <w:szCs w:val="27"/>
              </w:rPr>
              <w:t xml:space="preserve"> 2025 года 08.00 ча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кончания приема заявок: 0</w:t>
            </w:r>
            <w:r>
              <w:rPr/>
              <w:t>6</w:t>
            </w:r>
            <w:r>
              <w:rPr>
                <w:sz w:val="27"/>
                <w:szCs w:val="27"/>
              </w:rPr>
              <w:t xml:space="preserve"> мая 2025 года 10.0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Наименование организатора отбора, место нахождения, почтовый адрес, адрес электронной поч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Кормиловского муниципального района (далее – Администрация), место нахождения и почтовый адрес: 646970, Омская область, Кормиловский район, р.п. Кормиловка, ул. Ленина, 20, адрес электронной почты: </w:t>
            </w: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korm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mskporta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ом предоставления субсидии могут являтьс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количество мероприятий, реализованных некоммерческой организацией – не менее 90% мероприятий от календарного плана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количество человек, принявших участие в мероприятиях, предусмотренных календарным планом – не менее 90 человек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количество человек, принявших участие в мероприятиях по организации общественных работ, граждан зарегистрированных в организациях центров занятости в целях поиска подходящей работы, в том числе безработных граждан – не менее 10 человек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ретный результат предоставления субсидии устанавливается соглаш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сайта в информационно-телекоммуникационной сети «Интернет», на котором обеспечивается проведение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21242D"/>
                <w:sz w:val="27"/>
                <w:szCs w:val="27"/>
                <w:shd w:fill="FFFFFF" w:val="clear"/>
              </w:rPr>
              <w:t xml:space="preserve">Сайты в информационно-телекоммуникационной сети «Интернет»: </w:t>
            </w:r>
            <w:r>
              <w:rPr>
                <w:sz w:val="27"/>
                <w:szCs w:val="27"/>
              </w:rPr>
              <w:t xml:space="preserve">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https://kormil.gosuslugi.ru</w:t>
              </w:r>
            </w:hyperlink>
            <w:r>
              <w:rPr>
                <w:sz w:val="27"/>
                <w:szCs w:val="27"/>
              </w:rPr>
              <w:t xml:space="preserve">,  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https://ssl.budgetplan.minfin.ru</w:t>
              </w:r>
            </w:hyperlink>
            <w:r>
              <w:rPr>
                <w:sz w:val="27"/>
                <w:szCs w:val="27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  <w:sz w:val="27"/>
                <w:szCs w:val="27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color w:val="21242D"/>
                <w:sz w:val="27"/>
                <w:szCs w:val="27"/>
                <w:shd w:fill="FFFFFF" w:val="clear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отбора должны соответствовать на первый рабочий день, следующий за датой истечения срока приема документов для участия в отборе, следующим требованиям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1) участник отбора </w:t>
            </w:r>
            <w:r>
              <w:rPr>
                <w:rFonts w:eastAsia="Calibri"/>
                <w:sz w:val="27"/>
                <w:szCs w:val="27"/>
              </w:rPr>
      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2) </w:t>
            </w:r>
            <w:r>
              <w:rPr>
                <w:rFonts w:eastAsia="Calibri"/>
                <w:sz w:val="27"/>
                <w:szCs w:val="27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3) участник отбора </w:t>
            </w:r>
            <w:r>
              <w:rPr>
                <w:rFonts w:eastAsia="Calibri"/>
                <w:sz w:val="27"/>
                <w:szCs w:val="27"/>
              </w:rPr>
              <w:t xml:space="preserve">не находятся в составляемых в рамках реализации полномочий, предусмотренных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главой VII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) участник отбора не получает средства из районного бюджета на основании иных нормативных правовых актов Кормиловского муниципального района на цели, установленные настоящим Порядко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) участник отбора </w:t>
            </w:r>
            <w:r>
              <w:rPr>
                <w:rFonts w:eastAsia="Calibri"/>
                <w:sz w:val="27"/>
                <w:szCs w:val="27"/>
              </w:rPr>
              <w:t xml:space="preserve">не является иностранным агентом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6) у участника отбора на едином налоговом счете отсутствует или не превышает размер, определенный </w:t>
            </w:r>
            <w:hyperlink r:id="rId8">
              <w:r>
                <w:rPr>
                  <w:rStyle w:val="InternetLink"/>
                  <w:rFonts w:eastAsia="Calibri"/>
                  <w:sz w:val="27"/>
                  <w:szCs w:val="27"/>
                </w:rPr>
                <w:t>пунктом 3 статьи 4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)  у участника отбора отсутствует просроченная задолженность по возврату в районный бюджет иных субсидий, бюджетных инвестиций, а также иная просроченная (неурегулированная) задолженность по денежным обязательствам перед Кормиловским муниципальным районом, предоставленных в том числе в соответствии с иными правовыми актами Кормиловского муниципального район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)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атегории получателей субсидий и критерии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Финансовому обеспечению за счет средств субсидии подлежат затраты </w:t>
            </w:r>
            <w:r>
              <w:rPr>
                <w:sz w:val="27"/>
                <w:szCs w:val="27"/>
              </w:rPr>
              <w:t>социально ориентированных некоммерческих организаций, не являющихся государственными (муниципальными) учреждениями</w:t>
            </w:r>
            <w:r>
              <w:rPr>
                <w:rFonts w:eastAsia="Calibri"/>
                <w:sz w:val="27"/>
                <w:szCs w:val="27"/>
              </w:rPr>
              <w:t>, осуществляющих свою деятельность по следующим направления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мероприятий в социально-культурной сфере, массовых мероприятий и событийных мероприяти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щита прав и законных интересов ветерано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ультурно-просветительная деятельность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лигиозная деятельность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щита прав и интересов инвалидо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духовному, патриотическому воспитанию граждан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стижение инвалидами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я развитию туризм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теграция инвалидов в обществе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>-содействие благоустройству, озеленению и санитарной очистке территорий и сооружений культуры, зон отдыха, парк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в ремонте экспонатов и экспозиционных залов местных музе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досуга детей и молодеж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ощь в организации и содержании архивов, подготовки документов к переплетным работам, не требующая доступа к персональным дан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приведению в порядок мест захоронений, мемориалов, памятник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реставрации книг в библиотек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ями отбора некоммерческих организаций, имеющих право на получение субсидий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енная регистрация некоммерческой организации (в том числе общественной организации) в качестве юридического лица на территории Кормиловского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деятельности на территории Кормиловского муниципального района не менее одного год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деятельности, указанной в пункте 8 Порядка, в рамках одного или нескольких видов деятельности, предусмотренных ее учредительными документ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тветствие требованиям, установленным пунктом 9 Поряд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ядок подачи заявок и требования, предъявляемые к форме и содержанию зая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целях участия в отборе некоммерческие организации в сроки, установленные в пункте 1 объявления, направляют заявку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 и подлежащих просмотру средствами общедоступного программного обеспечения):</w:t>
            </w:r>
          </w:p>
          <w:p>
            <w:pPr>
              <w:pStyle w:val="ConsPlusNormal"/>
              <w:ind w:firstLine="540"/>
              <w:jc w:val="both"/>
              <w:rPr>
                <w:sz w:val="27"/>
                <w:szCs w:val="27"/>
              </w:rPr>
            </w:pPr>
            <w:bookmarkStart w:id="0" w:name="P71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1) заявление о предоставлении субсидии, содержащее информацию о наименовании некоммерческой организации, реквизитах банковского счета, численности членов (если в некоммерческой организации предусмотрено членство), необходимом объеме средств, предоставляемом за счет субсидии, согласие на публикацию (размещение) в сети «Интернет» информации о некоммерческой организации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, а также документы о соответствии требованиям пункта 9 Поряд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копию учредительного документа некоммерческ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расчет (смета) затрат для реализации мероприятий, предлагаемых к финансированию за счет субсидии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74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4) календарный план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ая заявка подписывается усиленной квалифицированной электронной подписью руководителя некоммерческой организации (уполномоченного им лиц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некоммерческая организация имеет право подать не более 1 заявк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ой представления заявки считается день подписания усиленной квалифицированной электронной подписью руководителя некоммерческой организации (иным уполномоченным лицом) заявки с присвоением регистрационного номера в системе «Электронный бюдже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рядок отзыва заявок, порядок возврата заявок, определяющий в том числе основания для возврата заявок, порядок внесения изменений в заявки</w:t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 отбора вправе в любое время до окончания срока приема заявок отозвать свою заявку посредством формирования в электронной форме уведомления об отзыве заявки, которое подписывается усиленной квалифицированной электронной подписью руководителя (уполномоченного им лиц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ой отзыва заявки является дата регистрации указанного уведомления в системе «Электронный бюдж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озвав свою заявку, участник отбора не утрачивает права подать повторно новую заявку в течение срока подачи заявок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заявку допускаетс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 дня окончания срока приема заявок после направления участником отбора уведомления об отзыве заявки и последующего представления новой зая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 этапе рассмотрения заявок в связи с решением Администрации о возврате заявки на доработку (в случае если возможность возврата заявок на доработку и порядок такого возврата установлены в объявлении о проведении отбора)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авила рассмотрения заявок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 1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и комиссии, состав и порядок деятельности которой утверждаются распоряжением Администрации, к поданным заявкам для их рассмотр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>Протокол вскрытия заявок формируется на едином портале автоматически и в срок не позднее 1 рабочего дня, следующего за днем вскрытия заявок, подписывается усиленной квалифицированной электронной подписью председателя комиссии и членов комиссии в системе «Электронный бюджет», а также размещается на едином портале не позднее 1 рабочего дня, следующего за днем его подписания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я в срок не позднее 10 рабочих дней, следующих за днем окончания срока приема заявок, осуществляет рассмотрение представленных участником отбора документов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комиссии с участниками отбора осуществляется с использованием документов в электронной форме в системе «Электронный бюджет»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рассмотрения заявок формируется на едином портале автоматически на основании результатов рассмотрения заявок (при наличии технической возможности) и подписывается усиленной квалифицированной электронной подписью председателя комиссии или членов комиссии в системе «Электронный бюджет», а также размещается на едином портале не позднее 1 рабочего дня, следующего за днем его подписа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рядок возврата заявок на доработку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я комиссии о возврате заявок на доработку при наличии замечаний к заявке, в том числе при противоречиях в представленных документах, принимаются в отношении всех участников отбора, при рассмотрении заявок которых выявлены основания для их возврата на доработку, а также доводятся до участников отбора в течение 3 рабочих дней со дня их принятия с указанием оснований для возврата заявки, а также положений заявки, нуждающихся в доработке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обнаруженные в заявке, должны быть устранены в срок не позднее 1 рабочего дня со дня получения уведомле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рядок отклонения заявок, а также информация об основаниях их отклон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ми для отклонения заявки являются: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соответствие участника отбора критериям отбора, установл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99FF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в том числе треб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 xml:space="preserve">пункт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;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представление (представление не в полном объеме) документов, указанных в объявлении о проведении отбора, предусмотренных настоящим Порядком;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м настоящим Порядком;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настоящим Порядком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ача участником отбора заявки после даты и (или) времени, определенных для подачи заявок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Объем распределяемой субсидии в рамках отбора, порядок расчета размера субсиди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предоставляются Администрацией в пределах бюджетных ассигнований, предусмотренных в районном бюджете на предоставление субсидий на соответствующий финансовый год и плановый период, и лимитов бюджетных обязательств, утвержденных Администрации на предоставление субсидий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Объем субсидии на осуществление мероприятий определяется пропорционально расчетному объему планируемых затрат некоммерческой организации, принятых комиссией на осуществление мероприятий в пределах бюджетных ассигнований и лимитов бюджетных обязательств, предусмотренных сводной бюджетной росписью районного бюджета Администрации и количества некоммерческих организаций, прошедших отбор в соответствии с критериями, установленными в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пункте 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Поряд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чет размера субсидии определяется по следующей форму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i = К x ai, гд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i - размер субсидии i-й некоммерческой организации,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 - общий коэффициент для некоммерческих организаций, которым предоставляется субсид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ai - размер запрашиваемой субсидии на осуществление мероприятий i-й некоммерческой организацией,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щий коэффициент для некоммерческих организаций, которым предоставляется субсидия (К), определя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65730" cy="619125"/>
                  <wp:effectExtent l="0" t="0" r="0" b="0"/>
                  <wp:docPr id="1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S - общий объем бюджетных ассигнований и лимитов бюджетных обязательств, предусмотренных сводной бюджетной росписью районного бюджета Администрации на предоставление субсидий в текущем финансовом году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i1, аi2, аi3…аi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- размер запрашиваемой субсидии на осуществление мероприятий i-й некоммерческой организацией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Участник отбора вправе направить в Администрацию запрос о разъяснении положений объявления о проведении отбора. В течение двух рабочих дней со дня поступления указанного запроса Администрация обязана направить разъяснения положений объявления о проведении отбора, если указанный запрос поступил в Администрацию не позднее чем за 5 календарных дней до окончания срока подачи заявок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, в течение которого победитель (победители) отбора должен подписать соглашение о предоставлении субсидии (далее - соглашение)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и отбора подписывают проекты соглашений и направляют их в Администрацию в срок не позднее 3 рабочих дней со дня получения проекта соглаше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Условия признания победителя (победителей) отбора уклонившимся от заключения соглаш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Победитель (победители) признается уклонившимся от заключения соглашения в случае не подписания соглашения Победителем в течение 3 рабочих дней со дня получения проекта соглаш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1242D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Срок размещения протокола подведения итогов отбора на едином портале, а также на сайте Администрации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1242D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color w:val="21242D"/>
                <w:sz w:val="27"/>
                <w:szCs w:val="27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40"/>
              <w:jc w:val="both"/>
              <w:rPr>
                <w:color w:val="21242D"/>
                <w:sz w:val="27"/>
                <w:szCs w:val="27"/>
              </w:rPr>
            </w:pPr>
            <w:r>
              <w:rPr>
                <w:color w:val="21242D"/>
                <w:sz w:val="27"/>
                <w:szCs w:val="27"/>
              </w:rPr>
              <w:t xml:space="preserve">Не позднее 14-го календарного дня, следующего </w:t>
            </w:r>
            <w:r>
              <w:rPr>
                <w:sz w:val="27"/>
                <w:szCs w:val="27"/>
              </w:rPr>
              <w:t>за днем подписания итогового протокола</w:t>
            </w:r>
            <w:r>
              <w:rPr>
                <w:color w:val="21242D"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5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ED880E8318CEF3DDA0F177BD110AC71FCD8E56700C7E231EF4CCE2E38035CB430B4B62D7C8A8591AA14C1509E9E1E197A61F8166B1AAA7683F6DBvEG4J" TargetMode="External"/><Relationship Id="rId3" Type="http://schemas.openxmlformats.org/officeDocument/2006/relationships/hyperlink" Target="mailto:korm@mr.omskportal.ru" TargetMode="External"/><Relationship Id="rId4" Type="http://schemas.openxmlformats.org/officeDocument/2006/relationships/hyperlink" Target="https://kormil.gosuslugi.ru/" TargetMode="External"/><Relationship Id="rId5" Type="http://schemas.openxmlformats.org/officeDocument/2006/relationships/hyperlink" Target="https://ssl.budgetplan.minfin.ru/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https://login.consultant.ru/link/?req=doc&amp;base=LAW&amp;n=483130&amp;dst=5769" TargetMode="External"/><Relationship Id="rId9" Type="http://schemas.openxmlformats.org/officeDocument/2006/relationships/hyperlink" Target="https://login.consultant.ru/link/?req=doc&amp;base=RLAW148&amp;n=223158&amp;dst=100161" TargetMode="External"/><Relationship Id="rId10" Type="http://schemas.openxmlformats.org/officeDocument/2006/relationships/hyperlink" Target="https://login.consultant.ru/link/?req=doc&amp;base=RLAW148&amp;n=223158&amp;dst=100171" TargetMode="External"/><Relationship Id="rId11" Type="http://schemas.openxmlformats.org/officeDocument/2006/relationships/hyperlink" Target="consultantplus://offline/ref=B66BE3654336633A25825DB2AD8556E88D6836240B764B9BA680F5827F0F53BC8D463D34ADA1913CE9E6FF8DFE3709F3C564520C7AC9EDD106CEBD78O4d5F" TargetMode="External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4:00Z</dcterms:created>
  <dc:creator>Наталья Николаевна</dc:creator>
  <dc:description/>
  <cp:keywords/>
  <dc:language>en-US</dc:language>
  <cp:lastModifiedBy>Семиютина</cp:lastModifiedBy>
  <cp:lastPrinted>2024-11-11T14:37:00Z</cp:lastPrinted>
  <dcterms:modified xsi:type="dcterms:W3CDTF">2025-05-21T06:04:00Z</dcterms:modified>
  <cp:revision>2</cp:revision>
  <dc:subject/>
  <dc:title/>
</cp:coreProperties>
</file>