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БЪЯВЛЕ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проведении отбора социально ориентированных некоммерческих организаций, не являющихся государственными (муниципальными) учреждениями, осуществляющих деятельность в социальной сфере, в целях предоставления субсид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autoSpaceDE w:val="false"/>
        <w:ind w:left="0" w:firstLine="426"/>
        <w:jc w:val="both"/>
        <w:rPr/>
      </w:pPr>
      <w:r>
        <w:rPr>
          <w:rFonts w:eastAsia="Calibri"/>
          <w:sz w:val="27"/>
          <w:szCs w:val="27"/>
        </w:rPr>
        <w:t>Целью предоставления субсидий является финансовое обеспечение затрат некоммерческих организаций с социальной направленностью.</w:t>
      </w:r>
    </w:p>
    <w:p>
      <w:pPr>
        <w:pStyle w:val="Style21"/>
        <w:autoSpaceDE w:val="false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бсидии предоставляются в рамках реализации </w:t>
      </w:r>
      <w:hyperlink r:id="rId2">
        <w:r>
          <w:rPr>
            <w:rStyle w:val="InternetLink"/>
            <w:color w:val="0000FF"/>
            <w:sz w:val="27"/>
            <w:szCs w:val="27"/>
          </w:rPr>
          <w:t>подпрограммы</w:t>
        </w:r>
      </w:hyperlink>
      <w:r>
        <w:rPr>
          <w:sz w:val="27"/>
          <w:szCs w:val="27"/>
        </w:rPr>
        <w:t xml:space="preserve"> «</w:t>
      </w:r>
      <w:r>
        <w:rPr>
          <w:bCs/>
          <w:sz w:val="27"/>
          <w:szCs w:val="27"/>
        </w:rPr>
        <w:t>Создание благоприятных условий для развития малого и среднего предпринимательства, и развития деятельности социально ориентированных некоммерческих организаций в Кормиловском муниципальном районе»</w:t>
      </w:r>
      <w:r>
        <w:rPr>
          <w:sz w:val="27"/>
          <w:szCs w:val="27"/>
        </w:rPr>
        <w:t xml:space="preserve"> муниципальной программы Кормиловского муниципального района  «Развитие экономического потенциала Кормиловского муниципального района на 2021-2027 годы», утвержденной постановлением Администрации Кормиловского муниципального района от 06 ноября 2018 года № 272-п.</w:t>
      </w:r>
    </w:p>
    <w:p>
      <w:pPr>
        <w:pStyle w:val="Normal"/>
        <w:autoSpaceDE w:val="false"/>
        <w:ind w:firstLine="426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Финансовому обеспечению за счет средств субсидии подлежат затраты, планируемые некоммерческими организациями в текущем финансовом году.</w:t>
      </w:r>
    </w:p>
    <w:p>
      <w:pPr>
        <w:pStyle w:val="Style21"/>
        <w:autoSpaceDE w:val="false"/>
        <w:ind w:left="0" w:firstLine="426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Направления затрат, источником финансового обеспечения которых выступают субсидии:</w:t>
      </w:r>
    </w:p>
    <w:p>
      <w:pPr>
        <w:pStyle w:val="Style21"/>
        <w:autoSpaceDE w:val="false"/>
        <w:ind w:left="0" w:firstLine="426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фонд оплаты труда;</w:t>
      </w:r>
    </w:p>
    <w:p>
      <w:pPr>
        <w:pStyle w:val="Style21"/>
        <w:autoSpaceDE w:val="false"/>
        <w:ind w:left="0" w:firstLine="426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транспортные расходы;</w:t>
      </w:r>
    </w:p>
    <w:p>
      <w:pPr>
        <w:pStyle w:val="Style21"/>
        <w:autoSpaceDE w:val="false"/>
        <w:ind w:left="0" w:firstLine="426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приобретение основных средств;</w:t>
      </w:r>
    </w:p>
    <w:p>
      <w:pPr>
        <w:pStyle w:val="Style21"/>
        <w:autoSpaceDE w:val="false"/>
        <w:ind w:left="0" w:firstLine="426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>- расходы на реализацию проектов, мероприятий, включенных в календарный план мероприятий;</w:t>
      </w:r>
    </w:p>
    <w:p>
      <w:pPr>
        <w:pStyle w:val="Normal"/>
        <w:autoSpaceDE w:val="false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7"/>
          <w:szCs w:val="27"/>
        </w:rPr>
        <w:t xml:space="preserve">- </w:t>
      </w:r>
      <w:r>
        <w:rPr>
          <w:rFonts w:eastAsia="Calibri"/>
          <w:sz w:val="26"/>
          <w:szCs w:val="26"/>
        </w:rPr>
        <w:t>оплата услуг банков;</w:t>
      </w:r>
    </w:p>
    <w:p>
      <w:pPr>
        <w:pStyle w:val="Normal"/>
        <w:autoSpaceDE w:val="false"/>
        <w:ind w:firstLine="426"/>
        <w:jc w:val="both"/>
        <w:rPr/>
      </w:pPr>
      <w:r>
        <w:rPr/>
        <w:t>- расходы на информационно-технологическое сопровождение программных продукто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Сроки проведения отб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начала подачи заявок: 20 марта 2025 года 08.00 часов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окончания приема заявок: 31 марта 2025 года 10.0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 xml:space="preserve">Наименование организатора отбора, место нахождения, почтовый адрес, адрес электронной почт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Администрация Кормиловского муниципального района (далее – Администрация), место нахождения и почтовый адрес: 646970, Омская область, Кормиловский район, р.п. Кормиловка, ул. Ленина, 20, адрес электронной почты: </w:t>
            </w:r>
            <w:hyperlink r:id="rId3">
              <w:r>
                <w:rPr>
                  <w:rStyle w:val="InternetLink"/>
                  <w:sz w:val="27"/>
                  <w:szCs w:val="27"/>
                  <w:lang w:val="en-US"/>
                </w:rPr>
                <w:t>korm</w:t>
              </w:r>
              <w:r>
                <w:rPr>
                  <w:rStyle w:val="InternetLink"/>
                  <w:sz w:val="27"/>
                  <w:szCs w:val="27"/>
                </w:rPr>
                <w:t>@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mr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omskportal</w:t>
              </w:r>
              <w:r>
                <w:rPr>
                  <w:rStyle w:val="InternetLink"/>
                  <w:sz w:val="27"/>
                  <w:szCs w:val="27"/>
                </w:rPr>
                <w:t>.</w:t>
              </w:r>
              <w:r>
                <w:rPr>
                  <w:rStyle w:val="InternetLink"/>
                  <w:sz w:val="27"/>
                  <w:szCs w:val="27"/>
                  <w:lang w:val="en-US"/>
                </w:rPr>
                <w:t>ru</w:t>
              </w:r>
            </w:hyperlink>
            <w:r>
              <w:rPr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зультат предоставления субсид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ультатом предоставления субсидии могут являться: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) количество мероприятий, реализованных некоммерческой организацией – не менее 90% мероприятий от календарного плана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количество человек, принявших участие в мероприятиях, предусмотренных календарным планом – не менее 90 человек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 количество человек, принявших участие в мероприятиях по организации общественных работ, граждан зарегистрированных в организациях центров занятости в целях поиска подходящей работы, в том числе безработных граждан – не менее 10 человек.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кретный результат предоставления субсидии устанавливается соглашение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4.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рес сайта в информационно-телекоммуникационной сети «Интернет», на котором обеспечивается проведение отб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color w:val="21242D"/>
                <w:sz w:val="27"/>
                <w:szCs w:val="27"/>
                <w:shd w:fill="FFFFFF" w:val="clear"/>
              </w:rPr>
              <w:t xml:space="preserve">Сайты в информационно-телекоммуникационной сети «Интернет»: </w:t>
            </w:r>
            <w:r>
              <w:rPr>
                <w:sz w:val="27"/>
                <w:szCs w:val="27"/>
              </w:rPr>
              <w:t xml:space="preserve"> </w:t>
            </w:r>
            <w:hyperlink r:id="rId4">
              <w:r>
                <w:rPr>
                  <w:rStyle w:val="InternetLink"/>
                  <w:sz w:val="27"/>
                  <w:szCs w:val="27"/>
                </w:rPr>
                <w:t>https://kormil.gosuslugi.ru</w:t>
              </w:r>
            </w:hyperlink>
            <w:r>
              <w:rPr>
                <w:sz w:val="27"/>
                <w:szCs w:val="27"/>
              </w:rPr>
              <w:t xml:space="preserve">,   </w:t>
            </w:r>
            <w:hyperlink r:id="rId5">
              <w:r>
                <w:rPr>
                  <w:rStyle w:val="InternetLink"/>
                  <w:sz w:val="27"/>
                  <w:szCs w:val="27"/>
                </w:rPr>
                <w:t>https://ssl.budgetplan.minfin.ru</w:t>
              </w:r>
            </w:hyperlink>
            <w:r>
              <w:rPr>
                <w:sz w:val="27"/>
                <w:szCs w:val="27"/>
              </w:rPr>
              <w:t xml:space="preserve">  </w:t>
            </w:r>
            <w:r>
              <w:rPr/>
              <w:t xml:space="preserve">   </w:t>
            </w:r>
            <w:r>
              <w:rPr>
                <w:b/>
                <w:sz w:val="27"/>
                <w:szCs w:val="27"/>
              </w:rPr>
              <w:t xml:space="preserve">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rStyle w:val="StrongEmphasis"/>
                <w:color w:val="21242D"/>
                <w:sz w:val="27"/>
                <w:szCs w:val="27"/>
                <w:shd w:fill="FFFFFF" w:val="clear"/>
              </w:rPr>
              <w:t>Требования к участникам отбора и перечень документов, представляемых участниками отбора для подтверждения их соответствия указанным требования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и отбора должны соответствовать на первый рабочий день, следующий за датой истечения срока приема документов для участия в отборе, следующим требованиям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7"/>
                <w:szCs w:val="27"/>
              </w:rPr>
              <w:t xml:space="preserve">1) участник отбора </w:t>
            </w:r>
            <w:r>
              <w:rPr>
                <w:rFonts w:eastAsia="Calibri"/>
                <w:sz w:val="27"/>
                <w:szCs w:val="27"/>
              </w:rPr>
              <w:t>не должен являть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7"/>
                <w:szCs w:val="27"/>
              </w:rPr>
              <w:t xml:space="preserve">2) </w:t>
            </w:r>
            <w:r>
              <w:rPr>
                <w:rFonts w:eastAsia="Calibri"/>
                <w:sz w:val="27"/>
                <w:szCs w:val="27"/>
              </w:rPr>
      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7"/>
                <w:szCs w:val="27"/>
              </w:rPr>
              <w:t xml:space="preserve">3) участник отбора </w:t>
            </w:r>
            <w:r>
              <w:rPr>
                <w:rFonts w:eastAsia="Calibri"/>
                <w:sz w:val="27"/>
                <w:szCs w:val="27"/>
              </w:rPr>
              <w:t xml:space="preserve">не находятся в составляемых в рамках реализации полномочий, предусмотренных </w:t>
            </w:r>
            <w:hyperlink r:id="rId6">
              <w:r>
                <w:rPr>
                  <w:rStyle w:val="InternetLink"/>
                  <w:rFonts w:eastAsia="Calibri"/>
                  <w:color w:val="0000FF"/>
                  <w:sz w:val="27"/>
                  <w:szCs w:val="27"/>
                </w:rPr>
                <w:t>главой VII</w:t>
              </w:r>
            </w:hyperlink>
            <w:r>
              <w:rPr>
                <w:rFonts w:eastAsia="Calibri"/>
                <w:sz w:val="27"/>
                <w:szCs w:val="27"/>
              </w:rPr>
      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) участник отбора не получает средства из районного бюджета на основании иных нормативных правовых актов Кормиловского муниципального района на цели, установленные настоящим Порядко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) участник отбора </w:t>
            </w:r>
            <w:r>
              <w:rPr>
                <w:rFonts w:eastAsia="Calibri"/>
                <w:sz w:val="27"/>
                <w:szCs w:val="27"/>
              </w:rPr>
              <w:t xml:space="preserve">не является иностранным агентом в соответствии с Федеральным </w:t>
            </w:r>
            <w:hyperlink r:id="rId7">
              <w:r>
                <w:rPr>
                  <w:rStyle w:val="InternetLink"/>
                  <w:rFonts w:eastAsia="Calibri"/>
                  <w:color w:val="0000FF"/>
                  <w:sz w:val="27"/>
                  <w:szCs w:val="27"/>
                </w:rPr>
                <w:t>законом</w:t>
              </w:r>
            </w:hyperlink>
            <w:r>
              <w:rPr>
                <w:rFonts w:eastAsia="Calibri"/>
                <w:sz w:val="27"/>
                <w:szCs w:val="27"/>
              </w:rPr>
              <w:t xml:space="preserve"> «О контроле за деятельностью лиц, находящихся под иностранным влиянием»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6) у участника отбора на едином налоговом счете отсутствует или не превышает размер, определенный </w:t>
            </w:r>
            <w:hyperlink r:id="rId8">
              <w:r>
                <w:rPr>
                  <w:rStyle w:val="InternetLink"/>
                  <w:rFonts w:eastAsia="Calibri"/>
                  <w:sz w:val="27"/>
                  <w:szCs w:val="27"/>
                </w:rPr>
                <w:t>пунктом 3 статьи 47</w:t>
              </w:r>
            </w:hyperlink>
            <w:r>
              <w:rPr>
                <w:rFonts w:eastAsia="Calibri"/>
                <w:sz w:val="27"/>
                <w:szCs w:val="27"/>
              </w:rPr>
      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)  у участника отбора отсутствует просроченная задолженность по возврату в районный бюджет иных субсидий, бюджетных инвестиций, а также иная просроченная (неурегулированная) задолженность по денежным обязательствам перед Кормиловским муниципальным районом, предоставленных в том числе в соответствии с иными правовыми актами Кормиловского муниципального район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) участник отбора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Категории получателей субсидий и критерии отбо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 xml:space="preserve">Финансовому обеспечению за счет средств субсидии подлежат затраты </w:t>
            </w:r>
            <w:r>
              <w:rPr>
                <w:sz w:val="27"/>
                <w:szCs w:val="27"/>
              </w:rPr>
              <w:t>социально ориентированных некоммерческих организаций, не являющихся государственными (муниципальными) учреждениями</w:t>
            </w:r>
            <w:r>
              <w:rPr>
                <w:rFonts w:eastAsia="Calibri"/>
                <w:sz w:val="27"/>
                <w:szCs w:val="27"/>
              </w:rPr>
              <w:t>, осуществляющих свою деятельность по следующим направлениям: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изация мероприятий в социально-культурной сфере, массовых мероприятий и событийных мероприятий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щита прав и законных интересов ветеранов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культурно-просветительная деятельность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религиозная деятельность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щита прав и интересов инвалидов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действие духовному, патриотическому воспитанию граждан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остижение инвалидами равных с другими гражданами возможностей участия во всех сферах жизни общества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действия развитию туризма;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теграция инвалидов в обществе;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7"/>
                <w:szCs w:val="27"/>
              </w:rPr>
              <w:t>-содействие благоустройству, озеленению и санитарной очистке территорий и сооружений культуры, зон отдыха, парко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действие в ремонте экспонатов и экспозиционных залов местных музее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досуга детей и молодежи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мощь в организации и содержании архивов, подготовки документов к переплетным работам, не требующая доступа к персональным данным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действие приведению в порядок мест захоронений, мемориалов, памятников;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- содействие реставрации книг в библиотеках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ритериями отбора некоммерческих организаций, имеющих право на получение субсидий являются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осударственная регистрация некоммерческой организации (в том числе общественной организации) в качестве юридического лица на территории Кормиловского муниципального район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существление деятельности на территории Кормиловского муниципального района не менее одного год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существление деятельности, указанной в пункте 8 Порядка, в рамках одного или нескольких видов деятельности, предусмотренных ее учредительными документам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ответствие требованиям, установленным пунктом 9 Поряд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рядок подачи заявок и требования, предъявляемые к форме и содержанию заяв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целях участия в отборе некоммерческие организации в сроки, установленные в пункте 1 объявления, направляют заявку в электронной форме посредством заполнения соответствующих экранных форм веб-интерфейса системы «Электронный бюджет» и представляют в систему «Электронный бюджет» электронные копии следующих документов (документов на бумажном носителе, преобразованных в электронную форму путем сканирования и подлежащих просмотру средствами общедоступного программного обеспечения):</w:t>
            </w:r>
          </w:p>
          <w:p>
            <w:pPr>
              <w:pStyle w:val="ConsPlusNormal"/>
              <w:ind w:firstLine="540"/>
              <w:jc w:val="both"/>
              <w:rPr>
                <w:sz w:val="27"/>
                <w:szCs w:val="27"/>
              </w:rPr>
            </w:pPr>
            <w:bookmarkStart w:id="0" w:name="P71"/>
            <w:bookmarkEnd w:id="0"/>
            <w:r>
              <w:rPr>
                <w:rFonts w:cs="Times New Roman" w:ascii="Times New Roman" w:hAnsi="Times New Roman"/>
                <w:sz w:val="27"/>
                <w:szCs w:val="27"/>
              </w:rPr>
              <w:t>1) заявление о предоставлении субсидии, содержащее информацию о наименовании некоммерческой организации, реквизитах банковского счета, численности членов (если в некоммерческой организации предусмотрено членство), необходимом объеме средств, предоставляемом за счет субсидии, согласие на публикацию (размещение) в сети «Интернет» информации о некоммерческой организации, связанной с соответствующим отбором и результатом предоставления субсидии, подаваемое посредством заполнения соответствующих экранных форм веб-интерфейса системы «Электронный бюджет», а также документы о соответствии требованиям пункта 9 Порядка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) копию учредительного документа некоммерческой организ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) расчет (смета) затрат для реализации мероприятий, предлагаемых к финансированию за счет субсидии;</w:t>
            </w:r>
          </w:p>
          <w:p>
            <w:pPr>
              <w:pStyle w:val="ConsPlusNormal"/>
              <w:ind w:firstLine="540"/>
              <w:jc w:val="both"/>
              <w:rPr/>
            </w:pPr>
            <w:bookmarkStart w:id="1" w:name="P74"/>
            <w:bookmarkEnd w:id="1"/>
            <w:r>
              <w:rPr>
                <w:rFonts w:cs="Times New Roman" w:ascii="Times New Roman" w:hAnsi="Times New Roman"/>
                <w:sz w:val="27"/>
                <w:szCs w:val="27"/>
              </w:rPr>
              <w:t>4) календарный план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нная заявка подписывается усиленной квалифицированной электронной подписью руководителя некоммерческой организации (уполномоченного им лица).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7"/>
                <w:szCs w:val="27"/>
              </w:rPr>
              <w:t>Каждая некоммерческая организация имеет право подать не более 1 заявки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ой представления заявки считается день подписания усиленной квалифицированной электронной подписью руководителя некоммерческой организации (иным уполномоченным лицом) заявки с присвоением регистрационного номера в системе «Электронный бюджет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Порядок отзыва заявок, порядок возврата заявок, определяющий в том числе основания для возврата заявок, порядок внесения изменений в заявки</w:t>
            </w:r>
          </w:p>
        </w:tc>
      </w:tr>
      <w:tr>
        <w:trPr>
          <w:trHeight w:val="1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ник отбора вправе в любое время до окончания срока приема заявок отозвать свою заявку посредством формирования в электронной форме уведомления об отзыве заявки, которое подписывается усиленной квалифицированной электронной подписью руководителя (уполномоченного им лица)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ой отзыва заявки является дата регистрации указанного уведомления в системе «Электронный бюджет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озвав свою заявку, участник отбора не утрачивает права подать повторно новую заявку в течение срока подачи заявок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несение изменений в заявку допускается: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о дня окончания срока приема заявок после направления участником отбора уведомления об отзыве заявки и последующего представления новой заяв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а этапе рассмотрения заявок в связи с решением Администрации о возврате заявки на доработку (в случае если возможность возврата заявок на доработку и порядок такого возврата установлены в объявлении о проведении отбора).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авила рассмотрения заявок 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 позднее 1 рабочего дня, следующего за днем окончания срока подачи заявок, установленного в объявлении о проведении отбора, в системе «Электронный бюджет» открывается доступ Администрации и комиссии, состав и порядок деятельности которой утверждаются распоряжением Администрации, к поданным заявкам для их рассмотрения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7"/>
                <w:szCs w:val="27"/>
              </w:rPr>
              <w:t>Протокол вскрытия заявок формируется на едином портале автоматически и в срок не позднее 1 рабочего дня, следующего за днем вскрытия заявок, подписывается усиленной квалифицированной электронной подписью председателя комиссии и членов комиссии в системе «Электронный бюджет», а также размещается на едином портале не позднее 1 рабочего дня, следующего за днем его подписания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иссия в срок не позднее 10 рабочих дней, следующих за днем окончания срока приема заявок, осуществляет рассмотрение представленных участником отбора документов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аимодействие комиссии с участниками отбора осуществляется с использованием документов в электронной форме в системе «Электронный бюджет»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окол рассмотрения заявок формируется на едином портале автоматически на основании результатов рассмотрения заявок (при наличии технической возможности) и подписывается усиленной квалифицированной электронной подписью председателя комиссии или членов комиссии в системе «Электронный бюджет», а также размещается на едином портале не позднее 1 рабочего дня, следующего за днем его подписания.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Порядок возврата заявок на доработку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шения комиссии о возврате заявок на доработку при наличии замечаний к заявке, в том числе при противоречиях в представленных документах, принимаются в отношении всех участников отбора, при рассмотрении заявок которых выявлены основания для их возврата на доработку, а также доводятся до участников отбора в течение 3 рабочих дней со дня их принятия с указанием оснований для возврата заявки, а также положений заявки, нуждающихся в доработке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достатки, обнаруженные в заявке, должны быть устранены в срок не позднее 1 рабочего дня со дня получения уведомления.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Порядок отклонения заявок, а также информация об основаниях их отклонения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нованиями для отклонения заявки являются:</w:t>
            </w:r>
          </w:p>
          <w:p>
            <w:pPr>
              <w:pStyle w:val="ConsPlusNormal"/>
              <w:ind w:firstLine="539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есоответствие участника отбора критериям отбора, установлен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пункт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99FF"/>
                <w:sz w:val="27"/>
                <w:szCs w:val="27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рядка, в том числе требованиям, указанны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 xml:space="preserve">пункте 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7"/>
                  <w:szCs w:val="27"/>
                </w:rPr>
                <w:t>9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рядка;</w:t>
            </w:r>
          </w:p>
          <w:p>
            <w:pPr>
              <w:pStyle w:val="ConsPlusNormal"/>
              <w:ind w:firstLine="539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епредставление (представление не в полном объеме) документов, указанных в объявлении о проведении отбора, предусмотренных настоящим Порядком;</w:t>
            </w:r>
          </w:p>
          <w:p>
            <w:pPr>
              <w:pStyle w:val="ConsPlusNormal"/>
              <w:ind w:firstLine="539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есоответствие представленных участником отбора заявки и (или) документов требованиям, установленным в объявлении о проведении отбора, предусмотренным настоящим Порядком;</w:t>
            </w:r>
          </w:p>
          <w:p>
            <w:pPr>
              <w:pStyle w:val="ConsPlusNormal"/>
              <w:ind w:firstLine="539"/>
              <w:jc w:val="both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недостоверность информации, содержащейся в документах, представленных участником отбора в целях подтверждения соответствия требованиям, установленным настоящим Порядком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дача участником отбора заявки после даты и (или) времени, определенных для подачи заявок.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sz w:val="27"/>
                <w:szCs w:val="27"/>
              </w:rPr>
              <w:t>Объем распределяемой субсидии в рамках отбора, порядок расчета размера субсидии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предоставляются Администрацией в пределах бюджетных ассигнований, предусмотренных в районном бюджете на предоставление субсидий на соответствующий финансовый год и плановый период, и лимитов бюджетных обязательств, утвержденных Администрации на предоставление субсидий на соответствующий финансовый год и плановый период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 xml:space="preserve">Объем субсидии на осуществление мероприятий определяется пропорционально расчетному объему планируемых затрат некоммерческой организации, принятых комиссией на осуществление мероприятий в пределах бюджетных ассигнований и лимитов бюджетных обязательств, предусмотренных сводной бюджетной росписью районного бюджета Администрации и количества некоммерческих организаций, прошедших отбор в соответствии с критериями, установленными в </w:t>
            </w:r>
            <w:hyperlink r:id="rId11">
              <w:r>
                <w:rPr>
                  <w:rStyle w:val="InternetLink"/>
                  <w:rFonts w:eastAsia="Calibri"/>
                  <w:color w:val="0000FF"/>
                  <w:sz w:val="27"/>
                  <w:szCs w:val="27"/>
                </w:rPr>
                <w:t>пункте 7</w:t>
              </w:r>
            </w:hyperlink>
            <w:r>
              <w:rPr>
                <w:rFonts w:eastAsia="Calibri"/>
                <w:sz w:val="27"/>
                <w:szCs w:val="27"/>
              </w:rPr>
              <w:t xml:space="preserve"> Поряд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Расчет размера субсидии определяется по следующей формул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i = К x ai, гд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Сi - размер субсидии i-й некоммерческой организации, руб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К - общий коэффициент для некоммерческих организаций, которым предоставляется субсид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ai - размер запрашиваемой субсидии на осуществление мероприятий i-й некоммерческой организацией, рублей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Общий коэффициент для некоммерческих организаций, которым предоставляется субсидия (К), определяется по следующей формул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665730" cy="619125"/>
                  <wp:effectExtent l="0" t="0" r="0" b="0"/>
                  <wp:docPr id="1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S - общий объем бюджетных ассигнований и лимитов бюджетных обязательств, предусмотренных сводной бюджетной росписью районного бюджета Администрации на предоставление субсидий в текущем финансовом году;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>аi1, аi2, аi3…аi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7"/>
                <w:szCs w:val="27"/>
              </w:rPr>
              <w:t xml:space="preserve"> - размер запрашиваемой субсидии на осуществление мероприятий i-й некоммерческой организацией.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color w:val="21242D"/>
                <w:sz w:val="27"/>
                <w:szCs w:val="27"/>
                <w:shd w:fill="FFFFFF" w:val="clear"/>
              </w:rPr>
              <w:t>Порядок предоставления участникам отбора разъяснений положений объявления о проведении отбора, даты начала и окончания срока такого предоставления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/>
                <w:b/>
                <w:bCs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1242D"/>
                <w:sz w:val="27"/>
                <w:szCs w:val="27"/>
                <w:shd w:fill="FFFFFF" w:val="clear"/>
              </w:rPr>
              <w:t>Участник отбора вправе направить в Администрацию запрос о разъяснении положений объявления о проведении отбора. В течение двух рабочих дней со дня поступления указанного запроса Администрация обязана направить разъяснения положений объявления о проведении отбора, если указанный запрос поступил в Администрацию не позднее чем за 5 календарных дней до окончания срока подачи заявок.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рок, в течение которого победитель (победители) отбора должен подписать соглашение о предоставлении субсидии (далее - соглашение)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бедители отбора подписывают проекты соглашений и направляют их в Администрацию в срок не позднее 3 рабочих дней со дня получения проекта соглашения.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StrongEmphasis"/>
                <w:rFonts w:cs="Times New Roman" w:ascii="Times New Roman" w:hAnsi="Times New Roman"/>
                <w:color w:val="21242D"/>
                <w:sz w:val="27"/>
                <w:szCs w:val="27"/>
                <w:shd w:fill="FFFFFF" w:val="clear"/>
              </w:rPr>
              <w:t>Условия признания победителя (победителей) отбора уклонившимся от заключения соглашения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21242D"/>
                <w:sz w:val="27"/>
                <w:szCs w:val="27"/>
                <w:shd w:fill="FFFFFF" w:val="clear"/>
              </w:rPr>
              <w:t>Победитель (победители) признается уклонившимся от заключения соглашения в случае не подписания соглашения Победителем в течение 3 рабочих дней со дня получения проекта соглашения</w:t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21242D"/>
                <w:sz w:val="27"/>
                <w:szCs w:val="27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21242D"/>
                <w:sz w:val="27"/>
                <w:szCs w:val="27"/>
                <w:shd w:fill="FFFFFF" w:val="clear"/>
              </w:rPr>
              <w:t>Срок размещения протокола подведения итогов отбора на едином портале, а также на сайте Администрации</w:t>
            </w:r>
          </w:p>
        </w:tc>
      </w:tr>
      <w:tr>
        <w:trPr>
          <w:trHeight w:val="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21242D"/>
                <w:sz w:val="27"/>
                <w:szCs w:val="27"/>
                <w:shd w:fill="FFFFFF" w:val="clear"/>
              </w:rPr>
            </w:pPr>
            <w:r>
              <w:rPr>
                <w:rFonts w:cs="Times New Roman"/>
                <w:b/>
                <w:color w:val="21242D"/>
                <w:sz w:val="27"/>
                <w:szCs w:val="27"/>
                <w:shd w:fill="FFFFFF" w:val="clear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240"/>
              <w:jc w:val="both"/>
              <w:rPr>
                <w:color w:val="21242D"/>
                <w:sz w:val="27"/>
                <w:szCs w:val="27"/>
              </w:rPr>
            </w:pPr>
            <w:r>
              <w:rPr>
                <w:color w:val="21242D"/>
                <w:sz w:val="27"/>
                <w:szCs w:val="27"/>
              </w:rPr>
              <w:t xml:space="preserve">Не позднее 14-го календарного дня, следующего </w:t>
            </w:r>
            <w:r>
              <w:rPr>
                <w:sz w:val="27"/>
                <w:szCs w:val="27"/>
              </w:rPr>
              <w:t>за днем подписания итогового протокола</w:t>
            </w:r>
            <w:r>
              <w:rPr>
                <w:color w:val="21242D"/>
                <w:sz w:val="27"/>
                <w:szCs w:val="27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766" w:hanging="0"/>
      <w:outlineLvl w:val="2"/>
    </w:pPr>
    <w:rPr>
      <w:b/>
      <w:sz w:val="5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5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4ED880E8318CEF3DDA0F177BD110AC71FCD8E56700C7E231EF4CCE2E38035CB430B4B62D7C8A8591AA14C1509E9E1E197A61F8166B1AAA7683F6DBvEG4J" TargetMode="External"/><Relationship Id="rId3" Type="http://schemas.openxmlformats.org/officeDocument/2006/relationships/hyperlink" Target="mailto:korm@mr.omskportal.ru" TargetMode="External"/><Relationship Id="rId4" Type="http://schemas.openxmlformats.org/officeDocument/2006/relationships/hyperlink" Target="https://kormil.gosuslugi.ru/" TargetMode="External"/><Relationship Id="rId5" Type="http://schemas.openxmlformats.org/officeDocument/2006/relationships/hyperlink" Target="https://ssl.budgetplan.minfin.ru/" TargetMode="External"/><Relationship Id="rId6" Type="http://schemas.openxmlformats.org/officeDocument/2006/relationships/hyperlink" Target="https://login.consultant.ru/link/?req=doc&amp;base=LAW&amp;n=121087&amp;dst=100142" TargetMode="External"/><Relationship Id="rId7" Type="http://schemas.openxmlformats.org/officeDocument/2006/relationships/hyperlink" Target="https://login.consultant.ru/link/?req=doc&amp;base=LAW&amp;n=452913" TargetMode="External"/><Relationship Id="rId8" Type="http://schemas.openxmlformats.org/officeDocument/2006/relationships/hyperlink" Target="https://login.consultant.ru/link/?req=doc&amp;base=LAW&amp;n=483130&amp;dst=5769" TargetMode="External"/><Relationship Id="rId9" Type="http://schemas.openxmlformats.org/officeDocument/2006/relationships/hyperlink" Target="https://login.consultant.ru/link/?req=doc&amp;base=RLAW148&amp;n=223158&amp;dst=100161" TargetMode="External"/><Relationship Id="rId10" Type="http://schemas.openxmlformats.org/officeDocument/2006/relationships/hyperlink" Target="https://login.consultant.ru/link/?req=doc&amp;base=RLAW148&amp;n=223158&amp;dst=100171" TargetMode="External"/><Relationship Id="rId11" Type="http://schemas.openxmlformats.org/officeDocument/2006/relationships/hyperlink" Target="consultantplus://offline/ref=B66BE3654336633A25825DB2AD8556E88D6836240B764B9BA680F5827F0F53BC8D463D34ADA1913CE9E6FF8DFE3709F3C564520C7AC9EDD106CEBD78O4d5F" TargetMode="External"/><Relationship Id="rId12" Type="http://schemas.openxmlformats.org/officeDocument/2006/relationships/image" Target="media/image1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35:00Z</dcterms:created>
  <dc:creator>Наталья Николаевна</dc:creator>
  <dc:description/>
  <cp:keywords/>
  <dc:language>en-US</dc:language>
  <cp:lastModifiedBy>Семиютина</cp:lastModifiedBy>
  <cp:lastPrinted>2025-03-19T16:31:00Z</cp:lastPrinted>
  <dcterms:modified xsi:type="dcterms:W3CDTF">2025-03-19T10:35:00Z</dcterms:modified>
  <cp:revision>2</cp:revision>
  <dc:subject/>
  <dc:title/>
</cp:coreProperties>
</file>