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850"/>
        <w:gridCol w:w="2410"/>
        <w:gridCol w:w="1984"/>
        <w:gridCol w:w="709"/>
        <w:gridCol w:w="851"/>
      </w:tblGrid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  <w:br/>
              <w:t>ПО КОРМИЛОВСКОМУ РАЙОНУ ОМСКОЙ ОБЛАСТИ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2025 года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4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 Кормиловк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, условиях и времени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 по заявкам зарегистрированных кандидатов на выборах депутатов Совета Кормиловского района первого созы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равных условий при проведении предвыборной агитации посредством агитационных публичных мероприятий зарегистрированным кандидатам при проведении выборов депутатов Совета Кормиловского района первого созыва, в соответствии с пунктом 9.1 статьи 26, статьей 53 Федерального закона «Об основных гарантиях избирательных прав и права на участие в референдуме граждан Российской Федерации», статьей 37 Закона Омской области «О выборах в органы местного самоуправления Омской области», территориальная избирательная комиссия по Кормиловскому району Омской области, организующая подготовку</w:t>
        <w:br/>
        <w:t xml:space="preserve">и проведение выборов депутатов Совета Кормиловского района первого созыва (далее – ТИК, организующая выборы), </w:t>
      </w:r>
      <w:r>
        <w:rPr>
          <w:bCs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, условиях и времени предоставления помещений, находящихся в государственной</w:t>
        <w:br/>
        <w:t>или муниципальной собственности, для проведения агитационных публичных мероприятий в форме собраний, по заявкам зарегистрированных кандидатов на выборах депутатов Совета Кормиловского района первого созыва (прилагается)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Д</w:t>
      </w:r>
      <w:r>
        <w:rPr>
          <w:sz w:val="28"/>
          <w:szCs w:val="28"/>
          <w:lang w:eastAsia="en-US"/>
        </w:rPr>
        <w:t>овести настоящее решение до сведения избира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2"/>
          <w:lang w:eastAsia="en-US"/>
        </w:rPr>
        <w:t>Контроль за исполнением настоящего решения возложить</w:t>
        <w:br/>
        <w:t>на председателя ТИК, организующей выборы, Королёва А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835"/>
      </w:tblGrid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ТИК,</w:t>
              <w:br/>
              <w:t>организующей выбо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Н. Королёв</w:t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ТИК,</w:t>
              <w:br/>
              <w:t>организующей выбо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В. Боне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15"/>
        <w:tabs>
          <w:tab w:val="clear" w:pos="708"/>
          <w:tab w:val="left" w:pos="1200" w:leader="none"/>
        </w:tabs>
        <w:spacing w:lineRule="auto" w:line="276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_Hlk185596221"/>
            <w:bookmarkStart w:id="1" w:name="_Hlk185596221"/>
            <w:bookmarkEnd w:id="1"/>
          </w:p>
        </w:tc>
        <w:tc>
          <w:tcPr>
            <w:tcW w:w="4962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УТВЕРЖДЕНО</w:t>
              <w:br/>
              <w:t>решением территориальной избирательной комиссии по Кормиловскому району</w:t>
              <w:br/>
              <w:t>Омской области</w:t>
              <w:br/>
              <w:t>от 28 января 2025 г. № 18/4</w:t>
            </w:r>
          </w:p>
        </w:tc>
      </w:tr>
    </w:tbl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, условиях и времени предоставления помещений, находящихся в государственной или муниципальной собственности,</w:t>
        <w:br/>
        <w:t>для проведения агитационных публичных мероприятий в форме собраний по заявкам зарегистрированных кандидатов на выборах депутатов Совета Кормиловского района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оложение о порядке, условиях и времени предоставления помещений, находящихся в государственной или муниципальной собственности, зарегистрированным кандидатам для проведения агитационных публичных мероприятий в форме собраний на выборах депутатов Совета Кормиловского района первого созыва (далее – Положение) разработано в</w:t>
      </w:r>
      <w:r>
        <w:rPr>
          <w:bCs/>
          <w:sz w:val="28"/>
          <w:szCs w:val="28"/>
        </w:rPr>
        <w:t xml:space="preserve"> соответствии со статьями 23, 53 Федерального закона «Об основных гарантиях избирательных прав и права на участие</w:t>
        <w:br/>
        <w:t xml:space="preserve">в референдуме граждан Российской Федерации» (далее – Федеральный закон), статьей 8 Федерального закона «О собраниях, митингах, демонстрациях, шествиях и пикетированиях», статьей 37 Закона Омской области «О выборах в органы местного самоуправления Омской области» (далее – Закон Омской области) </w:t>
      </w:r>
      <w:r>
        <w:rPr>
          <w:sz w:val="28"/>
          <w:szCs w:val="28"/>
        </w:rPr>
        <w:t>и регламентирует порядок, условия и время предоставления помещений, находящихся в государственной</w:t>
        <w:br/>
        <w:t>или муниципальной собственности (далее – помещения), зарегистрированным кандидатам на должность депутата представительного органа муниципального образования Омской области (далее – зарегистрированные кандидаты), их доверенным лицам для проведения агитационных публичных мероприятий в форме собр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редоставляемые помещения должны быть пригодны</w:t>
        <w:br/>
        <w:t>для проведения агитационных публичных мероприятий, указанных в пункте 3 статьи 53 Федерального закона. Помещения предоставляются безвозмездно</w:t>
        <w:br/>
        <w:t>для проведения встреч зарегистрированных кандидатов, их доверенных лиц</w:t>
        <w:br/>
        <w:t>с избир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Запрещается проведение агитационных публичных мероприятий</w:t>
        <w:br/>
        <w:t>в форме собр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зданиях и на территории речных, морских, железнодорожных</w:t>
        <w:br/>
        <w:t>и автомобильных вокзалов и станций, аэропортов, морских, речных портов, приста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зданиях и на территории образовательных организаций, медицинских организаций, организаций социальной защиты населения, детских и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в зданиях органов публичной власти, а также на территории, непосредственно прилегающей к таким зданиям, объектам жизнеобеспечения, в том числе обеспечивающим функционирование электрических, тепловых, водопроводных сетей, сетей водоснабжения</w:t>
        <w:br/>
        <w:t>и (или) водоотведения, сетей газ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 культовых помещениях, зданиях и сооружениях, а также</w:t>
        <w:br/>
        <w:t>на земельных участках, на которых расположены такие здания и сооружения, в том числе принадлежащие религиозным организациям на праве собственности или предоставленные им на ином имущественном праве для осуществления их уставной деятельности, в местах паломничества,</w:t>
        <w:br/>
        <w:t>за исключением общественных мест, на которых проводятся публичные богослужения, другие религиозные обряды и церемонии в соответствии</w:t>
        <w:br/>
        <w:t>с пунктом 5 статьи 16 Федерального закона «О свободе совести</w:t>
        <w:br/>
        <w:t>и о религиозных объедин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редоставление зарегистрированным кандидатам помещений осуществляется в период предвыборной агитации в свободное</w:t>
        <w:br/>
        <w:t>от мероприятий, проводимых в соответствии с основной деятельностью организации, время продолжительностью не более чем на 1 час. В нерабочее время (в будние и выходные дни) предоставление помещений может осуществляться по согласованию с собственником данного помещения</w:t>
        <w:br/>
        <w:t>при обеспечении равных условий для проведения агитационных мероприятий для зарегистрированных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совместного агитационного мероприятия в форме собрания (дебатов), согласованного со всеми заинтересованными кандидатами, продолжительность проведения такого мероприятия</w:t>
        <w:br/>
        <w:t>по согласованию с собственником, владельцем помещения может быть увели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Кандидаты, замещающие государственные и муниципальные должности, а также находящиеся на государственной или муниципальной службе, не вправе использовать преимущества своего должностного</w:t>
        <w:br/>
        <w:t>или служебного положения при получении доступа к помещениям, находящимся в государственной или муниципальной собственности</w:t>
        <w:br/>
        <w:t>для проведения встреч с избир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ри проведении агитационных публичных мероприятий зарегистрированным кандидатам, их доверенным лицам необходимо соблюдать ограничения, установленные статьей 56 Федерального зак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Государственные органы, органы местного самоуправления обязаны оказывать содействие зарегистрированным кандидатам,</w:t>
        <w:br/>
        <w:t>их доверенным лицам в организации собраний и встреч с избирателями, обеспечивать им равные условия по времени начала и продолжительности встреч, вместимости и освещению помещений, предоставлению усилительной аппаратуры, количеству раз предоставления помещений</w:t>
        <w:br/>
        <w:t>и другим условиям, а также не отдавать предпочтение тому или иному кандидату, их доверенным лицам при предоставлении помещений</w:t>
        <w:br/>
        <w:t>для проведения агитационных публич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Запрещается проводить агитационные публичные мероприятия зарегистрированным кандидатам, их доверенным лицам с избирателями</w:t>
        <w:br/>
        <w:t>с вручением им денежных средств, подарков и иных материальных ценностей, проводить льготную распродажу товаров, бесплатно распространять любые товары, за исключением агитационных материалов, которые специально изготовлены для избирательной кампании и стоимость которых не превышает 2 процентов величины прожиточного минимума</w:t>
        <w:br/>
        <w:t>в целом по Российской Федерации на душу населения за единицу проду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кандидаты не вправе при проведении публичных агитационных мероприятий предоставлять услуги безвозмездно</w:t>
        <w:br/>
        <w:t>или на льготных условиях, а также воздействовать на избирателей обещаниями передачи им денежных средств (в том числе по итогам голосования) и других материальных благ, а также предоставлением услуг</w:t>
        <w:br/>
        <w:t>на иных условиях, чем это предусмотрено зако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и условия предоставления помещений</w:t>
        <w:br/>
        <w:t>для проведения агитационных публич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регистрированные кандидаты в агитационный период обращаются с письменной заявкой к собственнику, владельцу помещения (должностному лицу, руководителю соответствующей организации, уполномоченным</w:t>
      </w:r>
      <w:r>
        <w:rPr/>
        <w:t xml:space="preserve"> </w:t>
      </w:r>
      <w:r>
        <w:rPr>
          <w:sz w:val="28"/>
          <w:szCs w:val="28"/>
        </w:rPr>
        <w:t>собственником, владельцем помещения) с просьбой</w:t>
        <w:br/>
        <w:t>о выделении помещения для проведения агитационного публичного мероприятия в форме собрания с избирателями (приложение № 1). В заявке указывается предполагаемое место, дата, время и продолжительность проведения встречи с избир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ссмотрение заявок на выделение помещений, пригодных</w:t>
        <w:br/>
        <w:t>для проведения агитационных публичных мероприятий в форме собраний</w:t>
        <w:br/>
        <w:t>с избирателями, производится собственниками, владельцами этих помещений (должностными лицами, руководителями соответствующей организации, уполномоченными</w:t>
      </w:r>
      <w:r>
        <w:rPr/>
        <w:t xml:space="preserve"> </w:t>
      </w:r>
      <w:r>
        <w:rPr>
          <w:sz w:val="28"/>
          <w:szCs w:val="28"/>
        </w:rPr>
        <w:t>собственником, владельцем помещения)</w:t>
        <w:br/>
        <w:t xml:space="preserve">в течение трех дней со дня подачи указанных зая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едоставляются в порядке очередности поданных заявок (время подачи заявки регистрируется) на равных условиях для всех обратившихся зарегистрированных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Если пригодное для проведения агитационного публичного мероприятия в форме собраний помещение, находящееся в государственной или муниципальной собственности, а равно помещение, находящееся</w:t>
        <w:br/>
        <w:t>в собственности организации, имеющей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собственник, владелец помещения</w:t>
        <w:br/>
        <w:t>не вправе отказать другому зарегистрированному кандидату</w:t>
        <w:br/>
        <w:t>в предоставлении помещения на таких же условиях в иное время в течение агитацион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В случае если помещение, пригодное для проведения агитационного публичного мероприятия в форме собраний, перестало отвечать требованиям пункта 3 статьи 53 Федерального закона,</w:t>
        <w:br/>
        <w:t>его предоставление не произ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В случае предоставления помещения зарегистрированному кандидату собственник, владелец помещения не позднее дня, следующего</w:t>
        <w:br/>
        <w:t>за днем предоставления помещения, обязаны уведомить в письменной форме территориальную избирательную комиссию, организующую подготовку</w:t>
        <w:br/>
        <w:t>и проведение выборов депутатов Совета Кормиловского района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е предоставления помещения, об условиях, на которых</w:t>
        <w:br/>
        <w:t>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Форма уведомления приведена в приложении №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bookmarkStart w:id="2" w:name="_Hlk168999281"/>
      <w:r>
        <w:rPr>
          <w:sz w:val="28"/>
          <w:szCs w:val="28"/>
        </w:rPr>
        <w:t> Территориальная избирательная комиссия, организующая подготовку и проведение выборов</w:t>
      </w:r>
      <w:bookmarkEnd w:id="2"/>
      <w:r>
        <w:rPr>
          <w:sz w:val="28"/>
          <w:szCs w:val="28"/>
        </w:rPr>
        <w:t xml:space="preserve"> депутатов Совета Кормиловского района первого созыва, получившая уведомление о факте предоставления помещения зарегистрированному кандидату, в течение двух суток с момента получения уведомления размещает содержащуюся в нем информацию</w:t>
        <w:br/>
        <w:t>в информационно-телекоммуникационной сети «Интернет» по форме согласно приложению № 3 к настоящему Положению или иным способом доводит ее до сведения других зарегистрированных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Кандидаты в течение агитационного периода вправе арендовать здания и помещения, принадлежащие гражданам и организациям независимо от формы собственности, для проведения агитационных публич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аренды должны быть указаны вид и место нахождения помещения, дата, время, продолжительность мероприятия, размер арендной платы и другие условия. Оплата по договору аренды производится </w:t>
        <w:br/>
        <w:t>исключительно из средств соответствующего избирательного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8. </w:t>
      </w:r>
      <w:r>
        <w:rPr>
          <w:sz w:val="28"/>
          <w:szCs w:val="28"/>
        </w:rPr>
        <w:t>Предвыборная агитация в расположении воинских частей, военных организаций и учреждений запрещается, за исключением случая, когда единственное здание (помещение), пригодное для проведения агитационных публичных мероприятий в форме собраний, находится в расположении воинской части либо в военной организации или учреждении. Такое здание (помещение) предоставляется командиром воинской части по запросу соответствующей комиссии зарегистрированным кандидатам, их доверенным лицам для встреч с избирателями из числа военнослужащих. Организацию указанных встреч обеспечивает командир воинской части совместно</w:t>
        <w:br/>
        <w:t xml:space="preserve">с соответствующей комиссией, при этом иные зарегистрированные кандидаты либо их доверенные лица оповещаются о месте и времени встречи не позднее чем за три дня до ее прове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 Контроль за соблюдением порядка предоставления помещений</w:t>
        <w:br/>
        <w:t>для проведения агитационных публичных мероприятий в форме собраний</w:t>
        <w:br/>
        <w:t xml:space="preserve">с избирателями, установленного Федеральным законом, Законом Омской области, настоящим Положением, осуществляется </w:t>
      </w:r>
      <w:r>
        <w:rPr>
          <w:sz w:val="28"/>
          <w:szCs w:val="28"/>
        </w:rPr>
        <w:t>территориальной избирательной комиссией, организующей подготовку и проведение выборов</w:t>
      </w:r>
      <w:r>
        <w:rPr>
          <w:sz w:val="28"/>
          <w:szCs w:val="28"/>
          <w:lang w:eastAsia="en-US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 Обязанности обеспечения безопасности при проведении агитационных публичных мероприятий осуществляются в соответствии</w:t>
        <w:br/>
        <w:t>с законодательством Российской Федерации</w:t>
      </w:r>
    </w:p>
    <w:p>
      <w:pPr>
        <w:pStyle w:val="Normal"/>
        <w:spacing w:lineRule="auto" w:line="228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autoSpaceDE w:val="false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порядке, условиях и времени предоставления помещений, находящихся</w:t>
        <w:br/>
        <w:t xml:space="preserve">в государственной или муниципальной собственности, </w:t>
      </w:r>
    </w:p>
    <w:p>
      <w:pPr>
        <w:pStyle w:val="Normal"/>
        <w:autoSpaceDE w:val="false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агитационных публичных мероприятий в форме собраний по заявкам зарегистрированных кандидатов на выборах депутатов Совета Кормиловского района первого созы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</w:t>
      </w:r>
    </w:p>
    <w:p>
      <w:pPr>
        <w:pStyle w:val="Normal"/>
        <w:autoSpaceDE w:val="false"/>
        <w:spacing w:lineRule="auto" w:line="276"/>
        <w:ind w:left="3060" w:hanging="0"/>
        <w:jc w:val="center"/>
        <w:rPr>
          <w:sz w:val="20"/>
          <w:szCs w:val="20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организации)</w:t>
      </w:r>
    </w:p>
    <w:p>
      <w:pPr>
        <w:pStyle w:val="Normal"/>
        <w:autoSpaceDE w:val="false"/>
        <w:spacing w:lineRule="auto" w:line="276"/>
        <w:ind w:left="30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зарегистрированного кандидата на должность депутата __________________________________</w:t>
      </w:r>
    </w:p>
    <w:p>
      <w:pPr>
        <w:pStyle w:val="Normal"/>
        <w:autoSpaceDE w:val="false"/>
        <w:spacing w:lineRule="auto" w:line="276"/>
        <w:ind w:left="3060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представительного органа муниципального образования)</w:t>
      </w:r>
    </w:p>
    <w:p>
      <w:pPr>
        <w:pStyle w:val="Normal"/>
        <w:autoSpaceDE w:val="false"/>
        <w:spacing w:lineRule="auto" w:line="276"/>
        <w:ind w:left="30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autoSpaceDE w:val="false"/>
        <w:spacing w:lineRule="auto" w:line="276"/>
        <w:ind w:left="306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ИО</w:t>
      </w:r>
      <w:r>
        <w:rPr/>
        <w:t xml:space="preserve"> </w:t>
      </w:r>
      <w:r>
        <w:rPr>
          <w:sz w:val="20"/>
          <w:szCs w:val="20"/>
          <w:lang w:eastAsia="en-US"/>
        </w:rPr>
        <w:t>зарегистрированного кандидат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ЯВКА</w:t>
        <w:br/>
        <w:t>на предоставление помещения</w:t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унктом 3 статьи 53 Федерального закона </w:t>
        <w:br/>
        <w:t>«Об основных гарантиях избирательных прав и права на участие</w:t>
        <w:br/>
        <w:t>в референдуме граждан Российской Федерации», пунктом 3</w:t>
      </w:r>
      <w:r>
        <w:rPr>
          <w:rFonts w:cs="Courier New"/>
          <w:bCs/>
          <w:sz w:val="28"/>
          <w:szCs w:val="28"/>
        </w:rPr>
        <w:t xml:space="preserve"> статьи 37 Закона Омской области </w:t>
      </w:r>
      <w:r>
        <w:rPr>
          <w:bCs/>
          <w:sz w:val="28"/>
          <w:szCs w:val="28"/>
        </w:rPr>
        <w:t>«О выборах в органы местного самоуправления Омской области»</w:t>
      </w:r>
      <w:r>
        <w:rPr>
          <w:rFonts w:cs="Courier New"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ошу предоставить помещение по адресу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ать место проведения собрания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встречи с избирателями в форме собрания, которое планируется провести ______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ать предполагаемую дату проведения собрания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________________________________________________________________,</w:t>
      </w:r>
    </w:p>
    <w:p>
      <w:pPr>
        <w:pStyle w:val="Normal"/>
        <w:autoSpaceDE w:val="false"/>
        <w:ind w:left="2124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ать время начала проведения собрания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ительностью ______________________________________________</w:t>
      </w:r>
    </w:p>
    <w:p>
      <w:pPr>
        <w:pStyle w:val="Normal"/>
        <w:autoSpaceDE w:val="false"/>
        <w:ind w:left="354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ать продолжительность собрания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ое число участников: _______________________________________.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й за проведение мероприятия: __________________________________________________________________,</w:t>
      </w:r>
    </w:p>
    <w:p>
      <w:pPr>
        <w:pStyle w:val="Normal"/>
        <w:autoSpaceDE w:val="false"/>
        <w:ind w:left="3540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ать Ф.И.О., статус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го контактный телефон 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регистрированный кандидат (доверенное лицо)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autoSpaceDE w:val="false"/>
        <w:ind w:left="90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eastAsia="en-US"/>
        </w:rPr>
      </w:pPr>
      <w:r>
        <w:rPr>
          <w:lang w:eastAsia="en-US"/>
        </w:rPr>
        <w:t>Дата подачи заявки: «____»_______________ 20__ года</w:t>
      </w:r>
    </w:p>
    <w:tbl>
      <w:tblPr>
        <w:tblW w:w="6487" w:type="dxa"/>
        <w:jc w:val="left"/>
        <w:tblInd w:w="8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 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орядке, условиях и времени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 по заявкам зарегистрированных кандидатов на выборах депутатов Совета Кормиловского района первого созыва</w:t>
            </w:r>
          </w:p>
        </w:tc>
      </w:tr>
    </w:tbl>
    <w:p>
      <w:pPr>
        <w:pStyle w:val="Normal"/>
        <w:spacing w:lineRule="auto" w:line="228"/>
        <w:ind w:left="4395" w:firstLine="708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На официальном бланке организации</w:t>
      </w:r>
    </w:p>
    <w:p>
      <w:pPr>
        <w:pStyle w:val="Normal"/>
        <w:spacing w:lineRule="auto" w:line="228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________________________________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2"/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28"/>
        <w:ind w:left="5103" w:hanging="0"/>
        <w:jc w:val="center"/>
        <w:rPr>
          <w:sz w:val="20"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адрес)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28"/>
        <w:jc w:val="center"/>
        <w:rPr>
          <w:b/>
          <w:b/>
          <w:lang w:eastAsia="en-US"/>
        </w:rPr>
      </w:pPr>
      <w:r>
        <w:rPr>
          <w:b/>
          <w:lang w:eastAsia="en-US"/>
        </w:rPr>
        <w:t>УВЕДОМЛЕНИЕ</w:t>
        <w:br/>
        <w:t>о факте предоставления помещения для проведения предвыборной агитации посредством агитационного публичного мероприятия зарегистрированному кандидату при проведении выборов депутатов Совета Кормиловского района первого созыва</w:t>
      </w:r>
    </w:p>
    <w:p>
      <w:pPr>
        <w:pStyle w:val="Normal"/>
        <w:spacing w:lineRule="auto" w:line="22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пунктом 4 статьи 53 Федерального закона «Об основных гарантиях избирательных прав и права на участие</w:t>
        <w:br/>
        <w:t>в референдуме граждан Российской Федерации» уведомляю о факте предоставления помещения для проведения предвыборной агитации посредством агитационного публичного мероприятия зарегистрированному кандидату ______________________________________________</w:t>
      </w:r>
    </w:p>
    <w:p>
      <w:pPr>
        <w:pStyle w:val="Normal"/>
        <w:spacing w:lineRule="auto" w:line="22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ФИО зарегистрированного кандидата)</w:t>
      </w:r>
    </w:p>
    <w:p>
      <w:pPr>
        <w:pStyle w:val="Normal"/>
        <w:spacing w:lineRule="auto" w:line="228"/>
        <w:jc w:val="both"/>
        <w:rPr>
          <w:lang w:eastAsia="en-US"/>
        </w:rPr>
      </w:pPr>
      <w:r>
        <w:rPr>
          <w:lang w:eastAsia="en-US"/>
        </w:rPr>
        <w:t>по заявке от «____»_____________20__ года.</w:t>
      </w:r>
    </w:p>
    <w:p>
      <w:pPr>
        <w:pStyle w:val="Normal"/>
        <w:spacing w:lineRule="auto" w:line="228"/>
        <w:jc w:val="both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268"/>
        <w:gridCol w:w="1418"/>
        <w:gridCol w:w="1701"/>
        <w:gridCol w:w="170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Наименование организации, предоставившей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Адрес организации, предоставившей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Вид собственности, доля (вклад) в уставном (складочном) капитале РФ, </w:t>
              <w:br/>
              <w:t>субъекта РФ,</w:t>
              <w:b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расположения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 период предоставления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и период времени, когда это помещение может быть предоставлено </w:t>
              <w:br/>
              <w:t>в течение агитационного периода другим зарегистрированным кандидатам на тех же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28"/>
        <w:ind w:left="-1440" w:firstLine="1440"/>
        <w:rPr>
          <w:lang w:eastAsia="en-US"/>
        </w:rPr>
      </w:pPr>
      <w:r>
        <w:rPr>
          <w:lang w:eastAsia="en-US"/>
        </w:rPr>
        <w:t>ФИО контактного лица организации, представившей уведомление, телефон/факс, адрес электронной почты ____________________________</w:t>
      </w:r>
    </w:p>
    <w:p>
      <w:pPr>
        <w:pStyle w:val="Normal"/>
        <w:spacing w:lineRule="auto" w:line="228"/>
        <w:ind w:left="-1440" w:firstLine="14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28"/>
        <w:ind w:left="-1440" w:firstLine="1440"/>
        <w:rPr>
          <w:sz w:val="28"/>
          <w:szCs w:val="28"/>
          <w:lang w:eastAsia="en-US"/>
        </w:rPr>
      </w:pPr>
      <w:r>
        <w:rPr>
          <w:lang w:eastAsia="en-US"/>
        </w:rPr>
        <w:t>Руководитель</w:t>
        <w:tab/>
        <w:t xml:space="preserve"> (собственник, владелец)</w:t>
      </w:r>
      <w:r>
        <w:rPr>
          <w:sz w:val="28"/>
          <w:szCs w:val="28"/>
          <w:lang w:eastAsia="en-US"/>
        </w:rPr>
        <w:tab/>
        <w:t>____________________</w:t>
        <w:tab/>
        <w:tab/>
        <w:tab/>
        <w:t>___________________</w:t>
      </w:r>
    </w:p>
    <w:p>
      <w:pPr>
        <w:pStyle w:val="Normal"/>
        <w:spacing w:lineRule="auto" w:line="228"/>
        <w:ind w:left="360" w:firstLine="1440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0"/>
          <w:szCs w:val="20"/>
          <w:lang w:eastAsia="en-US"/>
        </w:rPr>
        <w:t xml:space="preserve">                                                (подпись руководителя)</w:t>
        <w:tab/>
        <w:tab/>
        <w:t xml:space="preserve">                     (ФИО руководителя)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>М.П.</w:t>
      </w:r>
      <w:r>
        <w:rPr>
          <w:sz w:val="28"/>
          <w:szCs w:val="28"/>
          <w:lang w:eastAsia="en-US"/>
        </w:rPr>
        <w:tab/>
      </w:r>
      <w:r>
        <w:rPr>
          <w:lang w:eastAsia="en-US"/>
        </w:rPr>
        <w:t>«_____»_______________ 20__ года</w:t>
      </w:r>
    </w:p>
    <w:p>
      <w:pPr>
        <w:pStyle w:val="Normal"/>
        <w:spacing w:lineRule="auto" w:line="228"/>
        <w:ind w:left="893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3</w:t>
      </w:r>
    </w:p>
    <w:p>
      <w:pPr>
        <w:pStyle w:val="Normal"/>
        <w:spacing w:lineRule="auto" w:line="228"/>
        <w:ind w:left="8931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порядке, условиях и времени предоставления помещений, находящихся</w:t>
        <w:br/>
        <w:t>в государственной или муниципальной собственности,</w:t>
        <w:br/>
        <w:t>для проведения агитационных публичных мероприятий</w:t>
        <w:br/>
        <w:t>в форме собраний по заявкам зарегистрированных кандидатов на выборах депутатов Совета Кормиловского района первого созыв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поступивших в </w:t>
      </w:r>
      <w:bookmarkStart w:id="3" w:name="_Hlk169010068"/>
      <w:r>
        <w:rPr>
          <w:b/>
          <w:sz w:val="28"/>
          <w:szCs w:val="28"/>
        </w:rPr>
        <w:t xml:space="preserve">территориальную избирательную </w:t>
      </w:r>
      <w:bookmarkEnd w:id="3"/>
      <w:r>
        <w:rPr>
          <w:b/>
          <w:sz w:val="28"/>
          <w:szCs w:val="28"/>
        </w:rPr>
        <w:t>комиссию, организующую</w:t>
      </w:r>
      <w:r>
        <w:rPr/>
        <w:t xml:space="preserve"> </w:t>
      </w:r>
      <w:r>
        <w:rPr>
          <w:b/>
          <w:sz w:val="28"/>
          <w:szCs w:val="28"/>
        </w:rPr>
        <w:t>подготовку</w:t>
        <w:br/>
        <w:t xml:space="preserve">и проведение выборов депутатов Совета Кормиловского района первого созыва уведомлениях </w:t>
      </w:r>
      <w:r>
        <w:rPr>
          <w:b/>
          <w:sz w:val="28"/>
          <w:szCs w:val="22"/>
          <w:lang w:eastAsia="en-US"/>
        </w:rPr>
        <w:t xml:space="preserve">о фактах предоставления помещений зарегистрированному кандидату для проведения предвыборной агитации посредством агитационного публичного мероприятия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417"/>
        <w:gridCol w:w="2127"/>
        <w:gridCol w:w="2409"/>
        <w:gridCol w:w="1418"/>
        <w:gridCol w:w="32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 (владельца)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расположения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ериод предоставления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было предоставлено помещение</w:t>
              <w:br/>
              <w:t xml:space="preserve">(ФИО </w:t>
              <w:br/>
              <w:t xml:space="preserve">зарегистрированного </w:t>
            </w:r>
          </w:p>
          <w:p>
            <w:pPr>
              <w:pStyle w:val="Normal"/>
              <w:jc w:val="center"/>
              <w:rPr/>
            </w:pPr>
            <w:r>
              <w:rPr/>
              <w:t>канди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-ления поме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период времени, когда это помещение может быть предоставлено </w:t>
              <w:br/>
              <w:t>в течение агитационного периода другим зарегистрированным кандидатам на тех же услов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риториальная избирательная комиссия, организующая подготовку и проведение выборов депутатов Совета Кормиловского района первого созы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3:00Z</dcterms:created>
  <dc:creator>user</dc:creator>
  <dc:description/>
  <cp:keywords/>
  <dc:language>en-US</dc:language>
  <cp:lastModifiedBy>t55009</cp:lastModifiedBy>
  <cp:lastPrinted>2025-02-03T09:10:00Z</cp:lastPrinted>
  <dcterms:modified xsi:type="dcterms:W3CDTF">2025-02-03T03:13:00Z</dcterms:modified>
  <cp:revision>3</cp:revision>
  <dc:subject/>
  <dc:title/>
</cp:coreProperties>
</file>