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51"/>
        <w:gridCol w:w="850"/>
        <w:gridCol w:w="2410"/>
        <w:gridCol w:w="1984"/>
        <w:gridCol w:w="709"/>
        <w:gridCol w:w="851"/>
      </w:tblGrid>
      <w:tr>
        <w:trPr/>
        <w:tc>
          <w:tcPr>
            <w:tcW w:w="9606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</w:t>
              <w:br/>
              <w:t>ПО КОРМИЛОВСКОМУ РАЙОНУ ОМСКОЙ ОБЛАСТИ</w:t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января 2025 года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/4</w:t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п. Кормиловка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4" w:type="dxa"/>
            <w:gridSpan w:val="5"/>
            <w:tcBorders/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формах удостоверений, выдаваемых при проведении выборов </w:t>
            </w:r>
            <w:bookmarkStart w:id="0" w:name="_Hlk177373839"/>
            <w:r>
              <w:rPr>
                <w:b/>
                <w:sz w:val="28"/>
                <w:szCs w:val="28"/>
              </w:rPr>
              <w:t>депутатов Совета Кормиловского района</w:t>
              <w:br/>
              <w:t>первого созыва</w:t>
            </w:r>
            <w:bookmarkEnd w:id="0"/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о статьей 26 Федерального закона «Об основных гарантиях избирательных прав и права на участие в референдуме граждан Российской Федерации», статьями 13, 13.1, 24, 29, 29.1 и 29.2 </w:t>
      </w:r>
      <w:r>
        <w:rPr>
          <w:rFonts w:eastAsia="Calibri"/>
          <w:sz w:val="28"/>
        </w:rPr>
        <w:t>Закона Омской области «О выборах в органы местного самоуправления Омской области»,</w:t>
      </w:r>
      <w:r>
        <w:rPr>
          <w:sz w:val="28"/>
          <w:szCs w:val="28"/>
        </w:rPr>
        <w:t xml:space="preserve"> территориальная избирательная комиссия по Кормиловскому району Омской области, организующая подготовку и проведение выборов депутатов Совета Кормиловского района первого созыва (далее – ТИК, организующая выборы), </w:t>
      </w:r>
      <w:r>
        <w:rPr>
          <w:bCs/>
          <w:sz w:val="28"/>
          <w:szCs w:val="28"/>
        </w:rPr>
        <w:t>решила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bookmarkStart w:id="1" w:name="_Hlk189211864"/>
      <w:r>
        <w:rPr>
          <w:rFonts w:eastAsia="Calibri"/>
          <w:sz w:val="28"/>
          <w:szCs w:val="28"/>
        </w:rPr>
        <w:t>1. Утвердить формы удостоверений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полномоченного представителя </w:t>
      </w:r>
      <w:bookmarkStart w:id="2" w:name="_Hlk177392784"/>
      <w:r>
        <w:rPr>
          <w:rFonts w:eastAsia="Calibri"/>
          <w:sz w:val="28"/>
          <w:szCs w:val="28"/>
        </w:rPr>
        <w:t>избирательного объединения, выдвинувшего кандидатов (кандидата) на выборах депутатов Совета Кормиловского района первого созыва</w:t>
      </w:r>
      <w:bookmarkEnd w:id="2"/>
      <w:r>
        <w:rPr>
          <w:rFonts w:eastAsia="Calibri"/>
          <w:sz w:val="28"/>
          <w:szCs w:val="28"/>
        </w:rPr>
        <w:t xml:space="preserve"> (приложение № 1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олномоченного представителя по финансовым вопросам кандидата</w:t>
        <w:br/>
        <w:t xml:space="preserve">в депутаты </w:t>
      </w:r>
      <w:bookmarkStart w:id="3" w:name="_Hlk177373652"/>
      <w:r>
        <w:rPr>
          <w:rFonts w:eastAsia="Calibri"/>
          <w:sz w:val="28"/>
          <w:szCs w:val="28"/>
        </w:rPr>
        <w:t>Совета Кормиловского района первого созыва (приложение</w:t>
        <w:br/>
        <w:t>№ 2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bookmarkEnd w:id="3"/>
      <w:r>
        <w:rPr>
          <w:rFonts w:eastAsia="Calibri"/>
          <w:sz w:val="28"/>
          <w:szCs w:val="28"/>
        </w:rPr>
        <w:t>доверенного лица кандидата в депутаты Совета Кормиловского района первого созыва (приложение № 3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веренного лица избирательного объединения</w:t>
      </w:r>
      <w:bookmarkStart w:id="4" w:name="_Hlk177378824"/>
      <w:r>
        <w:rPr>
          <w:rFonts w:eastAsia="Calibri"/>
          <w:sz w:val="28"/>
          <w:szCs w:val="28"/>
        </w:rPr>
        <w:t xml:space="preserve">, выдвинувшего кандидатов (кандидата) на выборах депутатов Совета Кормиловского района первого созыва </w:t>
      </w:r>
      <w:bookmarkEnd w:id="4"/>
      <w:r>
        <w:rPr>
          <w:rFonts w:eastAsia="Calibri"/>
          <w:sz w:val="28"/>
          <w:szCs w:val="28"/>
        </w:rPr>
        <w:t>(приложение № 4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регистрированного кандидата в депутаты </w:t>
      </w:r>
      <w:bookmarkStart w:id="5" w:name="_Hlk177373568"/>
      <w:bookmarkStart w:id="6" w:name="_Hlk177373546"/>
      <w:bookmarkStart w:id="7" w:name="_Hlk177373706"/>
      <w:r>
        <w:rPr>
          <w:rFonts w:eastAsia="Calibri"/>
          <w:sz w:val="28"/>
          <w:szCs w:val="28"/>
        </w:rPr>
        <w:t>Совета Кормиловского района первого созыва</w:t>
      </w:r>
      <w:bookmarkEnd w:id="7"/>
      <w:r>
        <w:rPr>
          <w:rFonts w:eastAsia="Calibri"/>
          <w:sz w:val="28"/>
          <w:szCs w:val="28"/>
        </w:rPr>
        <w:t xml:space="preserve"> </w:t>
      </w:r>
      <w:bookmarkEnd w:id="6"/>
      <w:r>
        <w:rPr>
          <w:rFonts w:eastAsia="Calibri"/>
          <w:sz w:val="28"/>
          <w:szCs w:val="28"/>
        </w:rPr>
        <w:t>(приложение № 5).</w:t>
      </w:r>
      <w:bookmarkEnd w:id="1"/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bookmarkEnd w:id="5"/>
      <w:r>
        <w:rPr>
          <w:rFonts w:eastAsia="Calibri"/>
          <w:sz w:val="28"/>
          <w:szCs w:val="28"/>
        </w:rPr>
        <w:t>2. Довести настоящее решение до сведения избирате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Calibri"/>
          <w:sz w:val="28"/>
          <w:szCs w:val="28"/>
          <w:lang w:eastAsia="en-US"/>
        </w:rPr>
        <w:t>3. </w:t>
      </w:r>
      <w:r>
        <w:rPr>
          <w:rFonts w:eastAsia="Calibri"/>
          <w:sz w:val="28"/>
          <w:szCs w:val="22"/>
          <w:lang w:eastAsia="en-US"/>
        </w:rPr>
        <w:t>Контроль за исполнением настоящего решения возложить</w:t>
        <w:br/>
        <w:t>на председателя ТИК, организующей выборы, Королёва А.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2835"/>
      </w:tblGrid>
      <w:tr>
        <w:trPr>
          <w:trHeight w:val="357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ТИК,</w:t>
              <w:br/>
              <w:t>организующей выбо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Н. Королёв</w:t>
            </w:r>
          </w:p>
        </w:tc>
      </w:tr>
      <w:tr>
        <w:trPr>
          <w:trHeight w:val="357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 ТИК,</w:t>
              <w:br/>
              <w:t>организующей выбо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.В. Бонет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15"/>
        <w:tabs>
          <w:tab w:val="clear" w:pos="708"/>
          <w:tab w:val="left" w:pos="1200" w:leader="none"/>
        </w:tabs>
        <w:spacing w:lineRule="auto" w:line="276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T15"/>
              <w:tabs>
                <w:tab w:val="clear" w:pos="708"/>
                <w:tab w:val="left" w:pos="1200" w:leader="none"/>
              </w:tabs>
              <w:snapToGrid w:val="false"/>
              <w:spacing w:lineRule="auto" w:line="276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w:bookmarkStart w:id="8" w:name="_Hlk185596221"/>
            <w:bookmarkStart w:id="9" w:name="_Hlk185596221"/>
            <w:bookmarkEnd w:id="9"/>
          </w:p>
        </w:tc>
        <w:tc>
          <w:tcPr>
            <w:tcW w:w="4962" w:type="dxa"/>
            <w:tcBorders/>
          </w:tcPr>
          <w:p>
            <w:pPr>
              <w:pStyle w:val="T15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</w:rPr>
              <w:t>Приложение № 1</w:t>
              <w:br/>
              <w:t>УТВЕРЖДЕНА</w:t>
              <w:br/>
              <w:t>решением территориальной избирательной комиссии по Кормиловскому району</w:t>
              <w:br/>
              <w:t>Омской области</w:t>
              <w:br/>
              <w:t>от 28 января 2025 г. № 17/4</w:t>
            </w:r>
          </w:p>
        </w:tc>
      </w:tr>
    </w:tbl>
    <w:p>
      <w:pPr>
        <w:pStyle w:val="Heading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  <w:br/>
        <w:t xml:space="preserve">удостоверения уполномоченного представителя избирательного объединения, выдвинувшего </w:t>
      </w:r>
      <w:bookmarkStart w:id="10" w:name="_Hlk177392654"/>
      <w:r>
        <w:rPr>
          <w:b/>
          <w:sz w:val="28"/>
          <w:szCs w:val="28"/>
        </w:rPr>
        <w:t xml:space="preserve">кандидатов (кандидата) </w:t>
      </w:r>
      <w:bookmarkStart w:id="11" w:name="_Hlk177485069"/>
      <w:bookmarkStart w:id="12" w:name="_Hlk177394535"/>
      <w:r>
        <w:rPr>
          <w:b/>
          <w:sz w:val="28"/>
          <w:szCs w:val="28"/>
        </w:rPr>
        <w:t>в депутаты</w:t>
        <w:br/>
        <w:t>на выборах депутатов Совета Кормиловского района первого созыва</w:t>
      </w:r>
      <w:bookmarkEnd w:id="10"/>
      <w:bookmarkEnd w:id="1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1"/>
    </w:p>
    <w:tbl>
      <w:tblPr>
        <w:tblW w:w="7088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580"/>
        <w:gridCol w:w="1672"/>
        <w:gridCol w:w="1985"/>
        <w:gridCol w:w="454"/>
      </w:tblGrid>
      <w:tr>
        <w:trPr>
          <w:trHeight w:val="543" w:hRule="exac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Выборы депутатов Совета Кормиловского района</w:t>
              <w:br/>
              <w:t>первого созы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exact"/>
        </w:trPr>
        <w:tc>
          <w:tcPr>
            <w:tcW w:w="708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СТОВЕРЕНИЕ №</w:t>
            </w:r>
            <w:r>
              <w:rPr>
                <w:sz w:val="20"/>
                <w:szCs w:val="20"/>
              </w:rPr>
              <w:t xml:space="preserve"> ______</w:t>
            </w:r>
          </w:p>
        </w:tc>
      </w:tr>
      <w:tr>
        <w:trPr>
          <w:trHeight w:val="57" w:hRule="atLeast"/>
        </w:trPr>
        <w:tc>
          <w:tcPr>
            <w:tcW w:w="39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39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)</w:t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3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мя, отчество)</w:t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708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яется уполномоченным представителем избирательного объединения ________________________________________________________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избирательного объединения)</w:t>
            </w:r>
          </w:p>
          <w:p>
            <w:pPr>
              <w:pStyle w:val="Normal"/>
              <w:jc w:val="center"/>
              <w:rPr/>
            </w:pPr>
            <w:r>
              <w:rPr/>
              <w:t>выдвинувшего кандидатов (кандидата) в депута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/>
              <w:t xml:space="preserve">Совета Кормиловского района первого созыва 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</w:rPr>
              <w:t xml:space="preserve">Председатель ТИК, организующей выборы </w:t>
            </w:r>
          </w:p>
        </w:tc>
        <w:tc>
          <w:tcPr>
            <w:tcW w:w="36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6" w:hanging="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М.П.</w:t>
            </w:r>
          </w:p>
          <w:p>
            <w:pPr>
              <w:pStyle w:val="Normal"/>
              <w:ind w:left="-108" w:right="6" w:hanging="0"/>
              <w:jc w:val="center"/>
              <w:rPr>
                <w:iCs/>
                <w:sz w:val="16"/>
                <w:szCs w:val="20"/>
              </w:rPr>
            </w:pPr>
            <w:r>
              <w:rPr>
                <w:iCs/>
                <w:sz w:val="16"/>
                <w:szCs w:val="20"/>
              </w:rPr>
            </w:r>
          </w:p>
        </w:tc>
        <w:tc>
          <w:tcPr>
            <w:tcW w:w="45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0"/>
                <w:lang w:val="en-US"/>
              </w:rPr>
            </w:pPr>
            <w:r>
              <w:rPr>
                <w:i/>
                <w:iCs/>
                <w:sz w:val="16"/>
                <w:szCs w:val="20"/>
                <w:lang w:val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97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0"/>
                <w:lang w:val="en-US"/>
              </w:rPr>
            </w:pPr>
            <w:r>
              <w:rPr>
                <w:i/>
                <w:iCs/>
                <w:sz w:val="16"/>
                <w:szCs w:val="20"/>
                <w:lang w:val="en-US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(подпись, инициалы, фамилия)</w:t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20"/>
                <w:lang w:val="en-US"/>
              </w:rPr>
            </w:pPr>
            <w:r>
              <w:rPr>
                <w:b/>
                <w:bCs/>
                <w:i/>
                <w:sz w:val="16"/>
                <w:szCs w:val="20"/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i/>
                <w:i/>
              </w:rPr>
            </w:pPr>
            <w:r>
              <w:rPr>
                <w:i/>
              </w:rPr>
              <w:t>Действительно до ______________ г.</w:t>
            </w:r>
          </w:p>
          <w:p>
            <w:pPr>
              <w:pStyle w:val="Normal"/>
              <w:ind w:right="6" w:hanging="0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0"/>
              </w:rPr>
            </w:pPr>
            <w:r>
              <w:rPr/>
              <w:t>________________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>(дата регистрации)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.</w:t>
      </w:r>
      <w:r>
        <w:rPr>
          <w:sz w:val="28"/>
          <w:szCs w:val="28"/>
        </w:rPr>
        <w:t xml:space="preserve"> Удостоверение оформляется на бланке белого цвета размером 120 х 80 мм, плотность бумаги до 160 г/кв.м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стоверении указываются наименование выборов, номер удостоверения, фамилия, имя, отчество уполномоченного представителя избирательного объединения, краткое наименование избирательного объединения, назначившего уполномоченного представителя, дата регистрации уполномоченного представителя, а также инициалы, фамилия</w:t>
        <w:br/>
        <w:t>и ставится подпись председателя ТИК, организующей выборы, срок</w:t>
        <w:br/>
        <w:t xml:space="preserve">и условия действия удостовере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дседателя ТИК, организующей выборы, удостоверяется печатью ТИК, организующей выбор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рок действия удостоверения не может превышать срок официального опубликования результатов выборов депутатов Совета Кормиловского района первого созыва, то есть один месяц со дня голос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действительно при предъявлении паспорта гражданина Российской Федерации или заменяющего его документ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оформляется и выдается на основании решения ТИК, организующей выборы, об уполномоченных представителях избирательного объединения, выдвинувшего кандидатов (кандидата) в депутаты на выборах депутатов Совета Кормиловского района первого созыва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регистрируется в журнале выдачи удостовер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удостоверения, обязаны обеспечить их сохранность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утратившее статус уполномоченного представителя избирательного объединения, возвращает удостоверение по месту его выдачи – в ТИК, организующую выборы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76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Cs w:val="20"/>
              </w:rPr>
              <w:t>Приложение № 2</w:t>
              <w:br/>
              <w:t>УТВЕРЖДЕНА</w:t>
              <w:br/>
              <w:t>решением территориальной избирательной комиссии по Кормиловскому району</w:t>
              <w:br/>
              <w:t>Омской области</w:t>
              <w:br/>
              <w:t>от 28 января 2025 г. № 17/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b/>
          <w:sz w:val="28"/>
          <w:szCs w:val="28"/>
        </w:rPr>
        <w:t>ФОРМА</w:t>
        <w:br/>
        <w:t xml:space="preserve">удостоверения уполномоченного представителя по финансовым вопросам </w:t>
      </w:r>
      <w:bookmarkStart w:id="13" w:name="_Hlk177394769"/>
      <w:r>
        <w:rPr>
          <w:b/>
          <w:sz w:val="28"/>
          <w:szCs w:val="28"/>
        </w:rPr>
        <w:t>кандидата в депутаты Совета Кормиловского района</w:t>
        <w:br/>
        <w:t xml:space="preserve">первого созыва </w:t>
      </w:r>
      <w:bookmarkEnd w:id="13"/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394"/>
        <w:gridCol w:w="1858"/>
        <w:gridCol w:w="1985"/>
        <w:gridCol w:w="283"/>
      </w:tblGrid>
      <w:tr>
        <w:trPr>
          <w:trHeight w:val="543" w:hRule="exac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депутата Совета Кормиловского района первого созыва</w:t>
            </w:r>
          </w:p>
        </w:tc>
      </w:tr>
      <w:tr>
        <w:trPr>
          <w:trHeight w:val="273" w:hRule="exact"/>
        </w:trPr>
        <w:tc>
          <w:tcPr>
            <w:tcW w:w="680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СТОВЕРЕНИЕ №</w:t>
            </w:r>
            <w:r>
              <w:rPr>
                <w:sz w:val="20"/>
                <w:szCs w:val="20"/>
              </w:rPr>
              <w:t xml:space="preserve"> ______</w:t>
            </w:r>
          </w:p>
        </w:tc>
      </w:tr>
      <w:tr>
        <w:trPr>
          <w:trHeight w:val="57" w:hRule="atLeast"/>
        </w:trPr>
        <w:tc>
          <w:tcPr>
            <w:tcW w:w="28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)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мя, отчество)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680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ется уполномоченным представителем по финансовым вопроса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дидата в депутаты Совета Кормиловского района первого созыва по _____________________________ избирательному </w:t>
            </w:r>
            <w:r>
              <w:rPr/>
              <w:t>округу №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4"/>
                <w:szCs w:val="14"/>
              </w:rPr>
              <w:t xml:space="preserve">                 </w:t>
            </w:r>
            <w:r>
              <w:rPr>
                <w:i/>
                <w:sz w:val="14"/>
                <w:szCs w:val="14"/>
              </w:rPr>
              <w:t>(одномандатному/многомандатному)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</w:tr>
      <w:tr>
        <w:trPr>
          <w:trHeight w:val="624" w:hRule="atLeast"/>
          <w:cantSplit w:val="true"/>
        </w:trPr>
        <w:tc>
          <w:tcPr>
            <w:tcW w:w="267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кружной избирательной комиссии</w:t>
            </w:r>
          </w:p>
        </w:tc>
        <w:tc>
          <w:tcPr>
            <w:tcW w:w="3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6" w:hanging="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М.П.</w:t>
            </w:r>
          </w:p>
          <w:p>
            <w:pPr>
              <w:pStyle w:val="Normal"/>
              <w:ind w:left="-108" w:right="6" w:hanging="0"/>
              <w:jc w:val="center"/>
              <w:rPr>
                <w:iCs/>
                <w:sz w:val="16"/>
                <w:szCs w:val="20"/>
              </w:rPr>
            </w:pPr>
            <w:r>
              <w:rPr>
                <w:iCs/>
                <w:sz w:val="16"/>
                <w:szCs w:val="20"/>
              </w:rPr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0"/>
                <w:lang w:val="en-US"/>
              </w:rPr>
            </w:pPr>
            <w:r>
              <w:rPr>
                <w:i/>
                <w:iCs/>
                <w:sz w:val="16"/>
                <w:szCs w:val="20"/>
                <w:lang w:val="en-US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67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0"/>
                <w:lang w:val="en-US"/>
              </w:rPr>
            </w:pPr>
            <w:r>
              <w:rPr>
                <w:i/>
                <w:iCs/>
                <w:sz w:val="16"/>
                <w:szCs w:val="20"/>
                <w:lang w:val="en-US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(подпись, инициалы, фамилия)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20"/>
                <w:lang w:val="en-US"/>
              </w:rPr>
            </w:pPr>
            <w:r>
              <w:rPr>
                <w:b/>
                <w:bCs/>
                <w:i/>
                <w:sz w:val="16"/>
                <w:szCs w:val="20"/>
                <w:lang w:val="en-US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45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ействительно д</w:t>
            </w:r>
            <w:r>
              <w:rPr>
                <w:i/>
              </w:rPr>
              <w:t>о _______________ г.&lt;*&gt;</w:t>
            </w:r>
          </w:p>
          <w:p>
            <w:pPr>
              <w:pStyle w:val="Normal"/>
              <w:ind w:right="6" w:hanging="0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0"/>
              </w:rPr>
            </w:pPr>
            <w:r>
              <w:rPr/>
              <w:t>________________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>(дата регистрации)</w:t>
            </w:r>
          </w:p>
        </w:tc>
      </w:tr>
      <w:tr>
        <w:trPr>
          <w:trHeight w:val="252" w:hRule="exact"/>
          <w:cantSplit w:val="true"/>
        </w:trPr>
        <w:tc>
          <w:tcPr>
            <w:tcW w:w="6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lt;*&gt; Продлевается в случае, предусмотренном п. 5 ст. 29.2 Закона Омской области от 07.07.2003 № 456-ОЗ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.</w:t>
      </w:r>
      <w:r>
        <w:rPr>
          <w:sz w:val="28"/>
          <w:szCs w:val="28"/>
        </w:rPr>
        <w:t xml:space="preserve"> Удостоверение оформляется на бланке белого цвета размером 120 х 80 мм, плотность бумаги до 160 г/кв.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стоверении указываются наименование выборов, номер удостоверения, фамилия, имя, отчество уполномоченного представителя</w:t>
        <w:br/>
        <w:t>по финансовым вопросам кандидата, фамилия, имя, отчество кандидата</w:t>
        <w:br/>
        <w:t>в депутаты Совета Кормиловского района первого созыва, наименование</w:t>
        <w:br/>
        <w:t>и номер избирательного округа, дата регистрации уполномоченного представителя по финансовым вопросам кандидата в депутаты Совета Кормиловского района первого созыва, а также инициалы, фамилия</w:t>
        <w:br/>
        <w:t>и ставится подпись председателя окружной избирательной комиссии, срок</w:t>
        <w:br/>
        <w:t xml:space="preserve">и условия действия удостовере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дседателя окружной избирательной комиссии удостоверяется печатью ТИК, организующей выборы, на которую возложены полномочия соответствующей окружной избирательной комиссии, либо печатью окружной избирательной комиссии (при ее наличии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удостоверения истекает не позднее чем через 30 дней</w:t>
        <w:br/>
        <w:t>со дня официального опубликования результатов выборов депутатов Совета Кормиловского района первого созыва. Срок действия удостоверения продлевается в случае, предусмотренном п</w:t>
      </w:r>
      <w:hyperlink r:id="rId8">
        <w:r>
          <w:rPr>
            <w:rStyle w:val="InternetLink"/>
            <w:sz w:val="28"/>
            <w:szCs w:val="28"/>
          </w:rPr>
          <w:t>унктом 5 статьи 29.2 Закона Омской области</w:t>
        </w:r>
      </w:hyperlink>
      <w:r>
        <w:rPr>
          <w:sz w:val="28"/>
          <w:szCs w:val="28"/>
        </w:rPr>
        <w:t xml:space="preserve"> «О выборах в органы местного самоуправления Омской области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действительно при предъявлении паспорта гражданина Российской Федерации или заменяющего его документ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оформляется и выдается на основании решения окружной избирательной комиссии о регистрации уполномоченного представителя по финансовым вопросам кандидата в депутаты Совета Кормиловского района первого созыва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регистрируется в журнале выдачи удостовер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удостоверения, обязаны обеспечить их сохранность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утратившее статус уполномоченного представителя</w:t>
        <w:br/>
        <w:t>по финансовым вопросам кандидата, возвращает удостоверение по месту</w:t>
        <w:br/>
        <w:t>его выдачи – в окружную избирательную комиссию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76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Cs w:val="20"/>
              </w:rPr>
              <w:t>Приложение № 3</w:t>
              <w:br/>
              <w:t>УТВЕРЖДЕНА</w:t>
              <w:br/>
              <w:t>решением территориальной избирательной комиссии по Кормиловскому району</w:t>
              <w:br/>
              <w:t>Омской области</w:t>
              <w:br/>
              <w:t>от 28 января 2025 г. № 17/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b/>
          <w:sz w:val="28"/>
          <w:szCs w:val="28"/>
        </w:rPr>
        <w:t>ФОРМА</w:t>
        <w:br/>
        <w:t>удостоверения доверенного лица кандидата в депутаты</w:t>
        <w:br/>
        <w:t xml:space="preserve">Совета Кормиловского района перв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10715</wp:posOffset>
                </wp:positionH>
                <wp:positionV relativeFrom="paragraph">
                  <wp:posOffset>167005</wp:posOffset>
                </wp:positionV>
                <wp:extent cx="4410710" cy="327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327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"/>
                              <w:gridCol w:w="2033"/>
                              <w:gridCol w:w="1585"/>
                              <w:gridCol w:w="1687"/>
                              <w:gridCol w:w="827"/>
                            </w:tblGrid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6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ыборы депутатов Совета Кормиловского района</w:t>
                                    <w:br/>
                                    <w:t>первого созы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6946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ДОСТОВЕРЕНИЕ 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фамилия)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имя, отчество)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3" w:hRule="atLeast"/>
                              </w:trPr>
                              <w:tc>
                                <w:tcPr>
                                  <w:tcW w:w="6946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вляется доверенным лицом</w:t>
                                    <w:br/>
                                    <w:t>кандидата в депутаты Совета Кормиловского района первого созыва по _______________________________ избирательному</w:t>
                                  </w: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 xml:space="preserve"> (одномандатному/многомандат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кругу №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________________________________________________________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фамилия, имя, отчество кандид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284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 окружной избирательной комиссии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6" w:hanging="0"/>
                                    <w:rPr>
                                      <w:i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20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6" w:hanging="0"/>
                                    <w:jc w:val="center"/>
                                    <w:rPr>
                                      <w:i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284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подпись, инициалы, фамилия)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  <w:cantSplit w:val="true"/>
                              </w:trPr>
                              <w:tc>
                                <w:tcPr>
                                  <w:tcW w:w="443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Действительно до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_______________ 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при предъявлении паспорта или заменяющего его документа)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/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(дата регистрац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257.5pt;mso-wrap-distance-left:9pt;mso-wrap-distance-right:9pt;mso-wrap-distance-top:0pt;mso-wrap-distance-bottom:0pt;margin-top:13.15pt;mso-position-vertical-relative:text;margin-left:150.45pt;mso-position-horizontal-relative:page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"/>
                        <w:gridCol w:w="2033"/>
                        <w:gridCol w:w="1585"/>
                        <w:gridCol w:w="1687"/>
                        <w:gridCol w:w="827"/>
                      </w:tblGrid>
                      <w:tr>
                        <w:trPr>
                          <w:trHeight w:val="543" w:hRule="exact"/>
                        </w:trPr>
                        <w:tc>
                          <w:tcPr>
                            <w:tcW w:w="6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ыборы депутатов Совета Кормиловского района</w:t>
                              <w:br/>
                              <w:t>первого созыва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6946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ДОСТОВЕРЕНИЕ 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фамилия)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имя, отчество)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3" w:hRule="atLeast"/>
                        </w:trPr>
                        <w:tc>
                          <w:tcPr>
                            <w:tcW w:w="6946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вляется доверенным лицом</w:t>
                              <w:br/>
                              <w:t>кандидата в депутаты Совета Кормиловского района первого созыва по _______________________________ избирательному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 xml:space="preserve"> (одномандатному/многомандатному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ругу №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________________________________________________________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фамилия, имя, отчество кандидата)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284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окружной избирательной комиссии</w:t>
                            </w:r>
                          </w:p>
                        </w:tc>
                        <w:tc>
                          <w:tcPr>
                            <w:tcW w:w="327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6" w:hanging="0"/>
                              <w:rPr>
                                <w:i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ind w:left="-108" w:right="6" w:hanging="0"/>
                              <w:jc w:val="center"/>
                              <w:rPr>
                                <w:i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284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6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подпись, инициалы, фамилия)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  <w:cantSplit w:val="true"/>
                        </w:trPr>
                        <w:tc>
                          <w:tcPr>
                            <w:tcW w:w="443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Действительно до</w:t>
                            </w:r>
                            <w:r>
                              <w:rPr>
                                <w:i/>
                              </w:rPr>
                              <w:t xml:space="preserve"> _______________ г.</w:t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при предъявлении паспорта или заменяющего его документа)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0"/>
                              </w:rPr>
                            </w:pPr>
                            <w:r>
                              <w:rPr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(дата регистрац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.</w:t>
      </w:r>
      <w:r>
        <w:rPr>
          <w:sz w:val="28"/>
          <w:szCs w:val="28"/>
        </w:rPr>
        <w:t xml:space="preserve"> Удостоверение оформляется на бланке белого цвета размером 120 х 80 мм, плотность бумаги до 160 г/кв.м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стоверении указываются наименование выборов, номер удостоверения, фамилия, имя, отчество доверенного лица кандидата, фамилия, инициалы кандидата в депутаты </w:t>
      </w:r>
      <w:bookmarkStart w:id="14" w:name="_Hlk177484997"/>
      <w:r>
        <w:rPr>
          <w:sz w:val="28"/>
          <w:szCs w:val="28"/>
        </w:rPr>
        <w:t>Совета Кормиловского района первого созыва</w:t>
      </w:r>
      <w:bookmarkEnd w:id="14"/>
      <w:r>
        <w:rPr>
          <w:sz w:val="28"/>
          <w:szCs w:val="28"/>
        </w:rPr>
        <w:t>, наименование и номер соответствующего избирательного округа, дата регистрации доверенного лица кандидата в депутаты Совета Кормиловского района первого созыва, а также инициалы, фамилия</w:t>
        <w:br/>
        <w:t>и ставится подпись председателя окружной избирательной комиссии, срок</w:t>
        <w:br/>
        <w:t>и условия действия удостовер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дседателя окружной избирательной комиссии удостоверяется печатью ТИК, организующей выборы, на которую возложены полномочия соответствующей окружной избирательной комиссии, либо печатью окружной избирательной комиссии (при ее наличии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удостоверения определяется сроком полномочий доверенного лица, которые прекращаются одновременно с прекращением агитационного периода, а также досрочно по решению кандидата либо вместе с утратой статуса назначившим его кандидатом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действительно при предъявлении паспорта гражданина Российской Федерации или заменяющего его документ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регистрации является день принятия решения окружной избирательной комиссии о регистрации доверенного лиц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оформляется и выдается на основании решения окружной избирательной комиссии о регистрации доверенного лица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регистрируется в журнале выдачи удостовер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удостоверения, обязаны обеспечить их сохранность.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утратившее статус доверенного лица кандидата, возвращает удостоверение по месту выдачи – в окружную избирательную комиссию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76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Cs w:val="20"/>
              </w:rPr>
              <w:t>Приложение № 4</w:t>
              <w:br/>
              <w:t>УТВЕРЖДЕНА</w:t>
              <w:br/>
              <w:t>решением территориальной избирательной комиссии по Кормиловскому району</w:t>
              <w:br/>
              <w:t>Омской области</w:t>
              <w:br/>
              <w:t>от 28 января 2025 г. № 17/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  <w:br/>
        <w:t xml:space="preserve">удостоверения доверенного лица избирательного объединения, выдвинувшего кандидатов (кандидата) </w:t>
      </w:r>
      <w:bookmarkStart w:id="15" w:name="_Hlk177540254"/>
      <w:r>
        <w:rPr>
          <w:b/>
          <w:sz w:val="28"/>
          <w:szCs w:val="28"/>
        </w:rPr>
        <w:t>на выборах депутатов Совета Кормиловского района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5"/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394"/>
        <w:gridCol w:w="1858"/>
        <w:gridCol w:w="1985"/>
        <w:gridCol w:w="283"/>
      </w:tblGrid>
      <w:tr>
        <w:trPr>
          <w:trHeight w:val="543" w:hRule="exac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Выборы депутатов Совета Кормиловского района</w:t>
              <w:br/>
              <w:t>первого созы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exact"/>
        </w:trPr>
        <w:tc>
          <w:tcPr>
            <w:tcW w:w="680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СТОВЕРЕНИЕ №</w:t>
            </w:r>
            <w:r>
              <w:rPr>
                <w:sz w:val="20"/>
                <w:szCs w:val="20"/>
              </w:rPr>
              <w:t xml:space="preserve"> ______</w:t>
            </w:r>
          </w:p>
        </w:tc>
      </w:tr>
      <w:tr>
        <w:trPr>
          <w:trHeight w:val="57" w:hRule="atLeast"/>
        </w:trPr>
        <w:tc>
          <w:tcPr>
            <w:tcW w:w="28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)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мя, отчество)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680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яется доверенным лицом избирательного объединения ______________________________________________________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избирательного объединени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/>
              <w:t>выдвинувшего кандидатов (кандидата) на выборах депутатов Совета Кормиловского района первого созыва</w:t>
            </w:r>
          </w:p>
        </w:tc>
      </w:tr>
      <w:tr>
        <w:trPr>
          <w:trHeight w:val="624" w:hRule="atLeast"/>
          <w:cantSplit w:val="true"/>
        </w:trPr>
        <w:tc>
          <w:tcPr>
            <w:tcW w:w="267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ТИК, организующей выборы</w:t>
            </w:r>
          </w:p>
        </w:tc>
        <w:tc>
          <w:tcPr>
            <w:tcW w:w="3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6" w:hanging="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М.П.</w:t>
            </w:r>
          </w:p>
          <w:p>
            <w:pPr>
              <w:pStyle w:val="Normal"/>
              <w:ind w:left="-108" w:right="6" w:hanging="0"/>
              <w:jc w:val="center"/>
              <w:rPr>
                <w:iCs/>
                <w:sz w:val="16"/>
                <w:szCs w:val="20"/>
              </w:rPr>
            </w:pPr>
            <w:r>
              <w:rPr>
                <w:iCs/>
                <w:sz w:val="16"/>
                <w:szCs w:val="20"/>
              </w:rPr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0"/>
                <w:lang w:val="en-US"/>
              </w:rPr>
            </w:pPr>
            <w:r>
              <w:rPr>
                <w:i/>
                <w:iCs/>
                <w:sz w:val="16"/>
                <w:szCs w:val="20"/>
                <w:lang w:val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67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0"/>
                <w:lang w:val="en-US"/>
              </w:rPr>
            </w:pPr>
            <w:r>
              <w:rPr>
                <w:i/>
                <w:iCs/>
                <w:sz w:val="16"/>
                <w:szCs w:val="20"/>
                <w:lang w:val="en-US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(подпись, инициалы, фамилия)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20"/>
                <w:lang w:val="en-US"/>
              </w:rPr>
            </w:pPr>
            <w:r>
              <w:rPr>
                <w:b/>
                <w:bCs/>
                <w:i/>
                <w:sz w:val="16"/>
                <w:szCs w:val="20"/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i/>
                <w:i/>
              </w:rPr>
            </w:pPr>
            <w:r>
              <w:rPr>
                <w:iCs/>
                <w:sz w:val="22"/>
                <w:szCs w:val="22"/>
              </w:rPr>
              <w:t>Действительно до</w:t>
            </w:r>
            <w:r>
              <w:rPr>
                <w:i/>
              </w:rPr>
              <w:t xml:space="preserve"> ______________ г.</w:t>
            </w:r>
          </w:p>
          <w:p>
            <w:pPr>
              <w:pStyle w:val="Normal"/>
              <w:ind w:right="6" w:hanging="0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0"/>
              </w:rPr>
            </w:pPr>
            <w:r>
              <w:rPr/>
              <w:t>________________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>(дата регистрации)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.</w:t>
      </w:r>
      <w:r>
        <w:rPr>
          <w:sz w:val="28"/>
          <w:szCs w:val="28"/>
        </w:rPr>
        <w:t xml:space="preserve"> Удостоверение оформляется на бланке белого цвета размером 120 х 80 мм, плотность бумаги до 160 г/кв.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стоверении указываются наименование выборов, номер удостоверения, фамилия, имя, отчество доверенного лица избирательного объединения, краткое наименование избирательного объединения, выдвинувшего </w:t>
      </w:r>
      <w:bookmarkStart w:id="16" w:name="_Hlk177540565"/>
      <w:r>
        <w:rPr>
          <w:sz w:val="28"/>
          <w:szCs w:val="28"/>
        </w:rPr>
        <w:t>кандидатов (кандидата) в депутаты на выборах депутатов Совета Кормиловского района первого созыва</w:t>
      </w:r>
      <w:bookmarkEnd w:id="16"/>
      <w:r>
        <w:rPr>
          <w:sz w:val="28"/>
          <w:szCs w:val="28"/>
        </w:rPr>
        <w:t>, дата регистрации доверенного лица избирательного объединения, а также инициалы, фамилия и ставится подпись председателя ТИК, организующей выборы, срок и условие действия удостовер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председателя ТИК, организующей выборы, удостоверяется печатью данной ТИК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удостоверения определяется сроком полномочий доверенного лица, которые прекращаются одновременно с прекращением агитационного периода, а также досрочно по решению избирательного объединения либо вместе с утратой статуса кандидатов (кандидата), выдвинутых избирательным объединением, назначившим это доверенное лиц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оформляется и выдается на основании решения ТИК, организующей выборы, о регистрации доверенного лица избирательного объедин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удостоверения регистрируется в журнале выдачи удостовер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удостоверения, обязаны обеспечить их сохранность.</w:t>
      </w:r>
    </w:p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утратившее статус доверенного лица избирательного объединения, возвращает удостоверение по месту его выдачи – в ТИК, организующую выборы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76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Cs w:val="20"/>
              </w:rPr>
              <w:t>Приложение № 5</w:t>
              <w:br/>
              <w:t>УТВЕРЖДЕНА</w:t>
              <w:br/>
              <w:t>решением территориальной избирательной комиссии по Кормиловскому району</w:t>
              <w:br/>
              <w:t>Омской области</w:t>
              <w:br/>
              <w:t>от 28 января 2025 г. № 17/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  <w:br/>
        <w:t>удостоверения зарегистрированного кандидата в депутаты</w:t>
        <w:br/>
      </w:r>
      <w:bookmarkStart w:id="17" w:name="_Hlk177390948"/>
      <w:r>
        <w:rPr>
          <w:b/>
          <w:sz w:val="28"/>
          <w:szCs w:val="28"/>
        </w:rPr>
        <w:t>Совета Кормиловского района первого созыва</w:t>
      </w:r>
      <w:bookmarkEnd w:id="17"/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tbl>
      <w:tblPr>
        <w:tblW w:w="6731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4"/>
        <w:gridCol w:w="1858"/>
        <w:gridCol w:w="1985"/>
        <w:gridCol w:w="236"/>
        <w:gridCol w:w="3"/>
      </w:tblGrid>
      <w:tr>
        <w:trPr>
          <w:trHeight w:val="543" w:hRule="exac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/>
              <w:t>Выборы депутатов Совета Кормиловского района</w:t>
              <w:br/>
              <w:t>первого созы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exact"/>
        </w:trPr>
        <w:tc>
          <w:tcPr>
            <w:tcW w:w="672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СТОВЕРЕНИЕ №</w:t>
            </w:r>
            <w:r>
              <w:rPr>
                <w:sz w:val="20"/>
                <w:szCs w:val="20"/>
              </w:rPr>
              <w:t xml:space="preserve"> ______</w:t>
            </w:r>
          </w:p>
        </w:tc>
      </w:tr>
      <w:tr>
        <w:trPr>
          <w:trHeight w:val="57" w:hRule="atLeast"/>
        </w:trPr>
        <w:tc>
          <w:tcPr>
            <w:tcW w:w="25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25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)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2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мя, отчество)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672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егистрирован кандидатом в депутаты</w:t>
              <w:br/>
              <w:t>Совета Кормиловского района первого созыва</w:t>
            </w:r>
          </w:p>
          <w:p>
            <w:pPr>
              <w:pStyle w:val="Normal"/>
              <w:jc w:val="center"/>
              <w:rPr/>
            </w:pPr>
            <w:r>
              <w:rPr/>
              <w:t>по _______________________ избирательному округу № ____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                </w:t>
            </w:r>
            <w:r>
              <w:rPr>
                <w:i/>
                <w:sz w:val="14"/>
                <w:szCs w:val="14"/>
              </w:rPr>
              <w:t>(одномандатному/многомандатному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4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кружной избирательной комиссии</w:t>
            </w:r>
          </w:p>
        </w:tc>
        <w:tc>
          <w:tcPr>
            <w:tcW w:w="3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6" w:hanging="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М.П.</w:t>
            </w:r>
          </w:p>
          <w:p>
            <w:pPr>
              <w:pStyle w:val="Normal"/>
              <w:ind w:left="-108" w:right="6" w:hanging="0"/>
              <w:jc w:val="center"/>
              <w:rPr>
                <w:iCs/>
                <w:sz w:val="16"/>
                <w:szCs w:val="20"/>
              </w:rPr>
            </w:pPr>
            <w:r>
              <w:rPr>
                <w:iCs/>
                <w:sz w:val="16"/>
                <w:szCs w:val="20"/>
              </w:rPr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0"/>
                <w:lang w:val="en-US"/>
              </w:rPr>
            </w:pPr>
            <w:r>
              <w:rPr>
                <w:i/>
                <w:iCs/>
                <w:sz w:val="16"/>
                <w:szCs w:val="20"/>
                <w:lang w:val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64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0"/>
                <w:lang w:val="en-US"/>
              </w:rPr>
            </w:pPr>
            <w:r>
              <w:rPr>
                <w:i/>
                <w:iCs/>
                <w:sz w:val="16"/>
                <w:szCs w:val="20"/>
                <w:lang w:val="en-US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(подпись, инициалы, фамилия)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20"/>
                <w:lang w:val="en-US"/>
              </w:rPr>
            </w:pPr>
            <w:r>
              <w:rPr>
                <w:b/>
                <w:bCs/>
                <w:i/>
                <w:sz w:val="16"/>
                <w:szCs w:val="20"/>
                <w:lang w:val="en-US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45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i/>
                <w:i/>
              </w:rPr>
            </w:pPr>
            <w:r>
              <w:rPr>
                <w:iCs/>
                <w:sz w:val="22"/>
                <w:szCs w:val="22"/>
              </w:rPr>
              <w:t>Действительно до</w:t>
            </w:r>
            <w:r>
              <w:rPr>
                <w:i/>
              </w:rPr>
              <w:t xml:space="preserve"> _______________ г.</w:t>
            </w:r>
          </w:p>
          <w:p>
            <w:pPr>
              <w:pStyle w:val="Normal"/>
              <w:ind w:right="6" w:hanging="0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>(дата регистрации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кандидат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.</w:t>
      </w:r>
      <w:r>
        <w:rPr>
          <w:sz w:val="28"/>
          <w:szCs w:val="28"/>
        </w:rPr>
        <w:t xml:space="preserve"> Удостоверение оформляется на бланке белого цвета размером 120 х 80 мм, плотность бумаги до 160 г/кв.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стоверении указываются наименование выборов, номер удостоверения, фамилия, имя, отчество зарегистрированного кандидата</w:t>
        <w:br/>
        <w:t>в депутаты Совета Кормиловского района первого созыва, наименование</w:t>
        <w:br/>
        <w:t>и номер избирательного округа, дата регистрации кандидата, а также инициалы, фамилия и ставится подпись председателя окружной избирательной комиссии, срок и условия действия удостовер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дседателя окружной избирательной комиссии удостоверяется печатью ТИК, организующей выборы, на которую возложены полномочия окружной избирательной комиссии, либо печатью окружной избирательной комиссии (при ее наличии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удостоверения не может превышать срок официального опубликования результатов выборов депутатов Совета Кормиловского района первого созыва (один месяц со дня голосования)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действительно при предъявлении паспорта гражданина Российской Федерации или заменяющего его документ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регистрации кандидата в депутаты Совета Кормиловского района первого созыва является день принятия решения окружной избирательной комиссии о регистрации кандидата в депутаты Совета Кормиловского района первого созыва по</w:t>
      </w:r>
      <w:r>
        <w:rPr/>
        <w:t xml:space="preserve"> </w:t>
      </w:r>
      <w:r>
        <w:rPr>
          <w:sz w:val="28"/>
          <w:szCs w:val="28"/>
        </w:rPr>
        <w:t>соответствующему избирательному округу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оформляется и выдается на основании решения окружной избирательной комиссии о регистрации кандидата в депутаты Совета Кормиловского района первого созыва по соответствующему избирательному округу (выдвинутого избирательным объединением либо</w:t>
        <w:br/>
        <w:t xml:space="preserve">в порядке самовыдвижения)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регистрируется в журнале выдачи удостовер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удостоверения, обязаны обеспечить их сохра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ыбытия зарегистрированного кандидата в депутаты Совета Кормиловского района первого созыва удостоверение подлежит возврату</w:t>
        <w:br/>
        <w:t>по месту его выдачи – в окружную избирательную комиссию.</w:t>
      </w:r>
    </w:p>
    <w:sectPr>
      <w:headerReference w:type="even" r:id="rId18"/>
      <w:headerReference w:type="default" r:id="rId19"/>
      <w:headerReference w:type="first" r:id="rId2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2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3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2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3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2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3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3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бычный (веб)5"/>
    <w:basedOn w:val="Normal"/>
    <w:qFormat/>
    <w:pPr>
      <w:spacing w:before="0" w:after="105"/>
    </w:pPr>
    <w:rPr>
      <w:rFonts w:ascii="Tahoma" w:hAnsi="Tahoma" w:cs="Tahoma"/>
      <w:color w:val="272727"/>
      <w:sz w:val="20"/>
      <w:szCs w:val="20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consultantplus://offline/ref=0A314AA5612CD8EABAA9509BE0276DDC68129EBE09137F8D976A614EAE8C1FD701821560B7B488B9K3rFI" TargetMode="Externa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49:00Z</dcterms:created>
  <dc:creator>user</dc:creator>
  <dc:description/>
  <cp:keywords/>
  <dc:language>en-US</dc:language>
  <cp:lastModifiedBy>t55009</cp:lastModifiedBy>
  <cp:lastPrinted>2025-01-31T10:30:00Z</cp:lastPrinted>
  <dcterms:modified xsi:type="dcterms:W3CDTF">2025-01-31T04:32:00Z</dcterms:modified>
  <cp:revision>4</cp:revision>
  <dc:subject/>
  <dc:title/>
</cp:coreProperties>
</file>