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850"/>
        <w:gridCol w:w="2410"/>
        <w:gridCol w:w="1984"/>
        <w:gridCol w:w="709"/>
        <w:gridCol w:w="851"/>
      </w:tblGrid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ПО КОРМИЛОВСКОМУ РАЙОНУ ОМСКОЙ ОБЛАСТИ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25 года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4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 Кормиловк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чне первичных финансовых документов, прилагаемых к первому и итоговому финансовым отчетам кандидата о поступлении и расходовании средств избирательного фонда кандидата при проведении выборов депутатов Совета Кормиловского района первого созы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9 статьи 59 Федерального закона</w:t>
        <w:br/>
        <w:t>«Об основных гарантиях избирательных прав и права на участие</w:t>
        <w:br/>
        <w:t>в референдуме граждан Российской Федерации», пунктом 9 статьи 42 Закона Омской области «О выборах в органы местного самоуправления Омской области»,</w:t>
      </w:r>
      <w:r>
        <w:rPr>
          <w:sz w:val="28"/>
          <w:szCs w:val="28"/>
        </w:rPr>
        <w:t xml:space="preserve"> территориальная избирательная комиссия по Кормиловскому району Омской области, организующая подготовку и проведение выборов депутатов Совета Кормиловского района первого созыва (далее – ТИК, организующая выборы),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ить Перечень финансовых документов, прилагаемых</w:t>
        <w:br/>
        <w:t>к первому и итоговому финансовым отчетам кандида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 при проведении выборов депутатов Совета Кормиловского района первого созыва, согласно приложению к настоящему решению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Довести настоящее решение до сведения избирателей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2"/>
          <w:lang w:eastAsia="en-US"/>
        </w:rPr>
        <w:t>Контроль за исполнением настоящего решения возложить</w:t>
        <w:br/>
        <w:t>на председателя ТИК, организующей выборы, Королёва А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835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ИК,</w:t>
              <w:br/>
              <w:t>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 Королёв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ИК,</w:t>
              <w:br/>
              <w:t>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 Бо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15"/>
        <w:tabs>
          <w:tab w:val="clear" w:pos="708"/>
          <w:tab w:val="left" w:pos="1200" w:leader="none"/>
        </w:tabs>
        <w:spacing w:lineRule="auto" w:line="27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_Hlk185596221"/>
            <w:bookmarkStart w:id="1" w:name="_Hlk185596221"/>
            <w:bookmarkEnd w:id="1"/>
          </w:p>
        </w:tc>
        <w:tc>
          <w:tcPr>
            <w:tcW w:w="4962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УТВЕРЖДЕНЫ</w:t>
              <w:br/>
              <w:t>решением территориальной избирательной комиссии по Кормиловскому району</w:t>
              <w:br/>
              <w:t>Омской области</w:t>
              <w:br/>
              <w:t>от 28 января 2025 г. № 16/4</w:t>
            </w:r>
          </w:p>
        </w:tc>
      </w:tr>
    </w:tbl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речень</w:t>
        <w:br/>
        <w:t xml:space="preserve">финансовых документов, прилагаемых к </w:t>
      </w:r>
      <w:r>
        <w:rPr>
          <w:b/>
          <w:bCs/>
          <w:sz w:val="28"/>
          <w:szCs w:val="28"/>
        </w:rPr>
        <w:t>первому и итоговому финансовым отчетам кандидата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 при проведении выборов депутатов Совета Кормиловского района</w:t>
        <w:br/>
        <w:t>первого созы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 первому финансовому отчету кандидата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(выписки) подразделения Сбербанка России со специального избирательного счета избиратель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на внесение собственных средств кандидата, средств избирательного объединения, выдвинувшего кандид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(оказание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на получение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выполнении работ (оказании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и контрольно-кассовых маш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оплаты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итоговому финансовому отчету кандидата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№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подразделения Сбербанка России со специального избирательного счета избиратель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на внесение собственных средств кандидата, средств избирательного объединения, выдвинувшего кандид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средств избиратель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(оказание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на получение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выполнении работ (оказании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и контрольно-кассовых маш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оплаты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я кандидата или его уполномоченного представителя</w:t>
        <w:br/>
        <w:t>по финансовым вопросам на осуществление оплаты из соответствующего избирательного фонда за выполнение (оказание), работ (услуг)</w:t>
        <w:br/>
        <w:t>(пункт 5 статьи 59 Федерального зак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№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емпляры печатных агитационных материалов или их копии, экземпляры аудиовизуальных агитационных материалов или их копии, фотографии или экземпляры иных агитационны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указанными материалами должны быть представлены сведения о месте нахождения (об адресе места жительства) организации (лица), изготовившей и заказавшей (изготовившего и заказавшего)</w:t>
        <w:br/>
        <w:t>эти материалы, и копия документа об оплате изготовления данного предвыборного агитационного материала из избирательного фонда кандидата и электронные образы этих предвыборных агитационных материалов в машиночитаемом виде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3:00Z</dcterms:created>
  <dc:creator>user</dc:creator>
  <dc:description/>
  <cp:keywords/>
  <dc:language>en-US</dc:language>
  <cp:lastModifiedBy>t55009</cp:lastModifiedBy>
  <cp:lastPrinted>2025-01-30T11:42:00Z</cp:lastPrinted>
  <dcterms:modified xsi:type="dcterms:W3CDTF">2025-01-30T05:43:00Z</dcterms:modified>
  <cp:revision>2</cp:revision>
  <dc:subject/>
  <dc:title/>
</cp:coreProperties>
</file>