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740660</wp:posOffset>
                </wp:positionH>
                <wp:positionV relativeFrom="paragraph">
                  <wp:posOffset>13970</wp:posOffset>
                </wp:positionV>
                <wp:extent cx="682625" cy="827405"/>
                <wp:effectExtent l="5715" t="5715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827280"/>
                          <a:chOff x="0" y="0"/>
                          <a:chExt cx="682560" cy="827280"/>
                        </a:xfrm>
                      </wpg:grpSpPr>
                      <wps:wsp>
                        <wps:cNvSpPr/>
                        <wps:spPr>
                          <a:xfrm rot="5400000">
                            <a:off x="280800" y="393480"/>
                            <a:ext cx="121320" cy="64260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24840 w 68760"/>
                              <a:gd name="textAreaTop" fmla="*/ 9360 h 364320"/>
                              <a:gd name="textAreaBottom" fmla="*/ 35496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72760"/>
                            <a:ext cx="641880" cy="96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2560" cy="827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57760" y="402480"/>
                              <a:ext cx="167040" cy="682560"/>
                            </a:xfrm>
                            <a:custGeom>
                              <a:avLst/>
                              <a:gdLst>
                                <a:gd name="textAreaLeft" fmla="*/ 0 w 94680"/>
                                <a:gd name="textAreaRight" fmla="*/ 34200 w 94680"/>
                                <a:gd name="textAreaTop" fmla="*/ 10080 h 387000"/>
                                <a:gd name="textAreaBottom" fmla="*/ 376920 h 38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22"/>
                                    <a:pt x="10800" y="1844"/>
                                  </a:cubicBezTo>
                                  <a:lnTo>
                                    <a:pt x="10800" y="8882"/>
                                  </a:lnTo>
                                  <a:cubicBezTo>
                                    <a:pt x="10800" y="9804"/>
                                    <a:pt x="16200" y="10726"/>
                                    <a:pt x="21600" y="10726"/>
                                  </a:cubicBezTo>
                                  <a:cubicBezTo>
                                    <a:pt x="16200" y="10726"/>
                                    <a:pt x="10800" y="11648"/>
                                    <a:pt x="10800" y="12570"/>
                                  </a:cubicBezTo>
                                  <a:lnTo>
                                    <a:pt x="10800" y="19756"/>
                                  </a:lnTo>
                                  <a:cubicBezTo>
                                    <a:pt x="10800" y="20678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1840" cy="65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9" h="3960">
                                  <a:moveTo>
                                    <a:pt x="0" y="39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99" y="0"/>
                                  </a:lnTo>
                                  <a:lnTo>
                                    <a:pt x="4899" y="3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00" y="17640"/>
                            <a:ext cx="636120" cy="14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0040"/>
                            <a:ext cx="5576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КОРМИЛО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181440"/>
                            <a:ext cx="636120" cy="371520"/>
                          </a:xfrm>
                          <a:prstGeom prst="rect">
                            <a:avLst/>
                          </a:prstGeom>
                          <a:solidFill>
                            <a:srgbClr val="99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40" y="195120"/>
                            <a:ext cx="360720" cy="51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40" y="0"/>
                              <a:ext cx="281880" cy="28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560"/>
                                <a:ext cx="281880" cy="19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120" y="0"/>
                                  <a:ext cx="207720" cy="11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96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468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4720" y="0"/>
                                    <a:ext cx="3996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468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1240" y="0"/>
                                    <a:ext cx="3996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468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7760" y="0"/>
                                    <a:ext cx="3996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468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9960" y="37800"/>
                                    <a:ext cx="151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84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76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400" y="37800"/>
                                    <a:ext cx="151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84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76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1920" y="37800"/>
                                    <a:ext cx="151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84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76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1960"/>
                                  <a:ext cx="281880" cy="8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1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8120" y="11520"/>
                                      <a:ext cx="6300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7" h="1290">
                                          <a:moveTo>
                                            <a:pt x="174" y="894"/>
                                          </a:moveTo>
                                          <a:lnTo>
                                            <a:pt x="322" y="855"/>
                                          </a:lnTo>
                                          <a:lnTo>
                                            <a:pt x="487" y="765"/>
                                          </a:lnTo>
                                          <a:lnTo>
                                            <a:pt x="667" y="600"/>
                                          </a:lnTo>
                                          <a:lnTo>
                                            <a:pt x="802" y="420"/>
                                          </a:lnTo>
                                          <a:lnTo>
                                            <a:pt x="780" y="353"/>
                                          </a:lnTo>
                                          <a:lnTo>
                                            <a:pt x="622" y="218"/>
                                          </a:lnTo>
                                          <a:lnTo>
                                            <a:pt x="532" y="113"/>
                                          </a:lnTo>
                                          <a:lnTo>
                                            <a:pt x="525" y="30"/>
                                          </a:lnTo>
                                          <a:lnTo>
                                            <a:pt x="660" y="0"/>
                                          </a:lnTo>
                                          <a:lnTo>
                                            <a:pt x="802" y="30"/>
                                          </a:lnTo>
                                          <a:lnTo>
                                            <a:pt x="982" y="30"/>
                                          </a:lnTo>
                                          <a:lnTo>
                                            <a:pt x="1260" y="15"/>
                                          </a:lnTo>
                                          <a:lnTo>
                                            <a:pt x="1477" y="8"/>
                                          </a:lnTo>
                                          <a:lnTo>
                                            <a:pt x="1537" y="30"/>
                                          </a:lnTo>
                                          <a:lnTo>
                                            <a:pt x="1522" y="105"/>
                                          </a:lnTo>
                                          <a:lnTo>
                                            <a:pt x="1305" y="195"/>
                                          </a:lnTo>
                                          <a:lnTo>
                                            <a:pt x="1102" y="248"/>
                                          </a:lnTo>
                                          <a:lnTo>
                                            <a:pt x="997" y="428"/>
                                          </a:lnTo>
                                          <a:lnTo>
                                            <a:pt x="952" y="555"/>
                                          </a:lnTo>
                                          <a:lnTo>
                                            <a:pt x="810" y="810"/>
                                          </a:lnTo>
                                          <a:lnTo>
                                            <a:pt x="720" y="990"/>
                                          </a:lnTo>
                                          <a:lnTo>
                                            <a:pt x="547" y="1170"/>
                                          </a:lnTo>
                                          <a:lnTo>
                                            <a:pt x="360" y="1260"/>
                                          </a:lnTo>
                                          <a:lnTo>
                                            <a:pt x="270" y="1290"/>
                                          </a:lnTo>
                                          <a:lnTo>
                                            <a:pt x="195" y="1283"/>
                                          </a:lnTo>
                                          <a:lnTo>
                                            <a:pt x="135" y="1215"/>
                                          </a:lnTo>
                                          <a:lnTo>
                                            <a:pt x="120" y="1110"/>
                                          </a:lnTo>
                                          <a:lnTo>
                                            <a:pt x="75" y="1050"/>
                                          </a:lnTo>
                                          <a:lnTo>
                                            <a:pt x="0" y="1028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174" y="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92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7" h="465">
                                          <a:moveTo>
                                            <a:pt x="30" y="330"/>
                                          </a:moveTo>
                                          <a:cubicBezTo>
                                            <a:pt x="45" y="330"/>
                                            <a:pt x="60" y="330"/>
                                            <a:pt x="75" y="330"/>
                                          </a:cubicBezTo>
                                          <a:lnTo>
                                            <a:pt x="427" y="293"/>
                                          </a:lnTo>
                                          <a:lnTo>
                                            <a:pt x="915" y="225"/>
                                          </a:lnTo>
                                          <a:lnTo>
                                            <a:pt x="1230" y="180"/>
                                          </a:lnTo>
                                          <a:lnTo>
                                            <a:pt x="1650" y="75"/>
                                          </a:lnTo>
                                          <a:lnTo>
                                            <a:pt x="1837" y="0"/>
                                          </a:lnTo>
                                          <a:lnTo>
                                            <a:pt x="1905" y="8"/>
                                          </a:lnTo>
                                          <a:lnTo>
                                            <a:pt x="1927" y="60"/>
                                          </a:lnTo>
                                          <a:lnTo>
                                            <a:pt x="1912" y="143"/>
                                          </a:lnTo>
                                          <a:lnTo>
                                            <a:pt x="1837" y="218"/>
                                          </a:lnTo>
                                          <a:lnTo>
                                            <a:pt x="1717" y="270"/>
                                          </a:lnTo>
                                          <a:lnTo>
                                            <a:pt x="1515" y="345"/>
                                          </a:lnTo>
                                          <a:lnTo>
                                            <a:pt x="1177" y="405"/>
                                          </a:lnTo>
                                          <a:lnTo>
                                            <a:pt x="757" y="458"/>
                                          </a:lnTo>
                                          <a:lnTo>
                                            <a:pt x="277" y="465"/>
                                          </a:lnTo>
                                          <a:lnTo>
                                            <a:pt x="97" y="435"/>
                                          </a:lnTo>
                                          <a:lnTo>
                                            <a:pt x="0" y="4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40" y="11880"/>
                                      <a:ext cx="738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3" h="360">
                                          <a:moveTo>
                                            <a:pt x="1793" y="0"/>
                                          </a:moveTo>
                                          <a:lnTo>
                                            <a:pt x="1703" y="113"/>
                                          </a:lnTo>
                                          <a:lnTo>
                                            <a:pt x="1620" y="195"/>
                                          </a:lnTo>
                                          <a:lnTo>
                                            <a:pt x="1500" y="255"/>
                                          </a:lnTo>
                                          <a:lnTo>
                                            <a:pt x="1123" y="323"/>
                                          </a:lnTo>
                                          <a:lnTo>
                                            <a:pt x="762" y="360"/>
                                          </a:lnTo>
                                          <a:lnTo>
                                            <a:pt x="470" y="353"/>
                                          </a:lnTo>
                                          <a:lnTo>
                                            <a:pt x="278" y="323"/>
                                          </a:lnTo>
                                          <a:lnTo>
                                            <a:pt x="75" y="248"/>
                                          </a:lnTo>
                                          <a:lnTo>
                                            <a:pt x="0" y="1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280" y="22320"/>
                                      <a:ext cx="712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3" h="278">
                                          <a:moveTo>
                                            <a:pt x="1733" y="0"/>
                                          </a:moveTo>
                                          <a:lnTo>
                                            <a:pt x="1575" y="120"/>
                                          </a:lnTo>
                                          <a:lnTo>
                                            <a:pt x="1463" y="180"/>
                                          </a:lnTo>
                                          <a:lnTo>
                                            <a:pt x="1253" y="225"/>
                                          </a:lnTo>
                                          <a:lnTo>
                                            <a:pt x="833" y="278"/>
                                          </a:lnTo>
                                          <a:lnTo>
                                            <a:pt x="555" y="255"/>
                                          </a:lnTo>
                                          <a:lnTo>
                                            <a:pt x="368" y="203"/>
                                          </a:lnTo>
                                          <a:lnTo>
                                            <a:pt x="248" y="173"/>
                                          </a:lnTo>
                                          <a:lnTo>
                                            <a:pt x="90" y="113"/>
                                          </a:lnTo>
                                          <a:lnTo>
                                            <a:pt x="0" y="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480" y="30960"/>
                                      <a:ext cx="597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7" h="203">
                                          <a:moveTo>
                                            <a:pt x="1447" y="0"/>
                                          </a:moveTo>
                                          <a:lnTo>
                                            <a:pt x="1230" y="98"/>
                                          </a:lnTo>
                                          <a:lnTo>
                                            <a:pt x="937" y="195"/>
                                          </a:lnTo>
                                          <a:lnTo>
                                            <a:pt x="690" y="203"/>
                                          </a:lnTo>
                                          <a:lnTo>
                                            <a:pt x="412" y="173"/>
                                          </a:lnTo>
                                          <a:lnTo>
                                            <a:pt x="217" y="143"/>
                                          </a:lnTo>
                                          <a:lnTo>
                                            <a:pt x="45" y="83"/>
                                          </a:ln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080" y="38880"/>
                                      <a:ext cx="432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120">
                                          <a:moveTo>
                                            <a:pt x="1050" y="0"/>
                                          </a:moveTo>
                                          <a:lnTo>
                                            <a:pt x="870" y="83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337" y="120"/>
                                          </a:lnTo>
                                          <a:lnTo>
                                            <a:pt x="120" y="105"/>
                                          </a:lnTo>
                                          <a:lnTo>
                                            <a:pt x="0" y="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360" y="43920"/>
                                      <a:ext cx="291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35">
                                          <a:moveTo>
                                            <a:pt x="720" y="0"/>
                                          </a:moveTo>
                                          <a:lnTo>
                                            <a:pt x="427" y="68"/>
                                          </a:lnTo>
                                          <a:lnTo>
                                            <a:pt x="210" y="113"/>
                                          </a:lnTo>
                                          <a:lnTo>
                                            <a:pt x="127" y="113"/>
                                          </a:lnTo>
                                          <a:lnTo>
                                            <a:pt x="0" y="1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47520"/>
                                      <a:ext cx="190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210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345" y="68"/>
                                          </a:lnTo>
                                          <a:lnTo>
                                            <a:pt x="195" y="98"/>
                                          </a:lnTo>
                                          <a:lnTo>
                                            <a:pt x="105" y="158"/>
                                          </a:lnTo>
                                          <a:lnTo>
                                            <a:pt x="0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120" y="21600"/>
                                    <a:ext cx="34920" cy="6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0" cy="65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32400" cy="65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480" y="20160"/>
                                      <a:ext cx="936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120" y="0"/>
                                    <a:ext cx="1411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520"/>
                                      <a:ext cx="6300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7" h="1290">
                                          <a:moveTo>
                                            <a:pt x="174" y="894"/>
                                          </a:moveTo>
                                          <a:lnTo>
                                            <a:pt x="322" y="855"/>
                                          </a:lnTo>
                                          <a:lnTo>
                                            <a:pt x="487" y="765"/>
                                          </a:lnTo>
                                          <a:lnTo>
                                            <a:pt x="667" y="600"/>
                                          </a:lnTo>
                                          <a:lnTo>
                                            <a:pt x="802" y="420"/>
                                          </a:lnTo>
                                          <a:lnTo>
                                            <a:pt x="780" y="353"/>
                                          </a:lnTo>
                                          <a:lnTo>
                                            <a:pt x="622" y="218"/>
                                          </a:lnTo>
                                          <a:lnTo>
                                            <a:pt x="532" y="113"/>
                                          </a:lnTo>
                                          <a:lnTo>
                                            <a:pt x="525" y="30"/>
                                          </a:lnTo>
                                          <a:lnTo>
                                            <a:pt x="660" y="0"/>
                                          </a:lnTo>
                                          <a:lnTo>
                                            <a:pt x="802" y="30"/>
                                          </a:lnTo>
                                          <a:lnTo>
                                            <a:pt x="982" y="30"/>
                                          </a:lnTo>
                                          <a:lnTo>
                                            <a:pt x="1260" y="15"/>
                                          </a:lnTo>
                                          <a:lnTo>
                                            <a:pt x="1477" y="8"/>
                                          </a:lnTo>
                                          <a:lnTo>
                                            <a:pt x="1537" y="30"/>
                                          </a:lnTo>
                                          <a:lnTo>
                                            <a:pt x="1522" y="105"/>
                                          </a:lnTo>
                                          <a:lnTo>
                                            <a:pt x="1305" y="195"/>
                                          </a:lnTo>
                                          <a:lnTo>
                                            <a:pt x="1102" y="248"/>
                                          </a:lnTo>
                                          <a:lnTo>
                                            <a:pt x="997" y="428"/>
                                          </a:lnTo>
                                          <a:lnTo>
                                            <a:pt x="952" y="555"/>
                                          </a:lnTo>
                                          <a:lnTo>
                                            <a:pt x="810" y="810"/>
                                          </a:lnTo>
                                          <a:lnTo>
                                            <a:pt x="720" y="990"/>
                                          </a:lnTo>
                                          <a:lnTo>
                                            <a:pt x="547" y="1170"/>
                                          </a:lnTo>
                                          <a:lnTo>
                                            <a:pt x="360" y="1260"/>
                                          </a:lnTo>
                                          <a:lnTo>
                                            <a:pt x="270" y="1290"/>
                                          </a:lnTo>
                                          <a:lnTo>
                                            <a:pt x="195" y="1283"/>
                                          </a:lnTo>
                                          <a:lnTo>
                                            <a:pt x="135" y="1215"/>
                                          </a:lnTo>
                                          <a:lnTo>
                                            <a:pt x="120" y="1110"/>
                                          </a:lnTo>
                                          <a:lnTo>
                                            <a:pt x="75" y="1050"/>
                                          </a:lnTo>
                                          <a:lnTo>
                                            <a:pt x="0" y="1028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174" y="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0"/>
                                      <a:ext cx="792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7" h="465">
                                          <a:moveTo>
                                            <a:pt x="30" y="330"/>
                                          </a:moveTo>
                                          <a:cubicBezTo>
                                            <a:pt x="45" y="330"/>
                                            <a:pt x="60" y="330"/>
                                            <a:pt x="75" y="330"/>
                                          </a:cubicBezTo>
                                          <a:lnTo>
                                            <a:pt x="427" y="293"/>
                                          </a:lnTo>
                                          <a:lnTo>
                                            <a:pt x="915" y="225"/>
                                          </a:lnTo>
                                          <a:lnTo>
                                            <a:pt x="1230" y="180"/>
                                          </a:lnTo>
                                          <a:lnTo>
                                            <a:pt x="1650" y="75"/>
                                          </a:lnTo>
                                          <a:lnTo>
                                            <a:pt x="1837" y="0"/>
                                          </a:lnTo>
                                          <a:lnTo>
                                            <a:pt x="1905" y="8"/>
                                          </a:lnTo>
                                          <a:lnTo>
                                            <a:pt x="1927" y="60"/>
                                          </a:lnTo>
                                          <a:lnTo>
                                            <a:pt x="1912" y="143"/>
                                          </a:lnTo>
                                          <a:lnTo>
                                            <a:pt x="1837" y="218"/>
                                          </a:lnTo>
                                          <a:lnTo>
                                            <a:pt x="1717" y="270"/>
                                          </a:lnTo>
                                          <a:lnTo>
                                            <a:pt x="1515" y="345"/>
                                          </a:lnTo>
                                          <a:lnTo>
                                            <a:pt x="1177" y="405"/>
                                          </a:lnTo>
                                          <a:lnTo>
                                            <a:pt x="757" y="458"/>
                                          </a:lnTo>
                                          <a:lnTo>
                                            <a:pt x="277" y="465"/>
                                          </a:lnTo>
                                          <a:lnTo>
                                            <a:pt x="97" y="435"/>
                                          </a:lnTo>
                                          <a:lnTo>
                                            <a:pt x="0" y="4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11880"/>
                                      <a:ext cx="738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3" h="360">
                                          <a:moveTo>
                                            <a:pt x="1793" y="0"/>
                                          </a:moveTo>
                                          <a:lnTo>
                                            <a:pt x="1703" y="113"/>
                                          </a:lnTo>
                                          <a:lnTo>
                                            <a:pt x="1620" y="195"/>
                                          </a:lnTo>
                                          <a:lnTo>
                                            <a:pt x="1500" y="255"/>
                                          </a:lnTo>
                                          <a:lnTo>
                                            <a:pt x="1123" y="323"/>
                                          </a:lnTo>
                                          <a:lnTo>
                                            <a:pt x="762" y="360"/>
                                          </a:lnTo>
                                          <a:lnTo>
                                            <a:pt x="470" y="353"/>
                                          </a:lnTo>
                                          <a:lnTo>
                                            <a:pt x="278" y="323"/>
                                          </a:lnTo>
                                          <a:lnTo>
                                            <a:pt x="75" y="248"/>
                                          </a:lnTo>
                                          <a:lnTo>
                                            <a:pt x="0" y="1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22320"/>
                                      <a:ext cx="712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3" h="278">
                                          <a:moveTo>
                                            <a:pt x="1733" y="0"/>
                                          </a:moveTo>
                                          <a:lnTo>
                                            <a:pt x="1575" y="120"/>
                                          </a:lnTo>
                                          <a:lnTo>
                                            <a:pt x="1463" y="180"/>
                                          </a:lnTo>
                                          <a:lnTo>
                                            <a:pt x="1253" y="225"/>
                                          </a:lnTo>
                                          <a:lnTo>
                                            <a:pt x="833" y="278"/>
                                          </a:lnTo>
                                          <a:lnTo>
                                            <a:pt x="555" y="255"/>
                                          </a:lnTo>
                                          <a:lnTo>
                                            <a:pt x="368" y="203"/>
                                          </a:lnTo>
                                          <a:lnTo>
                                            <a:pt x="248" y="173"/>
                                          </a:lnTo>
                                          <a:lnTo>
                                            <a:pt x="90" y="113"/>
                                          </a:lnTo>
                                          <a:lnTo>
                                            <a:pt x="0" y="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30960"/>
                                      <a:ext cx="597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7" h="203">
                                          <a:moveTo>
                                            <a:pt x="1447" y="0"/>
                                          </a:moveTo>
                                          <a:lnTo>
                                            <a:pt x="1230" y="98"/>
                                          </a:lnTo>
                                          <a:lnTo>
                                            <a:pt x="937" y="195"/>
                                          </a:lnTo>
                                          <a:lnTo>
                                            <a:pt x="690" y="203"/>
                                          </a:lnTo>
                                          <a:lnTo>
                                            <a:pt x="412" y="173"/>
                                          </a:lnTo>
                                          <a:lnTo>
                                            <a:pt x="217" y="143"/>
                                          </a:lnTo>
                                          <a:lnTo>
                                            <a:pt x="45" y="83"/>
                                          </a:ln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38880"/>
                                      <a:ext cx="432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120">
                                          <a:moveTo>
                                            <a:pt x="1050" y="0"/>
                                          </a:moveTo>
                                          <a:lnTo>
                                            <a:pt x="870" y="83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337" y="120"/>
                                          </a:lnTo>
                                          <a:lnTo>
                                            <a:pt x="120" y="105"/>
                                          </a:lnTo>
                                          <a:lnTo>
                                            <a:pt x="0" y="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43920"/>
                                      <a:ext cx="291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35">
                                          <a:moveTo>
                                            <a:pt x="720" y="0"/>
                                          </a:moveTo>
                                          <a:lnTo>
                                            <a:pt x="427" y="68"/>
                                          </a:lnTo>
                                          <a:lnTo>
                                            <a:pt x="210" y="113"/>
                                          </a:lnTo>
                                          <a:lnTo>
                                            <a:pt x="127" y="113"/>
                                          </a:lnTo>
                                          <a:lnTo>
                                            <a:pt x="0" y="1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47520"/>
                                      <a:ext cx="190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210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345" y="68"/>
                                          </a:lnTo>
                                          <a:lnTo>
                                            <a:pt x="195" y="98"/>
                                          </a:lnTo>
                                          <a:lnTo>
                                            <a:pt x="105" y="158"/>
                                          </a:lnTo>
                                          <a:lnTo>
                                            <a:pt x="0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8800" y="0"/>
                                <a:ext cx="5652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840"/>
                                    <a:ext cx="496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" y="11160"/>
                                  <a:ext cx="23400" cy="34920"/>
                                </a:xfrm>
                              </wpg:grpSpPr>
                              <wps:wsp>
                                <wps:cNvSpPr/>
                                <wps:spPr>
                                  <a:xfrm rot="4203000">
                                    <a:off x="12960" y="18000"/>
                                    <a:ext cx="6840" cy="4320"/>
                                  </a:xfrm>
                                  <a:custGeom>
                                    <a:avLst/>
                                    <a:gdLst>
                                      <a:gd name="textAreaLeft" fmla="*/ 0 w 3960"/>
                                      <a:gd name="textAreaRight" fmla="*/ 4320 w 396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903000">
                                    <a:off x="10440" y="12600"/>
                                    <a:ext cx="6840" cy="4320"/>
                                  </a:xfrm>
                                  <a:custGeom>
                                    <a:avLst/>
                                    <a:gdLst>
                                      <a:gd name="textAreaLeft" fmla="*/ 0 w 3960"/>
                                      <a:gd name="textAreaRight" fmla="*/ 4320 w 396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3000">
                                    <a:off x="6480" y="8280"/>
                                    <a:ext cx="6840" cy="4320"/>
                                  </a:xfrm>
                                  <a:custGeom>
                                    <a:avLst/>
                                    <a:gdLst>
                                      <a:gd name="textAreaLeft" fmla="*/ 0 w 3960"/>
                                      <a:gd name="textAreaRight" fmla="*/ 4320 w 396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94000">
                                    <a:off x="5400" y="5760"/>
                                    <a:ext cx="3960" cy="252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0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5040"/>
                                      <a:ext cx="1332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1" h="753">
                                          <a:moveTo>
                                            <a:pt x="371" y="753"/>
                                          </a:moveTo>
                                          <a:lnTo>
                                            <a:pt x="303" y="558"/>
                                          </a:lnTo>
                                          <a:lnTo>
                                            <a:pt x="213" y="348"/>
                                          </a:lnTo>
                                          <a:lnTo>
                                            <a:pt x="102" y="15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64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64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24120"/>
                                      <a:ext cx="432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1680"/>
                              <a:ext cx="360720" cy="47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720" cy="47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0720" cy="47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720" cy="47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0720" cy="479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1280" y="137520"/>
                                        <a:ext cx="109080" cy="152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2240" y="7920"/>
                                          <a:ext cx="97200" cy="14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918200">
                                            <a:off x="1440" y="1216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94200">
                                            <a:off x="17640" y="1069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320000">
                                            <a:off x="31320" y="918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20000">
                                            <a:off x="43920" y="7704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720000">
                                            <a:off x="54360" y="60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420000">
                                            <a:off x="62280" y="4176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20000">
                                            <a:off x="69840" y="2376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820000">
                                            <a:off x="74520" y="5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7200" cy="14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918200">
                                            <a:off x="1440" y="12204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94200">
                                            <a:off x="17640" y="1072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320000">
                                            <a:off x="31680" y="9216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20000">
                                            <a:off x="43920" y="77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720000">
                                            <a:off x="54720" y="604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420000">
                                            <a:off x="62640" y="42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20000">
                                            <a:off x="69840" y="24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820000">
                                            <a:off x="74520" y="5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5920" y="0"/>
                                        <a:ext cx="54720" cy="158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9000" y="5040"/>
                                          <a:ext cx="45720" cy="153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701200">
                                            <a:off x="26280" y="13356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377200">
                                            <a:off x="26280" y="11484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103000">
                                            <a:off x="25560" y="9684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803000">
                                            <a:off x="22680" y="7920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03000">
                                            <a:off x="20160" y="6120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203000">
                                            <a:off x="13680" y="4356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903000">
                                            <a:off x="6120" y="2484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603000">
                                            <a:off x="-1080" y="792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3294000">
                                          <a:off x="0" y="4320"/>
                                          <a:ext cx="15120" cy="828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9800" cy="29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37520"/>
                                          <a:ext cx="109800" cy="152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920"/>
                                            <a:ext cx="97920" cy="14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681800">
                                              <a:off x="69840" y="122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005800">
                                              <a:off x="53640" y="10692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280000">
                                              <a:off x="39600" y="918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580000">
                                              <a:off x="28080" y="7704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880000">
                                              <a:off x="16920" y="6012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180000">
                                              <a:off x="8640" y="41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480000">
                                              <a:off x="1080" y="2376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780000">
                                              <a:off x="-3240" y="5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880" y="0"/>
                                            <a:ext cx="97920" cy="14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681800">
                                              <a:off x="70200" y="12276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005800">
                                              <a:off x="54000" y="10728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280000">
                                              <a:off x="39960" y="9216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580000">
                                              <a:off x="28080" y="77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880000">
                                              <a:off x="17280" y="6048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180000">
                                              <a:off x="9000" y="41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480000">
                                              <a:off x="1440" y="2412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780000">
                                              <a:off x="-3240" y="5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80" y="0"/>
                                          <a:ext cx="54000" cy="158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5040"/>
                                            <a:ext cx="45000" cy="153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5898800">
                                              <a:off x="-6120" y="134640"/>
                                              <a:ext cx="25560" cy="10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120"/>
                                                <a:gd name="textAreaBottom" fmla="*/ 6480 h 6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22800">
                                              <a:off x="-6120" y="11484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497000">
                                              <a:off x="-5400" y="97200"/>
                                              <a:ext cx="25560" cy="10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120"/>
                                                <a:gd name="textAreaBottom" fmla="*/ 6480 h 6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797000">
                                              <a:off x="-2880" y="7920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097000">
                                              <a:off x="0" y="61560"/>
                                              <a:ext cx="25560" cy="10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120"/>
                                                <a:gd name="textAreaBottom" fmla="*/ 6480 h 6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397000">
                                              <a:off x="5760" y="4356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697000">
                                              <a:off x="13680" y="2484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997000">
                                              <a:off x="21600" y="792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rot="18306000">
                                            <a:off x="38880" y="4320"/>
                                            <a:ext cx="15120" cy="8280"/>
                                          </a:xfrm>
                                          <a:prstGeom prst="flowChartPreparation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277560"/>
                                        <a:ext cx="246240" cy="201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6240" cy="201960"/>
                                        </a:xfrm>
                                        <a:prstGeom prst="blockArc">
                                          <a:avLst>
                                            <a:gd name="adj1" fmla="val 13688905"/>
                                            <a:gd name="adj2" fmla="val 18711095"/>
                                            <a:gd name="adj3" fmla="val 8579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3480" y="0"/>
                                          <a:ext cx="27360" cy="2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92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1800"/>
                                            <a:ext cx="1728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" y="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4680" y="0"/>
                                          <a:ext cx="27360" cy="2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3320" y="792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1800"/>
                                            <a:ext cx="1728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0240" y="1800"/>
                                      <a:ext cx="47160" cy="15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" h="178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3" y="147"/>
                                          </a:lnTo>
                                          <a:lnTo>
                                            <a:pt x="214" y="348"/>
                                          </a:lnTo>
                                          <a:lnTo>
                                            <a:pt x="307" y="546"/>
                                          </a:lnTo>
                                          <a:lnTo>
                                            <a:pt x="376" y="756"/>
                                          </a:lnTo>
                                          <a:lnTo>
                                            <a:pt x="433" y="957"/>
                                          </a:lnTo>
                                          <a:lnTo>
                                            <a:pt x="472" y="1173"/>
                                          </a:lnTo>
                                          <a:lnTo>
                                            <a:pt x="493" y="1377"/>
                                          </a:lnTo>
                                          <a:lnTo>
                                            <a:pt x="502" y="1575"/>
                                          </a:lnTo>
                                          <a:lnTo>
                                            <a:pt x="487" y="17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144720"/>
                                    <a:ext cx="9468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8388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8" h="15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222"/>
                                          </a:lnTo>
                                          <a:lnTo>
                                            <a:pt x="99" y="441"/>
                                          </a:lnTo>
                                          <a:lnTo>
                                            <a:pt x="174" y="642"/>
                                          </a:lnTo>
                                          <a:lnTo>
                                            <a:pt x="297" y="846"/>
                                          </a:lnTo>
                                          <a:lnTo>
                                            <a:pt x="414" y="1038"/>
                                          </a:lnTo>
                                          <a:lnTo>
                                            <a:pt x="558" y="1206"/>
                                          </a:lnTo>
                                          <a:lnTo>
                                            <a:pt x="714" y="1368"/>
                                          </a:lnTo>
                                          <a:lnTo>
                                            <a:pt x="888" y="15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8208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3" h="1533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219"/>
                                          </a:lnTo>
                                          <a:lnTo>
                                            <a:pt x="93" y="438"/>
                                          </a:lnTo>
                                          <a:lnTo>
                                            <a:pt x="168" y="642"/>
                                          </a:lnTo>
                                          <a:lnTo>
                                            <a:pt x="291" y="837"/>
                                          </a:lnTo>
                                          <a:lnTo>
                                            <a:pt x="414" y="1029"/>
                                          </a:lnTo>
                                          <a:lnTo>
                                            <a:pt x="546" y="1209"/>
                                          </a:lnTo>
                                          <a:lnTo>
                                            <a:pt x="711" y="1374"/>
                                          </a:lnTo>
                                          <a:lnTo>
                                            <a:pt x="873" y="15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6680" y="144720"/>
                                  <a:ext cx="83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1533">
                                      <a:moveTo>
                                        <a:pt x="889" y="0"/>
                                      </a:moveTo>
                                      <a:lnTo>
                                        <a:pt x="852" y="222"/>
                                      </a:lnTo>
                                      <a:lnTo>
                                        <a:pt x="783" y="429"/>
                                      </a:lnTo>
                                      <a:lnTo>
                                        <a:pt x="708" y="636"/>
                                      </a:lnTo>
                                      <a:lnTo>
                                        <a:pt x="594" y="837"/>
                                      </a:lnTo>
                                      <a:lnTo>
                                        <a:pt x="468" y="1026"/>
                                      </a:lnTo>
                                      <a:lnTo>
                                        <a:pt x="330" y="1203"/>
                                      </a:lnTo>
                                      <a:lnTo>
                                        <a:pt x="168" y="1368"/>
                                      </a:lnTo>
                                      <a:lnTo>
                                        <a:pt x="0" y="15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53000"/>
                                  <a:ext cx="83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1533">
                                      <a:moveTo>
                                        <a:pt x="889" y="0"/>
                                      </a:moveTo>
                                      <a:lnTo>
                                        <a:pt x="852" y="222"/>
                                      </a:lnTo>
                                      <a:lnTo>
                                        <a:pt x="783" y="429"/>
                                      </a:lnTo>
                                      <a:lnTo>
                                        <a:pt x="708" y="636"/>
                                      </a:lnTo>
                                      <a:lnTo>
                                        <a:pt x="594" y="837"/>
                                      </a:lnTo>
                                      <a:lnTo>
                                        <a:pt x="468" y="1026"/>
                                      </a:lnTo>
                                      <a:lnTo>
                                        <a:pt x="330" y="1203"/>
                                      </a:lnTo>
                                      <a:lnTo>
                                        <a:pt x="168" y="1368"/>
                                      </a:lnTo>
                                      <a:lnTo>
                                        <a:pt x="0" y="15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20" y="1080"/>
                                <a:ext cx="471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785">
                                    <a:moveTo>
                                      <a:pt x="501" y="0"/>
                                    </a:moveTo>
                                    <a:lnTo>
                                      <a:pt x="402" y="153"/>
                                    </a:lnTo>
                                    <a:lnTo>
                                      <a:pt x="288" y="345"/>
                                    </a:lnTo>
                                    <a:lnTo>
                                      <a:pt x="198" y="546"/>
                                    </a:lnTo>
                                    <a:lnTo>
                                      <a:pt x="129" y="753"/>
                                    </a:lnTo>
                                    <a:lnTo>
                                      <a:pt x="69" y="966"/>
                                    </a:lnTo>
                                    <a:lnTo>
                                      <a:pt x="27" y="1176"/>
                                    </a:lnTo>
                                    <a:lnTo>
                                      <a:pt x="9" y="1371"/>
                                    </a:lnTo>
                                    <a:lnTo>
                                      <a:pt x="0" y="1590"/>
                                    </a:lnTo>
                                    <a:lnTo>
                                      <a:pt x="12" y="178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5pt;margin-top:1.1pt;width:53.7pt;height:85.45pt" coordorigin="4317,22" coordsize="1074,1709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fillcolor="navy" stroked="f" o:allowincell="f" style="position:absolute;left:4758;top:642;width:190;height:1011;mso-wrap-style:none;v-text-anchor:middle;rotation:90" type="_x0000_t88">
                  <v:fill o:detectmouseclick="t" type="solid" color2="#ffff7f"/>
                  <v:stroke color="#3465a4" joinstyle="round" endcap="flat"/>
                  <w10:wrap type="square"/>
                </v:shape>
                <v:rect id="shape_0" fillcolor="navy" stroked="f" o:allowincell="f" style="position:absolute;left:4348;top:924;width:1010;height:151;mso-wrap-style:none;v-text-anchor:middle">
                  <v:fill o:detectmouseclick="t" type="solid" color2="#ffff7f"/>
                  <v:stroke color="#3465a4" joinstyle="round" endcap="flat"/>
                  <w10:wrap type="square"/>
                </v:rect>
                <v:group id="shape_0" style="position:absolute;left:4317;top:22;width:1074;height:1709">
                  <v:shape id="shape_0" stroked="t" o:allowincell="f" style="position:absolute;left:4722;top:656;width:262;height:1074;mso-wrap-style:none;v-text-anchor:middle;rotation:90" type="_x0000_t88">
                    <v:fill o:detectmouseclick="t" on="false"/>
                    <v:stroke color="black" weight="9360" joinstyle="miter" endcap="flat"/>
                    <w10:wrap type="square"/>
                  </v:shape>
                  <v:shape id="shape_0" coordsize="4899,3960" path="m0,3960l0,0l4899,0l4899,3960e" stroked="t" o:allowincell="f" style="position:absolute;left:4317;top:22;width:1073;height:103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rect id="shape_0" fillcolor="navy" stroked="f" o:allowincell="f" style="position:absolute;left:4353;top:50;width:1001;height:225;mso-wrap-style:none;v-text-anchor:middle">
                  <v:fill o:detectmouseclick="t" type="solid" color2="#ffff7f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02;top:101;width:87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КОРМИЛ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99ff66" stroked="f" o:allowincell="f" style="position:absolute;left:4354;top:308;width:1001;height:584;mso-wrap-style:none;v-text-anchor:middle">
                  <v:fill o:detectmouseclick="t" type="solid" color2="#660099"/>
                  <v:stroke color="#3465a4" joinstyle="round" endcap="flat"/>
                  <w10:wrap type="square"/>
                </v:rect>
                <v:group id="shape_0" style="position:absolute;left:4573;top:329;width:578;height:805">
                  <v:group id="shape_0" style="position:absolute;left:4640;top:329;width:445;height:453">
                    <v:group id="shape_0" style="position:absolute;left:4640;top:460;width:445;height:322">
                      <v:group id="shape_0" style="position:absolute;left:4693;top:460;width:327;height:195">
                        <v:group id="shape_0" style="position:absolute;left:4693;top:460;width:63;height:195">
                          <v:rect id="shape_0" fillcolor="white" stroked="t" o:allowincell="f" style="position:absolute;left:4693;top:508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711;top:460;width:28;height:63">
                            <v:shapetype id="_x0000_t15" coordsize="21600,21600" o:spt="15" adj="10800" path="m,l@2,l21600,10800l@2,21600l,21600xe">
                              <v:stroke joinstyle="miter"/>
                              <v:formulas>
                                <v:f eqn="val 21600"/>
                                <v:f eqn="val #0"/>
                                <v:f eqn="sum width 0 @1"/>
                                <v:f eqn="sum @2 width 0"/>
                                <v:f eqn="prod 1 @3 2"/>
                                <v:f eqn="prod @2 1 2"/>
                              </v:formulas>
                              <v:path gradientshapeok="t" o:connecttype="rect" textboxrect="0,0,@4,21600"/>
                              <v:handles>
                                <v:h position="@2,0"/>
                              </v:handles>
                            </v:shapetype>
                            <v:shape id="shape_0" fillcolor="white" stroked="t" o:allowincell="f" style="position:absolute;left:4710;top:462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711;top:469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779;top:460;width:63;height:195">
                          <v:rect id="shape_0" fillcolor="white" stroked="t" o:allowincell="f" style="position:absolute;left:4779;top:508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796;top:460;width:28;height:63">
                            <v:shape id="shape_0" fillcolor="white" stroked="t" o:allowincell="f" style="position:absolute;left:4796;top:462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797;top:469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868;top:460;width:63;height:195">
                          <v:rect id="shape_0" fillcolor="white" stroked="t" o:allowincell="f" style="position:absolute;left:4868;top:508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885;top:460;width:28;height:63">
                            <v:shape id="shape_0" fillcolor="white" stroked="t" o:allowincell="f" style="position:absolute;left:4885;top:462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886;top:469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957;top:460;width:63;height:195">
                          <v:rect id="shape_0" fillcolor="white" stroked="t" o:allowincell="f" style="position:absolute;left:4957;top:508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974;top:460;width:28;height:63">
                            <v:shape id="shape_0" fillcolor="white" stroked="t" o:allowincell="f" style="position:absolute;left:4974;top:462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975;top:469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756;top:528;width:24;height:126">
                          <v:rect id="shape_0" fillcolor="white" stroked="t" o:allowincell="f" style="position:absolute;left:4756;top:553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56;top:528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56;top:604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56;top:580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56;top:629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4843;top:528;width:24;height:126">
                          <v:rect id="shape_0" fillcolor="white" stroked="t" o:allowincell="f" style="position:absolute;left:4843;top:553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43;top:528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43;top:604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43;top:580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43;top:629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4932;top:528;width:24;height:126">
                          <v:rect id="shape_0" fillcolor="white" stroked="t" o:allowincell="f" style="position:absolute;left:4932;top:553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932;top:528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932;top:604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932;top:580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932;top:629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group id="shape_0" style="position:absolute;left:4640;top:645;width:445;height:137">
                        <v:group id="shape_0" style="position:absolute;left:4640;top:645;width:222;height:100">
                          <v:shape id="shape_0" coordsize="1537,1290" path="m174,894l322,855l487,765l667,600l802,420l780,353l622,218l532,113l525,30l660,0l802,30l982,30l1260,15l1477,8l1537,30l1522,105l1305,195l1102,248l997,428l952,555l810,810l720,990l547,1170l360,1260l270,1290l195,1283l135,1215l120,1110l75,1050l0,1028l0,900l174,894xe" fillcolor="white" stroked="t" o:allowincell="f" style="position:absolute;left:4764;top:663;width:98;height:81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1927,465" path="m30,330c45,330,60,330,75,330l427,293l915,225l1230,180l1650,75l1837,0l1905,8l1927,60l1912,143l1837,218l1717,270l1515,345l1177,405l757,458l277,465l97,435l0,405e" stroked="t" o:allowincell="f" style="position:absolute;left:4641;top:645;width:124;height:28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93,360" path="m1793,0l1703,113l1620,195l1500,255l1123,323l762,360l470,353l278,323l75,248l0,173e" stroked="t" o:allowincell="f" style="position:absolute;left:4660;top:664;width:115;height:2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33,278" path="m1733,0l1575,120l1463,180l1253,225l833,278l555,255l368,203l248,173l90,113l0,23e" stroked="t" o:allowincell="f" style="position:absolute;left:4682;top:680;width:111;height:16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447,203" path="m1447,0l1230,98l937,195l690,203l412,173l217,143l45,83l0,75e" stroked="t" o:allowincell="f" style="position:absolute;left:4708;top:694;width:93;height:1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050,120" path="m1050,0l870,83l660,120l337,120l120,105l0,90e" stroked="t" o:allowincell="f" style="position:absolute;left:4742;top:706;width:67;height:6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720,135" path="m720,0l427,68l210,113l127,113l0,135e" stroked="t" o:allowincell="f" style="position:absolute;left:4769;top:714;width:45;height: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465,210" path="m465,0l345,68l195,98l105,158l0,210e" stroked="t" o:allowincell="f" style="position:absolute;left:4795;top:720;width:29;height:1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4835;top:679;width:56;height:103">
                          <v:group id="shape_0" style="position:absolute;left:4835;top:679;width:56;height:103">
                            <v:oval id="shape_0" fillcolor="black" stroked="t" o:allowincell="f" style="position:absolute;left:4835;top:679;width:50;height:10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4839;top:679;width:50;height:10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oval id="shape_0" fillcolor="white" stroked="t" o:allowincell="f" style="position:absolute;left:4859;top:711;width:14;height:3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4863;top:645;width:222;height:100">
                          <v:shape id="shape_0" coordsize="1537,1290" path="m174,894l322,855l487,765l667,600l802,420l780,353l622,218l532,113l525,30l660,0l802,30l982,30l1260,15l1477,8l1537,30l1522,105l1305,195l1102,248l997,428l952,555l810,810l720,990l547,1170l360,1260l270,1290l195,1283l135,1215l120,1110l75,1050l0,1028l0,900l174,894xe" fillcolor="white" stroked="t" o:allowincell="f" style="position:absolute;left:4863;top:663;width:98;height:81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1927,465" path="m30,330c45,330,60,330,75,330l427,293l915,225l1230,180l1650,75l1837,0l1905,8l1927,60l1912,143l1837,218l1717,270l1515,345l1177,405l757,458l277,465l97,435l0,405e" stroked="t" o:allowincell="f" style="position:absolute;left:4960;top:645;width:124;height:2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93,360" path="m1793,0l1703,113l1620,195l1500,255l1123,323l762,360l470,353l278,323l75,248l0,173e" stroked="t" o:allowincell="f" style="position:absolute;left:4950;top:664;width:115;height:2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33,278" path="m1733,0l1575,120l1463,180l1253,225l833,278l555,255l368,203l248,173l90,113l0,23e" stroked="t" o:allowincell="f" style="position:absolute;left:4932;top:680;width:111;height:16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447,203" path="m1447,0l1230,98l937,195l690,203l412,173l217,143l45,83l0,75e" stroked="t" o:allowincell="f" style="position:absolute;left:4924;top:694;width:93;height:1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050,120" path="m1050,0l870,83l660,120l337,120l120,105l0,90e" stroked="t" o:allowincell="f" style="position:absolute;left:4916;top:706;width:67;height:6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720,135" path="m720,0l427,68l210,113l127,113l0,135e" stroked="t" o:allowincell="f" style="position:absolute;left:4911;top:714;width:45;height: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465,210" path="m465,0l345,68l195,98l105,158l0,210e" stroked="t" o:allowincell="f" style="position:absolute;left:4901;top:720;width:29;height:1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  <v:group id="shape_0" style="position:absolute;left:4828;top:329;width:89;height:97">
                      <v:group id="shape_0" style="position:absolute;left:4828;top:329;width:89;height:97">
                        <v:rect id="shape_0" fillcolor="white" stroked="t" o:allowincell="f" style="position:absolute;left:4828;top:329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50;top:329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75;top:329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99;top:329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white" stroked="t" o:allowincell="f" style="position:absolute;left:4833;top:340;width:77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4852;top:347;width:36;height:54">
                        <v:shapetype id="_x0000_t55" coordsize="21600,21600" o:spt="55" adj="10800" path="m,l@2,l21600,10800l@2,21600l,21600l@1,10800xe">
                          <v:stroke joinstyle="miter"/>
                          <v:formulas>
                            <v:f eqn="val 21600"/>
                            <v:f eqn="val #0"/>
                            <v:f eqn="sum width 0 @1"/>
                            <v:f eqn="prod @2 1 2"/>
                            <v:f eqn="sum @2 0 @1"/>
                            <v:f eqn="if @4 @1 0"/>
                            <v:f eqn="if @4 @2 width"/>
                          </v:formulas>
                          <v:path gradientshapeok="t" o:connecttype="rect" textboxrect="@5,0,@6,21600"/>
                          <v:handles>
                            <v:h position="@2,0"/>
                          </v:handles>
                        </v:shapetype>
                        <v:shape id="shape_0" fillcolor="white" stroked="t" o:allowincell="f" style="position:absolute;left:4873;top:375;width:10;height:6;mso-wrap-style:none;v-text-anchor:middle;rotation:70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869;top:366;width:10;height:6;mso-wrap-style:none;v-text-anchor:middle;rotation:65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862;top:360;width:10;height:6;mso-wrap-style:none;v-text-anchor:middle;rotation:60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type id="_x0000_t117" coordsize="21600,21600" o:spt="117" path="m,10800l4320,l17280,l21600,10800l17280,21600l4320,21600xe">
                          <v:stroke joinstyle="miter"/>
                          <v:formulas>
                            <v:f eqn="prod width 4 5"/>
                          </v:formulas>
                          <v:path gradientshapeok="t" o:connecttype="rect" textboxrect="4320,0,@0,21600"/>
                        </v:shapetype>
                        <v:shape id="shape_0" fillcolor="white" stroked="t" o:allowincell="f" style="position:absolute;left:4860;top:355;width:5;height:3;mso-wrap-style:none;v-text-anchor:middle;rotation:55" type="_x0000_t11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4852;top:347;width:36;height:54">
                          <v:shape id="shape_0" coordsize="371,753" path="m371,753l303,558l213,348l102,156l0,0e" stroked="t" o:allowincell="f" style="position:absolute;left:4860;top:355;width:20;height:2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4857,347" to="4866,35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852,347" to="4861,35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852,351" to="4861,36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882,385" to="4888,40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4573;top:381;width:578;height:754">
                    <v:group id="shape_0" style="position:absolute;left:4573;top:382;width:578;height:752">
                      <v:group id="shape_0" style="position:absolute;left:4573;top:382;width:578;height:752">
                        <v:group id="shape_0" style="position:absolute;left:4573;top:382;width:578;height:752">
                          <v:group id="shape_0" style="position:absolute;left:4573;top:386;width:578;height:748">
                            <v:group id="shape_0" style="position:absolute;left:4976;top:605;width:175;height:220">
                              <v:group id="shape_0" style="position:absolute;left:4995;top:617;width:156;height:207">
                                <v:shape id="shape_0" fillcolor="white" stroked="t" o:allowincell="f" style="position:absolute;left:4996;top:799;width:39;height:24;mso-wrap-style:none;v-text-anchor:middle;rotation:13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21;top:777;width:39;height:24;mso-wrap-style:none;v-text-anchor:middle;rotation:12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44;top:753;width:39;height:24;mso-wrap-style:none;v-text-anchor:middle;rotation:12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63;top:729;width:39;height:24;mso-wrap-style:none;v-text-anchor:middle;rotation:11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81;top:702;width:39;height:24;mso-wrap-style:none;v-text-anchor:middle;rotation:11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93;top:674;width:39;height:24;mso-wrap-style:none;v-text-anchor:middle;rotation:10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105;top:645;width:39;height:24;mso-wrap-style:none;v-text-anchor:middle;rotation:10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112;top:616;width:39;height:24;mso-wrap-style:none;v-text-anchor:middle;rotation:9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4976;top:605;width:156;height:208">
                                <v:shape id="shape_0" fillcolor="white" stroked="t" o:allowincell="f" style="position:absolute;left:4977;top:787;width:39;height:24;mso-wrap-style:none;v-text-anchor:middle;rotation:13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02;top:765;width:39;height:24;mso-wrap-style:none;v-text-anchor:middle;rotation:12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25;top:741;width:39;height:24;mso-wrap-style:none;v-text-anchor:middle;rotation:12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44;top:717;width:39;height:24;mso-wrap-style:none;v-text-anchor:middle;rotation:11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62;top:690;width:39;height:24;mso-wrap-style:none;v-text-anchor:middle;rotation:11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74;top:662;width:39;height:24;mso-wrap-style:none;v-text-anchor:middle;rotation:10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86;top:633;width:39;height:24;mso-wrap-style:none;v-text-anchor:middle;rotation:10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93;top:604;width:39;height:24;mso-wrap-style:none;v-text-anchor:middle;rotation:9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5045;top:386;width:95;height:230">
                              <v:group id="shape_0" style="position:absolute;left:5056;top:400;width:83;height:216">
                                <v:shape id="shape_0" fillcolor="white" stroked="t" o:allowincell="f" style="position:absolute;left:5101;top:597;width:39;height:17;mso-wrap-style:none;v-text-anchor:middle;rotation:9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102;top:568;width:39;height:17;mso-wrap-style:none;v-text-anchor:middle;rotation:9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100;top:539;width:39;height:17;mso-wrap-style:none;v-text-anchor:middle;rotation:8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96;top:512;width:39;height:17;mso-wrap-style:none;v-text-anchor:middle;rotation:8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91;top:483;width:39;height:17;mso-wrap-style:none;v-text-anchor:middle;rotation:7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82;top:455;width:39;height:17;mso-wrap-style:none;v-text-anchor:middle;rotation:7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70;top:426;width:39;height:17;mso-wrap-style:none;v-text-anchor:middle;rotation:6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57;top:399;width:39;height:17;mso-wrap-style:none;v-text-anchor:middle;rotation:6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shape id="shape_0" fillcolor="white" stroked="t" o:allowincell="f" style="position:absolute;left:5045;top:386;width:23;height:12;mso-wrap-style:none;v-text-anchor:middle;rotation:55" type="_x0000_t11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4573;top:386;width:175;height:439">
                              <v:group id="shape_0" style="position:absolute;left:4573;top:605;width:175;height:220">
                                <v:group id="shape_0" style="position:absolute;left:4573;top:617;width:156;height:208">
                                  <v:shape id="shape_0" fillcolor="white" stroked="t" o:allowincell="f" style="position:absolute;left:4689;top:800;width:39;height:24;flip:x;mso-wrap-style:none;v-text-anchor:middle;rotation:13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63;top:777;width:39;height:24;flip:x;mso-wrap-style:none;v-text-anchor:middle;rotation:12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42;top:753;width:39;height:24;flip:x;mso-wrap-style:none;v-text-anchor:middle;rotation:12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23;top:729;width:39;height:24;flip:x;mso-wrap-style:none;v-text-anchor:middle;rotation:11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07;top:702;width:39;height:24;flip:x;mso-wrap-style:none;v-text-anchor:middle;rotation:11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93;top:673;width:39;height:24;flip:x;mso-wrap-style:none;v-text-anchor:middle;rotation:10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82;top:645;width:39;height:24;flip:x;mso-wrap-style:none;v-text-anchor:middle;rotation:10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74;top:616;width:39;height:24;flip:x;mso-wrap-style:none;v-text-anchor:middle;rotation:9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4592;top:605;width:156;height:208">
                                  <v:shape id="shape_0" fillcolor="white" stroked="t" o:allowincell="f" style="position:absolute;left:4708;top:788;width:39;height:24;flip:x;mso-wrap-style:none;v-text-anchor:middle;rotation:13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82;top:765;width:39;height:24;flip:x;mso-wrap-style:none;v-text-anchor:middle;rotation:12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61;top:741;width:39;height:24;flip:x;mso-wrap-style:none;v-text-anchor:middle;rotation:12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42;top:717;width:39;height:24;flip:x;mso-wrap-style:none;v-text-anchor:middle;rotation:11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26;top:690;width:39;height:24;flip:x;mso-wrap-style:none;v-text-anchor:middle;rotation:11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12;top:661;width:39;height:24;flip:x;mso-wrap-style:none;v-text-anchor:middle;rotation:10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01;top:633;width:39;height:24;flip:x;mso-wrap-style:none;v-text-anchor:middle;rotation:10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93;top:604;width:39;height:24;flip:x;mso-wrap-style:none;v-text-anchor:middle;rotation:9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v:group>
                              <v:group id="shape_0" style="position:absolute;left:4584;top:386;width:95;height:230">
                                <v:group id="shape_0" style="position:absolute;left:4584;top:400;width:83;height:216">
                                  <v:shape id="shape_0" fillcolor="white" stroked="t" o:allowincell="f" style="position:absolute;left:4586;top:599;width:39;height:16;flip:x;mso-wrap-style:none;v-text-anchor:middle;rotation:9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86;top:568;width:39;height:17;flip:x;mso-wrap-style:none;v-text-anchor:middle;rotation:9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87;top:540;width:39;height:16;flip:x;mso-wrap-style:none;v-text-anchor:middle;rotation:8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91;top:512;width:39;height:17;flip:x;mso-wrap-style:none;v-text-anchor:middle;rotation:8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96;top:484;width:39;height:16;flip:x;mso-wrap-style:none;v-text-anchor:middle;rotation:7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05;top:455;width:39;height:17;flip:x;mso-wrap-style:none;v-text-anchor:middle;rotation:7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17;top:426;width:39;height:17;flip:x;mso-wrap-style:none;v-text-anchor:middle;rotation:6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29;top:399;width:39;height:17;flip:x;mso-wrap-style:none;v-text-anchor:middle;rotation:6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shape id="shape_0" fillcolor="white" stroked="t" o:allowincell="f" style="position:absolute;left:4656;top:386;width:23;height:12;flip:x;mso-wrap-style:none;v-text-anchor:middle;rotation:55" type="_x0000_t117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4668;top:816;width:388;height:318">
                              <v:rect id="shape_0" fillcolor="white" stroked="t" o:allowincell="f" style="position:absolute;left:4668;top:816;width:387;height:31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group id="shape_0" style="position:absolute;left:4721;top:816;width:42;height:32">
                                <v:line id="shape_0" from="4721,829" to="4742,84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725,819" to="4751,84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742,816" to="4763,83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4959;top:816;width:42;height:32">
                                <v:line id="shape_0" from="4980,829" to="5001,84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971,819" to="4997,84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959,816" to="4980,83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shape id="shape_0" coordsize="502,1782" path="m0,0l103,147l214,348l307,546l376,756l433,957l472,1173l493,1377l502,1575l487,1782e" stroked="t" o:allowincell="f" style="position:absolute;left:5052;top:382;width:73;height:241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  <v:group id="shape_0" style="position:absolute;left:4592;top:607;width:149;height:221">
                          <v:shape id="shape_0" coordsize="888,1536" path="m0,0l30,222l99,441l174,642l297,846l414,1038l558,1206l714,1368l888,1536e" stroked="t" o:allowincell="f" style="position:absolute;left:4592;top:619;width:131;height:208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873,1533" path="m0,0l30,219l93,438l168,642l291,837l414,1029l546,1209l711,1374l873,1533e" stroked="t" o:allowincell="f" style="position:absolute;left:4612;top:607;width:128;height:208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</v:group>
                      <v:shape id="shape_0" coordsize="889,1533" path="m889,0l852,222l783,429l708,636l594,837l468,1026l330,1203l168,1368l0,1533e" stroked="t" o:allowincell="f" style="position:absolute;left:4983;top:607;width:130;height:20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889,1533" path="m889,0l852,222l783,429l708,636l594,837l468,1026l330,1203l168,1368l0,1533e" stroked="t" o:allowincell="f" style="position:absolute;left:5003;top:620;width:130;height:20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shape id="shape_0" coordsize="501,1785" path="m501,0l402,153l288,345l198,546l129,753l69,966l27,1176l9,1371l0,1590l12,1785e" stroked="t" o:allowincell="f" style="position:absolute;left:4600;top:381;width:73;height:24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  <w:tab/>
        <w:tab/>
        <w:tab/>
        <w:tab/>
        <w:tab/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-581025</wp:posOffset>
                </wp:positionV>
                <wp:extent cx="21907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37.5pt;mso-wrap-distance-left:9.05pt;mso-wrap-distance-right:9.05pt;mso-wrap-distance-top:0pt;mso-wrap-distance-bottom:0pt;margin-top:-45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6102985" cy="2306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230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РМИЛОВ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44"/>
                                <w:szCs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.02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№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п. Кормил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55pt;height:181.65pt;mso-wrap-distance-left:9.05pt;mso-wrap-distance-right:9.05pt;mso-wrap-distance-top:0pt;mso-wrap-distance-bottom:0pt;margin-top:6.3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РМИЛОВСКОГО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60"/>
                          <w:sz w:val="44"/>
                          <w:szCs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6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7.02.2025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№ 1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.п. Корми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115570</wp:posOffset>
                </wp:positionV>
                <wp:extent cx="5996305" cy="994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объектов движимого имущества, передаваемого из собственности Омской области в собственность Кормиловского муниципального района (книга «Остров в море огня»)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15pt;height:78.3pt;mso-wrap-distance-left:9.05pt;mso-wrap-distance-right:9.05pt;mso-wrap-distance-top:0pt;mso-wrap-distance-bottom:0pt;margin-top:9.1pt;mso-position-vertical-relative:text;margin-left:14.6pt;mso-position-horizontal-relative:text">
                <v:stroke dashstyle="dash"/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объектов движимого имущества, передаваемого из собственности Омской области в собственность Кормиловского муниципального района (книга «Остров в море огня»)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б управлении муниципальной собственностью Кормиловского муниципального района, утвержденного Решением Совета Кормиловского муниципального района от 24 августа 2023 года № 39 и руководствуясь Уставом Кормиловского муниципального района, Совет Кормиловского муниципального района решил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перечень объектов движимого имущества, передаваемого из собственности Омской области в собственность Кормиловского муниципального района, согласно приложению. 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рм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</w:t>
        <w:tab/>
        <w:t xml:space="preserve">                                                В.В. Бу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Кормиловског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7.02.2025 № 16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объектов движимого имущества, передаваемого из собственности Омской области в собственность Кормиловского муниципального райо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985"/>
        <w:gridCol w:w="1417"/>
        <w:gridCol w:w="1814"/>
        <w:gridCol w:w="15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организации передающей стор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шт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ое учреждение Омской области «Омская государственная областная научная библиотека имени А.С. Пушк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ов А.Д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тров в море ог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36,00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38:00Z</dcterms:created>
  <dc:creator>Наталья Николаевна</dc:creator>
  <dc:description/>
  <cp:keywords/>
  <dc:language>en-US</dc:language>
  <cp:lastModifiedBy>Учетная запись Майкрософт</cp:lastModifiedBy>
  <cp:lastPrinted>2025-02-26T11:54:00Z</cp:lastPrinted>
  <dcterms:modified xsi:type="dcterms:W3CDTF">2025-02-28T06:07:00Z</dcterms:modified>
  <cp:revision>71</cp:revision>
  <dc:subject/>
  <dc:title/>
</cp:coreProperties>
</file>