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-342900</wp:posOffset>
                </wp:positionV>
                <wp:extent cx="682625" cy="827405"/>
                <wp:effectExtent l="5715" t="508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827280"/>
                          <a:chOff x="0" y="0"/>
                          <a:chExt cx="682560" cy="827280"/>
                        </a:xfrm>
                      </wpg:grpSpPr>
                      <wps:wsp>
                        <wps:cNvSpPr/>
                        <wps:spPr>
                          <a:xfrm rot="5400000">
                            <a:off x="280800" y="393480"/>
                            <a:ext cx="121320" cy="64260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24840 w 68760"/>
                              <a:gd name="textAreaTop" fmla="*/ 9360 h 364320"/>
                              <a:gd name="textAreaBottom" fmla="*/ 35496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72760"/>
                            <a:ext cx="641880" cy="96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2560" cy="827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7760" y="402480"/>
                              <a:ext cx="167040" cy="682560"/>
                            </a:xfrm>
                            <a:custGeom>
                              <a:avLst/>
                              <a:gdLst>
                                <a:gd name="textAreaLeft" fmla="*/ 0 w 94680"/>
                                <a:gd name="textAreaRight" fmla="*/ 34200 w 94680"/>
                                <a:gd name="textAreaTop" fmla="*/ 10080 h 387000"/>
                                <a:gd name="textAreaBottom" fmla="*/ 376920 h 38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22"/>
                                    <a:pt x="10800" y="1844"/>
                                  </a:cubicBezTo>
                                  <a:lnTo>
                                    <a:pt x="10800" y="8882"/>
                                  </a:lnTo>
                                  <a:cubicBezTo>
                                    <a:pt x="10800" y="9804"/>
                                    <a:pt x="16200" y="10726"/>
                                    <a:pt x="21600" y="10726"/>
                                  </a:cubicBezTo>
                                  <a:cubicBezTo>
                                    <a:pt x="16200" y="10726"/>
                                    <a:pt x="10800" y="11648"/>
                                    <a:pt x="10800" y="12570"/>
                                  </a:cubicBezTo>
                                  <a:lnTo>
                                    <a:pt x="10800" y="19756"/>
                                  </a:lnTo>
                                  <a:cubicBezTo>
                                    <a:pt x="10800" y="20678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1840" cy="65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9" h="3960">
                                  <a:moveTo>
                                    <a:pt x="0" y="39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99" y="0"/>
                                  </a:lnTo>
                                  <a:lnTo>
                                    <a:pt x="4899" y="3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00" y="18360"/>
                            <a:ext cx="636120" cy="14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1480"/>
                            <a:ext cx="5576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ОРМИЛ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182160"/>
                            <a:ext cx="636120" cy="37152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40" y="195480"/>
                            <a:ext cx="360720" cy="51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0"/>
                              <a:ext cx="281880" cy="28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9640"/>
                                <a:ext cx="281880" cy="19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0"/>
                                  <a:ext cx="208440" cy="11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0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20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360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4720" y="0"/>
                                    <a:ext cx="40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56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360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1240" y="0"/>
                                    <a:ext cx="40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56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360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7760" y="0"/>
                                    <a:ext cx="40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56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360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0680" y="38160"/>
                                    <a:ext cx="151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20" y="38160"/>
                                    <a:ext cx="151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640" y="38160"/>
                                    <a:ext cx="151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281880" cy="8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1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8120" y="11520"/>
                                      <a:ext cx="630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92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" y="12240"/>
                                      <a:ext cx="73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280" y="22320"/>
                                      <a:ext cx="712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480" y="31320"/>
                                      <a:ext cx="597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080" y="38880"/>
                                      <a:ext cx="432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43920"/>
                                      <a:ext cx="291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47880"/>
                                      <a:ext cx="190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120" y="21600"/>
                                    <a:ext cx="34920" cy="6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65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32400" cy="65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480" y="20520"/>
                                      <a:ext cx="936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120" y="0"/>
                                    <a:ext cx="1411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520"/>
                                      <a:ext cx="630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0"/>
                                      <a:ext cx="792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12240"/>
                                      <a:ext cx="73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22320"/>
                                      <a:ext cx="712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31320"/>
                                      <a:ext cx="597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38880"/>
                                      <a:ext cx="432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43920"/>
                                      <a:ext cx="291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47880"/>
                                      <a:ext cx="190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800" y="0"/>
                                <a:ext cx="5652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560"/>
                                    <a:ext cx="496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" y="12240"/>
                                  <a:ext cx="23400" cy="35640"/>
                                </a:xfrm>
                              </wpg:grpSpPr>
                              <wps:wsp>
                                <wps:cNvSpPr/>
                                <wps:spPr>
                                  <a:xfrm rot="4203000">
                                    <a:off x="13680" y="19080"/>
                                    <a:ext cx="6840" cy="432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03000">
                                    <a:off x="11160" y="13680"/>
                                    <a:ext cx="6840" cy="432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3000">
                                    <a:off x="7200" y="9360"/>
                                    <a:ext cx="6840" cy="432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94000">
                                    <a:off x="5400" y="6120"/>
                                    <a:ext cx="3960" cy="252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0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5760"/>
                                      <a:ext cx="133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1" h="753">
                                          <a:moveTo>
                                            <a:pt x="371" y="753"/>
                                          </a:moveTo>
                                          <a:lnTo>
                                            <a:pt x="303" y="558"/>
                                          </a:lnTo>
                                          <a:lnTo>
                                            <a:pt x="213" y="348"/>
                                          </a:lnTo>
                                          <a:lnTo>
                                            <a:pt x="102" y="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2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4840"/>
                                      <a:ext cx="432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400"/>
                              <a:ext cx="360720" cy="47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720" cy="47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720" cy="47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720" cy="47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720" cy="47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1280" y="137880"/>
                                        <a:ext cx="109080" cy="152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2240" y="7560"/>
                                          <a:ext cx="97200" cy="14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1440" y="1216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7640" y="1072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31320" y="9216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3920" y="77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54360" y="60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2280" y="42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69840" y="24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74520" y="5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7200" cy="14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1440" y="1216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7640" y="1072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31680" y="918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3920" y="77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54720" y="60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2640" y="42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69840" y="2376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74520" y="5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6640" y="0"/>
                                        <a:ext cx="54000" cy="158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8280" y="5760"/>
                                          <a:ext cx="45720" cy="15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701200">
                                            <a:off x="26280" y="13356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377200">
                                            <a:off x="26280" y="11556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103000">
                                            <a:off x="25560" y="9756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803000">
                                            <a:off x="22680" y="79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03000">
                                            <a:off x="20160" y="61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203000">
                                            <a:off x="13680" y="4428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903000">
                                            <a:off x="6840" y="25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603000">
                                            <a:off x="-1080" y="7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3294000">
                                          <a:off x="0" y="4320"/>
                                          <a:ext cx="15120" cy="828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9800" cy="29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37880"/>
                                          <a:ext cx="109800" cy="152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560"/>
                                            <a:ext cx="97920" cy="14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69840" y="122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53640" y="10728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39600" y="9216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28080" y="77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6920" y="6012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8640" y="41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1080" y="2412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3240" y="5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880" y="0"/>
                                            <a:ext cx="97920" cy="14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70200" y="122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54000" y="10728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39960" y="918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28080" y="77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7280" y="6012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9000" y="41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1440" y="2376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3240" y="5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80" y="0"/>
                                          <a:ext cx="53280" cy="158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5760"/>
                                            <a:ext cx="45000" cy="153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5898800">
                                              <a:off x="-6120" y="134640"/>
                                              <a:ext cx="255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22800">
                                              <a:off x="-6120" y="11556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497000">
                                              <a:off x="-5400" y="97920"/>
                                              <a:ext cx="255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797000">
                                              <a:off x="-2880" y="7992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097000">
                                              <a:off x="0" y="62280"/>
                                              <a:ext cx="255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397000">
                                              <a:off x="5760" y="4428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697000">
                                              <a:off x="12960" y="2592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997000">
                                              <a:off x="21600" y="792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rot="18306000">
                                            <a:off x="38160" y="4320"/>
                                            <a:ext cx="15120" cy="8280"/>
                                          </a:xfrm>
                                          <a:prstGeom prst="flowChartPreparation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277560"/>
                                        <a:ext cx="246240" cy="201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6240" cy="201960"/>
                                        </a:xfrm>
                                        <a:prstGeom prst="blockArc">
                                          <a:avLst>
                                            <a:gd name="adj1" fmla="val 13688905"/>
                                            <a:gd name="adj2" fmla="val 18711095"/>
                                            <a:gd name="adj3" fmla="val 8579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3480" y="0"/>
                                          <a:ext cx="27360" cy="2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1800"/>
                                            <a:ext cx="1728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" y="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4680" y="0"/>
                                          <a:ext cx="27360" cy="2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3320" y="828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1800"/>
                                            <a:ext cx="1728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0240" y="2520"/>
                                      <a:ext cx="47160" cy="15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78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3" y="147"/>
                                          </a:lnTo>
                                          <a:lnTo>
                                            <a:pt x="214" y="348"/>
                                          </a:lnTo>
                                          <a:lnTo>
                                            <a:pt x="307" y="546"/>
                                          </a:lnTo>
                                          <a:lnTo>
                                            <a:pt x="376" y="756"/>
                                          </a:lnTo>
                                          <a:lnTo>
                                            <a:pt x="433" y="957"/>
                                          </a:lnTo>
                                          <a:lnTo>
                                            <a:pt x="472" y="1173"/>
                                          </a:lnTo>
                                          <a:lnTo>
                                            <a:pt x="493" y="1377"/>
                                          </a:lnTo>
                                          <a:lnTo>
                                            <a:pt x="502" y="1575"/>
                                          </a:lnTo>
                                          <a:lnTo>
                                            <a:pt x="487" y="17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144720"/>
                                    <a:ext cx="946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8388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8" h="15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22"/>
                                          </a:lnTo>
                                          <a:lnTo>
                                            <a:pt x="99" y="441"/>
                                          </a:lnTo>
                                          <a:lnTo>
                                            <a:pt x="174" y="642"/>
                                          </a:lnTo>
                                          <a:lnTo>
                                            <a:pt x="297" y="846"/>
                                          </a:lnTo>
                                          <a:lnTo>
                                            <a:pt x="414" y="1038"/>
                                          </a:lnTo>
                                          <a:lnTo>
                                            <a:pt x="558" y="1206"/>
                                          </a:lnTo>
                                          <a:lnTo>
                                            <a:pt x="714" y="1368"/>
                                          </a:lnTo>
                                          <a:lnTo>
                                            <a:pt x="888" y="15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8208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3" h="15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19"/>
                                          </a:lnTo>
                                          <a:lnTo>
                                            <a:pt x="93" y="438"/>
                                          </a:lnTo>
                                          <a:lnTo>
                                            <a:pt x="168" y="642"/>
                                          </a:lnTo>
                                          <a:lnTo>
                                            <a:pt x="291" y="837"/>
                                          </a:lnTo>
                                          <a:lnTo>
                                            <a:pt x="414" y="1029"/>
                                          </a:lnTo>
                                          <a:lnTo>
                                            <a:pt x="546" y="1209"/>
                                          </a:lnTo>
                                          <a:lnTo>
                                            <a:pt x="711" y="1374"/>
                                          </a:lnTo>
                                          <a:lnTo>
                                            <a:pt x="873" y="15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6680" y="144720"/>
                                  <a:ext cx="83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53000"/>
                                  <a:ext cx="83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" y="2160"/>
                                <a:ext cx="471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785">
                                    <a:moveTo>
                                      <a:pt x="501" y="0"/>
                                    </a:moveTo>
                                    <a:lnTo>
                                      <a:pt x="402" y="153"/>
                                    </a:lnTo>
                                    <a:lnTo>
                                      <a:pt x="288" y="345"/>
                                    </a:lnTo>
                                    <a:lnTo>
                                      <a:pt x="198" y="546"/>
                                    </a:lnTo>
                                    <a:lnTo>
                                      <a:pt x="129" y="753"/>
                                    </a:lnTo>
                                    <a:lnTo>
                                      <a:pt x="69" y="966"/>
                                    </a:lnTo>
                                    <a:lnTo>
                                      <a:pt x="27" y="1176"/>
                                    </a:lnTo>
                                    <a:lnTo>
                                      <a:pt x="9" y="1371"/>
                                    </a:lnTo>
                                    <a:lnTo>
                                      <a:pt x="0" y="1590"/>
                                    </a:lnTo>
                                    <a:lnTo>
                                      <a:pt x="12" y="178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pt;margin-top:-27pt;width:53.7pt;height:85.4pt" coordorigin="4280,-540" coordsize="1074,1708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fillcolor="navy" stroked="f" o:allowincell="f" style="position:absolute;left:4721;top:80;width:190;height:1011;mso-wrap-style:none;v-text-anchor:middle;rotation:90" type="_x0000_t88">
                  <v:fill o:detectmouseclick="t" type="solid" color2="#ffff7f"/>
                  <v:stroke color="#3465a4" joinstyle="round" endcap="flat"/>
                  <w10:wrap type="square"/>
                </v:shape>
                <v:rect id="shape_0" fillcolor="navy" stroked="f" o:allowincell="f" style="position:absolute;left:4311;top:362;width:1010;height:151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group id="shape_0" style="position:absolute;left:4280;top:-540;width:1074;height:1708">
                  <v:shape id="shape_0" stroked="t" o:allowincell="f" style="position:absolute;left:4685;top:93;width:262;height:1074;mso-wrap-style:none;v-text-anchor:middle;rotation:90" type="_x0000_t88">
                    <v:fill o:detectmouseclick="t" on="false"/>
                    <v:stroke color="black" weight="9360" joinstyle="miter" endcap="flat"/>
                    <w10:wrap type="square"/>
                  </v:shape>
                  <v:shape id="shape_0" coordsize="4899,3960" path="m0,3960l0,0l4899,0l4899,3960e" stroked="t" o:allowincell="f" style="position:absolute;left:4280;top:-540;width:1073;height:103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fillcolor="navy" stroked="f" o:allowincell="f" style="position:absolute;left:4316;top:-511;width:1001;height:225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5;top:-459;width:87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ОРМИЛ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99ff66" stroked="f" o:allowincell="f" style="position:absolute;left:4317;top:-253;width:1001;height:584;mso-wrap-style:none;v-text-anchor:middle">
                  <v:fill o:detectmouseclick="t" type="solid" color2="#660099"/>
                  <v:stroke color="#3465a4" joinstyle="round" endcap="flat"/>
                  <w10:wrap type="square"/>
                </v:rect>
                <v:group id="shape_0" style="position:absolute;left:4536;top:-232;width:578;height:806">
                  <v:group id="shape_0" style="position:absolute;left:4603;top:-232;width:445;height:454">
                    <v:group id="shape_0" style="position:absolute;left:4603;top:-98;width:445;height:319">
                      <v:group id="shape_0" style="position:absolute;left:4656;top:-98;width:328;height:195">
                        <v:group id="shape_0" style="position:absolute;left:4656;top:-96;width:63;height:193">
                          <v:rect id="shape_0" fillcolor="white" stroked="t" o:allowincell="f" style="position:absolute;left:4656;top:-50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673;top:-96;width:28;height:63">
                            <v:shapetype id="_x0000_t15" coordsize="21600,21600" o:spt="15" adj="10800" path="m,l@2,l21600,10800l@2,21600l,21600xe">
                              <v:stroke joinstyle="miter"/>
                              <v:formulas>
                                <v:f eqn="val 21600"/>
                                <v:f eqn="val #0"/>
                                <v:f eqn="sum width 0 @1"/>
                                <v:f eqn="sum @2 width 0"/>
                                <v:f eqn="prod 1 @3 2"/>
                                <v:f eqn="prod @2 1 2"/>
                              </v:formulas>
                              <v:path gradientshapeok="t" o:connecttype="rect" textboxrect="0,0,@4,21600"/>
                              <v:handles>
                                <v:h position="@2,0"/>
                              </v:handles>
                            </v:shapetype>
                            <v:shape id="shape_0" fillcolor="white" stroked="t" o:allowincell="f" style="position:absolute;left:4672;top:-95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674;top:-90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742;top:-98;width:63;height:194">
                          <v:rect id="shape_0" fillcolor="white" stroked="t" o:allowincell="f" style="position:absolute;left:4742;top:-51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758;top:-98;width:28;height:63">
                            <v:shape id="shape_0" fillcolor="white" stroked="t" o:allowincell="f" style="position:absolute;left:4758;top:-96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760;top:-91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831;top:-98;width:63;height:194">
                          <v:rect id="shape_0" fillcolor="white" stroked="t" o:allowincell="f" style="position:absolute;left:4831;top:-51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847;top:-98;width:28;height:63">
                            <v:shape id="shape_0" fillcolor="white" stroked="t" o:allowincell="f" style="position:absolute;left:4847;top:-96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849;top:-91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920;top:-98;width:63;height:194">
                          <v:rect id="shape_0" fillcolor="white" stroked="t" o:allowincell="f" style="position:absolute;left:4920;top:-51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936;top:-98;width:28;height:63">
                            <v:shape id="shape_0" fillcolor="white" stroked="t" o:allowincell="f" style="position:absolute;left:4936;top:-96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938;top:-91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719;top:-31;width:24;height:126">
                          <v:rect id="shape_0" fillcolor="white" stroked="t" o:allowincell="f" style="position:absolute;left:4719;top:-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19;top:-3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19;top:4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19;top:2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19;top:70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4806;top:-31;width:24;height:126">
                          <v:rect id="shape_0" fillcolor="white" stroked="t" o:allowincell="f" style="position:absolute;left:4806;top:-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06;top:-3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06;top:4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06;top:2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06;top:70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4895;top:-31;width:24;height:126">
                          <v:rect id="shape_0" fillcolor="white" stroked="t" o:allowincell="f" style="position:absolute;left:4895;top:-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95;top:-3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95;top:4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95;top:2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95;top:70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group id="shape_0" style="position:absolute;left:4603;top:84;width:445;height:137">
                        <v:group id="shape_0" style="position:absolute;left:4603;top:84;width:222;height:100">
                          <v:shape id="shape_0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4727;top:103;width:98;height:81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1927,465" path="m30,330c45,330,60,330,75,330l427,293l915,225l1230,180l1650,75l1837,0l1905,8l1927,60l1912,143l1837,218l1717,270l1515,345l1177,405l757,458l277,465l97,435l0,405e" stroked="t" o:allowincell="f" style="position:absolute;left:4604;top:84;width:124;height:28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93,360" path="m1793,0l1703,113l1620,195l1500,255l1123,323l762,360l470,353l278,323l75,248l0,173e" stroked="t" o:allowincell="f" style="position:absolute;left:4623;top:104;width:115;height:2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33,278" path="m1733,0l1575,120l1463,180l1253,225l833,278l555,255l368,203l248,173l90,113l0,23e" stroked="t" o:allowincell="f" style="position:absolute;left:4645;top:120;width:111;height:16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447,203" path="m1447,0l1230,98l937,195l690,203l412,173l217,143l45,83l0,75e" stroked="t" o:allowincell="f" style="position:absolute;left:4671;top:134;width:93;height:1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050,120" path="m1050,0l870,83l660,120l337,120l120,105l0,90e" stroked="t" o:allowincell="f" style="position:absolute;left:4705;top:146;width:67;height:6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720,135" path="m720,0l427,68l210,113l127,113l0,135e" stroked="t" o:allowincell="f" style="position:absolute;left:4732;top:154;width:45;height: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65,210" path="m465,0l345,68l195,98l105,158l0,210e" stroked="t" o:allowincell="f" style="position:absolute;left:4758;top:160;width:29;height:1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4798;top:118;width:56;height:103">
                          <v:group id="shape_0" style="position:absolute;left:4798;top:118;width:56;height:103">
                            <v:oval id="shape_0" fillcolor="black" stroked="t" o:allowincell="f" style="position:absolute;left:4798;top:118;width:50;height:10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4802;top:118;width:50;height:10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oval id="shape_0" fillcolor="white" stroked="t" o:allowincell="f" style="position:absolute;left:4822;top:151;width:14;height:3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4826;top:84;width:222;height:100">
                          <v:shape id="shape_0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4826;top:103;width:98;height:81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1927,465" path="m30,330c45,330,60,330,75,330l427,293l915,225l1230,180l1650,75l1837,0l1905,8l1927,60l1912,143l1837,218l1717,270l1515,345l1177,405l757,458l277,465l97,435l0,405e" stroked="t" o:allowincell="f" style="position:absolute;left:4923;top:84;width:124;height:2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93,360" path="m1793,0l1703,113l1620,195l1500,255l1123,323l762,360l470,353l278,323l75,248l0,173e" stroked="t" o:allowincell="f" style="position:absolute;left:4913;top:104;width:115;height:2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33,278" path="m1733,0l1575,120l1463,180l1253,225l833,278l555,255l368,203l248,173l90,113l0,23e" stroked="t" o:allowincell="f" style="position:absolute;left:4895;top:120;width:111;height:16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447,203" path="m1447,0l1230,98l937,195l690,203l412,173l217,143l45,83l0,75e" stroked="t" o:allowincell="f" style="position:absolute;left:4887;top:134;width:93;height:1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050,120" path="m1050,0l870,83l660,120l337,120l120,105l0,90e" stroked="t" o:allowincell="f" style="position:absolute;left:4879;top:146;width:67;height:6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720,135" path="m720,0l427,68l210,113l127,113l0,135e" stroked="t" o:allowincell="f" style="position:absolute;left:4874;top:154;width:45;height: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65,210" path="m465,0l345,68l195,98l105,158l0,210e" stroked="t" o:allowincell="f" style="position:absolute;left:4864;top:160;width:29;height:1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4791;top:-232;width:89;height:97">
                      <v:group id="shape_0" style="position:absolute;left:4791;top:-232;width:89;height:97">
                        <v:rect id="shape_0" fillcolor="white" stroked="t" o:allowincell="f" style="position:absolute;left:4791;top:-232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13;top:-232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38;top:-232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62;top:-232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white" stroked="t" o:allowincell="f" style="position:absolute;left:4796;top:-221;width:77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4815;top:-213;width:36;height:55">
                        <v:shapetype id="_x0000_t55" coordsize="21600,21600" o:spt="55" adj="10800" path="m,l@2,l21600,10800l@2,21600l,21600l@1,10800xe">
                          <v:stroke joinstyle="miter"/>
                          <v:formulas>
                            <v:f eqn="val 21600"/>
                            <v:f eqn="val #0"/>
                            <v:f eqn="sum width 0 @1"/>
                            <v:f eqn="prod @2 1 2"/>
                            <v:f eqn="sum @2 0 @1"/>
                            <v:f eqn="if @4 @1 0"/>
                            <v:f eqn="if @4 @2 width"/>
                          </v:formulas>
                          <v:path gradientshapeok="t" o:connecttype="rect" textboxrect="@5,0,@6,21600"/>
                          <v:handles>
                            <v:h position="@2,0"/>
                          </v:handles>
                        </v:shapetype>
                        <v:shape id="shape_0" fillcolor="white" stroked="t" o:allowincell="f" style="position:absolute;left:4837;top:-183;width:10;height:6;mso-wrap-style:none;v-text-anchor:middle;rotation:7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833;top:-192;width:10;height:6;mso-wrap-style:none;v-text-anchor:middle;rotation:65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826;top:-198;width:10;height:6;mso-wrap-style:none;v-text-anchor:middle;rotation:6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f" style="position:absolute;left:4823;top:-204;width:5;height:3;mso-wrap-style:none;v-text-anchor:middle;rotation:55" type="_x0000_t11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4815;top:-213;width:36;height:55">
                          <v:shape id="shape_0" coordsize="371,753" path="m371,753l303,558l213,348l102,156l0,0e" stroked="t" o:allowincell="f" style="position:absolute;left:4823;top:-204;width:20;height:2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4820,-212" to="4829,-20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815,-213" to="4824,-20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815,-208" to="4824,-19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845,-174" to="4851,-15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4536;top:-178;width:578;height:751">
                    <v:group id="shape_0" style="position:absolute;left:4536;top:-177;width:578;height:751">
                      <v:group id="shape_0" style="position:absolute;left:4536;top:-177;width:578;height:751">
                        <v:group id="shape_0" style="position:absolute;left:4536;top:-177;width:578;height:751">
                          <v:group id="shape_0" style="position:absolute;left:4536;top:-174;width:578;height:748">
                            <v:group id="shape_0" style="position:absolute;left:4939;top:44;width:175;height:220">
                              <v:group id="shape_0" style="position:absolute;left:4958;top:56;width:156;height:208">
                                <v:shape id="shape_0" fillcolor="white" stroked="t" o:allowincell="f" style="position:absolute;left:4959;top:238;width:39;height:24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84;top:217;width:39;height:24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07;top:193;width:39;height:24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6;top:169;width:39;height:24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44;top:142;width:39;height:24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6;top:114;width:39;height:24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68;top:85;width:39;height:24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75;top:56;width:39;height:24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4939;top:44;width:156;height:208">
                                <v:shape id="shape_0" fillcolor="white" stroked="t" o:allowincell="f" style="position:absolute;left:4940;top:227;width:39;height:24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65;top:205;width:39;height:24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88;top:181;width:39;height:24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07;top:157;width:39;height:24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5;top:130;width:39;height:24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37;top:102;width:39;height:24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49;top:72;width:39;height:24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6;top:44;width:39;height:24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5009;top:-174;width:94;height:231">
                              <v:group id="shape_0" style="position:absolute;left:5020;top:-159;width:83;height:216">
                                <v:shape id="shape_0" fillcolor="white" stroked="t" o:allowincell="f" style="position:absolute;left:5064;top:38;width:39;height:17;mso-wrap-style:none;v-text-anchor:middle;rotation:9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65;top:10;width:39;height:17;mso-wrap-style:none;v-text-anchor:middle;rotation:9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63;top:-19;width:39;height:17;mso-wrap-style:none;v-text-anchor:middle;rotation:8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9;top:-46;width:39;height:17;mso-wrap-style:none;v-text-anchor:middle;rotation:8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4;top:-75;width:39;height:17;mso-wrap-style:none;v-text-anchor:middle;rotation:7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45;top:-103;width:39;height:17;mso-wrap-style:none;v-text-anchor:middle;rotation:7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34;top:-132;width:39;height:17;mso-wrap-style:none;v-text-anchor:middle;rotation:6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0;top:-160;width:39;height:17;mso-wrap-style:none;v-text-anchor:middle;rotation:6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shape id="shape_0" fillcolor="white" stroked="t" o:allowincell="f" style="position:absolute;left:5009;top:-174;width:23;height:12;mso-wrap-style:none;v-text-anchor:middle;rotation:55" type="_x0000_t11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4536;top:-174;width:175;height:438">
                              <v:group id="shape_0" style="position:absolute;left:4536;top:44;width:175;height:220">
                                <v:group id="shape_0" style="position:absolute;left:4536;top:56;width:156;height:208">
                                  <v:shape id="shape_0" fillcolor="white" stroked="t" o:allowincell="f" style="position:absolute;left:4652;top:240;width:39;height:24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26;top:217;width:39;height:24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05;top:193;width:39;height:24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86;top:169;width:39;height:24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70;top:142;width:39;height:24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6;top:113;width:39;height:24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45;top:85;width:39;height:24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37;top:56;width:39;height:24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4555;top:44;width:156;height:208">
                                  <v:shape id="shape_0" fillcolor="white" stroked="t" o:allowincell="f" style="position:absolute;left:4671;top:228;width:39;height:24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45;top:205;width:39;height:24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24;top:181;width:39;height:24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05;top:157;width:39;height:24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89;top:130;width:39;height:24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75;top:101;width:39;height:24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64;top:72;width:39;height:24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6;top:44;width:39;height:24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v:group>
                              <v:group id="shape_0" style="position:absolute;left:4547;top:-174;width:94;height:231">
                                <v:group id="shape_0" style="position:absolute;left:4547;top:-159;width:84;height:216">
                                  <v:shape id="shape_0" fillcolor="white" stroked="t" o:allowincell="f" style="position:absolute;left:4549;top:40;width:39;height:16;flip:x;mso-wrap-style:none;v-text-anchor:middle;rotation:9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49;top:10;width:39;height:17;flip:x;mso-wrap-style:none;v-text-anchor:middle;rotation:9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0;top:-18;width:39;height:16;flip:x;mso-wrap-style:none;v-text-anchor:middle;rotation:8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4;top:-46;width:39;height:17;flip:x;mso-wrap-style:none;v-text-anchor:middle;rotation:8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9;top:-74;width:39;height:16;flip:x;mso-wrap-style:none;v-text-anchor:middle;rotation:7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68;top:-103;width:39;height:17;flip:x;mso-wrap-style:none;v-text-anchor:middle;rotation:7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79;top:-132;width:39;height:17;flip:x;mso-wrap-style:none;v-text-anchor:middle;rotation:6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92;top:-160;width:39;height:17;flip:x;mso-wrap-style:none;v-text-anchor:middle;rotation:6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shape id="shape_0" fillcolor="white" stroked="t" o:allowincell="f" style="position:absolute;left:4618;top:-174;width:23;height:12;flip:x;mso-wrap-style:none;v-text-anchor:middle;rotation:55" type="_x0000_t11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4631;top:256;width:388;height:318">
                              <v:rect id="shape_0" fillcolor="white" stroked="t" o:allowincell="f" style="position:absolute;left:4631;top:256;width:387;height:31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4684;top:256;width:42;height:34">
                                <v:line id="shape_0" from="4684,269" to="4705,2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688,259" to="4714,28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705,256" to="4726,2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4922;top:256;width:42;height:34">
                                <v:line id="shape_0" from="4943,269" to="4964,28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34,259" to="4960,28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22,256" to="4943,27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shape id="shape_0" coordsize="502,1782" path="m0,0l103,147l214,348l307,546l376,756l433,957l472,1173l493,1377l502,1575l487,1782e" stroked="t" o:allowincell="f" style="position:absolute;left:5015;top:-177;width:73;height:241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  <v:group id="shape_0" style="position:absolute;left:4555;top:46;width:149;height:222">
                          <v:shape id="shape_0" coordsize="888,1536" path="m0,0l30,222l99,441l174,642l297,846l414,1038l558,1206l714,1368l888,1536e" stroked="t" o:allowincell="f" style="position:absolute;left:4555;top:59;width:131;height:20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873,1533" path="m0,0l30,219l93,438l168,642l291,837l414,1029l546,1209l711,1374l873,1533e" stroked="t" o:allowincell="f" style="position:absolute;left:4575;top:46;width:128;height:20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</v:group>
                      <v:shape id="shape_0" coordsize="889,1533" path="m889,0l852,222l783,429l708,636l594,837l468,1026l330,1203l168,1368l0,1533e" stroked="t" o:allowincell="f" style="position:absolute;left:4946;top:46;width:130;height:20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889,1533" path="m889,0l852,222l783,429l708,636l594,837l468,1026l330,1203l168,1368l0,1533e" stroked="t" o:allowincell="f" style="position:absolute;left:4966;top:60;width:130;height:20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shape id="shape_0" coordsize="501,1785" path="m501,0l402,153l288,345l198,546l129,753l69,966l27,1176l9,1371l0,1590l12,1785e" stroked="t" o:allowincell="f" style="position:absolute;left:4563;top:-178;width:73;height:24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w:tab/>
        <w:tab/>
        <w:tab/>
        <w:tab/>
        <w:tab/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-581025</wp:posOffset>
                </wp:positionV>
                <wp:extent cx="2190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37.5pt;mso-wrap-distance-left:9.05pt;mso-wrap-distance-right:9.05pt;mso-wrap-distance-top:0pt;mso-wrap-distance-bottom:0pt;margin-top:-45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6102985" cy="2306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230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МИЛОВ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44"/>
                                <w:szCs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.01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№ 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п. Кормил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55pt;height:181.65pt;mso-wrap-distance-left:9.05pt;mso-wrap-distance-right:9.05pt;mso-wrap-distance-top:0pt;mso-wrap-distance-bottom:0pt;margin-top:11.7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РМИЛОВСКОГО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60"/>
                          <w:sz w:val="44"/>
                          <w:szCs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6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30.01.2025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№ 0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.п. Корми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9535</wp:posOffset>
                </wp:positionV>
                <wp:extent cx="5996305" cy="952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Кормиловского муниципального района от 29 ноября 2024 года № 47 «Об утверждении Программы приватизации муниципального имущества Кормиловского муниципального района на 2025 год»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15pt;height:75pt;mso-wrap-distance-left:9.05pt;mso-wrap-distance-right:9.05pt;mso-wrap-distance-top:0pt;mso-wrap-distance-bottom:0pt;margin-top:7.05pt;mso-position-vertical-relative:text;margin-left:18.35pt;mso-position-horizontal-relative:text">
                <v:stroke dashstyle="dash"/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Кормиловского муниципального района от 29 ноября 2024 года № 47 «Об утверждении Программы приватизации муниципального имущества Кормиловского муниципального района на 2025 год»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и Совета Кормиловского муниципального района от 24 августа 2023 года № 39 «Об утверждении Положения об управлении муниципальной собственностью Кормиловского муниципального района» и руководствуясь Уставом Кормиловского муниципального района, Совет Кормиловского муниципального района решил: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рограмме приватизации муниципального имущества Кормиловского муниципального района на 2025 год, утвержденной Решением Совета Кормиловского муниципального района от 29 ноября 2024 года № 47 «Об утверждении Программы приватизации муниципального имущества Кормиловского муниципального района на 2025 год», изложив его в новой редакции,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публикованию в газете Кормиловского района Омской области «Нива» и размещению в информационно-телекоммуникационной сети «Интернет» на официальном сайте органов местного самоуправления Кормиловского муниципального района (https://kormil.gosuslugi.r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рм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          В.В. Бу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ми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5 № 0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ктов, включаемых в Программу приватизации муниципального имущества Кормиловского муниципального района на 2025 год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движимое и недвижимое имущ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40"/>
        <w:gridCol w:w="4253"/>
        <w:gridCol w:w="116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 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вал, № двигателя 40171, № шасси (рамы) 06381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-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втобус для перевозки детей,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IN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M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205В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D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0000862, модель, № двигателя 523420,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D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001009, гос. номер С 915 ТМ 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-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втобус для перевозки детей,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IN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M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205С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0004814, модель, № двигателя 523400, С1006798, гос. номер С 893 МА 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товой грузовой, VIN XTН53120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1409863, модель и № двигателя 511-190484, № шасси (рамы) 1409863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. номер 55 М 804 НО 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1M32053040004472, № двигателя 5234-81013075, № кузова, 40004472, гос. номер С066КМ 55, цвет желт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-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бус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1М3205ЕХ60010424, модель двигателя 61025795, гос. номер 55 С 552 КТ, цвет желт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-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бус, 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 Х1М3205ЕХ70004148, модель двигателя и № двигателя 523400-А1004174, гос. номер Н 923 ТЕ 55, цвет желт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бус, 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1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32053Р30002842, № двигателя 523400-81005782, № кузова 30002842, гос. № С 203 ЕК 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гковой автомобиль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ТА21061024365681, № двигателя 6658000, № кузова 4365681, гос. номер Р 350 АС 55, цвет серебристо голубой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 028 000,00 </w:t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ой дом, с кадастровым номером 55:09:010138:476, расположенный по адресу: Омская область, Кормиловский район, р.п. Кормиловка, ул. Семейная, д. 8, площадью 129,8 кв.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2 863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участок, с кадастровым номером 55:09:010138:439, площадью 800 кв.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 432,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незавершенного строитель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кт незавершенного строительства с кадастровым номером 55:09:010136:235, площадью 1390,40, расположенный по адресу: Омская область, Кормиловский район, р.п. Кормиловка, ул. Советская, д. 1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211,20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5:00Z</dcterms:created>
  <dc:creator>Наталья Николаевна</dc:creator>
  <dc:description/>
  <cp:keywords/>
  <dc:language>en-US</dc:language>
  <cp:lastModifiedBy>Учетная запись Майкрософт</cp:lastModifiedBy>
  <cp:lastPrinted>2025-01-17T10:33:00Z</cp:lastPrinted>
  <dcterms:modified xsi:type="dcterms:W3CDTF">2025-01-31T06:30:00Z</dcterms:modified>
  <cp:revision>18</cp:revision>
  <dc:subject/>
  <dc:title/>
</cp:coreProperties>
</file>