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отбора социально ориентированных некоммерческих организаций, не являющихся государственными (муниципальными) учреждениями, осуществляющих деятельность в социальной сфере, в целях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Целью предоставления субсидий является финансовое обеспечение затрат некоммерческих организаций.</w:t>
      </w:r>
    </w:p>
    <w:p>
      <w:pPr>
        <w:pStyle w:val="Style21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и предоставляются в рамках реализации </w:t>
      </w:r>
      <w:hyperlink r:id="rId2">
        <w:r>
          <w:rPr>
            <w:rStyle w:val="InternetLink"/>
            <w:color w:val="0000FF"/>
            <w:sz w:val="27"/>
            <w:szCs w:val="27"/>
          </w:rPr>
          <w:t>подпрограммы</w:t>
        </w:r>
      </w:hyperlink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Создание благоприятных условий для развития малого и среднего предпринимательства, и развития деятельности социально ориентированных некоммерческих организаций в Кормиловском муниципальном районе»</w:t>
      </w:r>
      <w:r>
        <w:rPr>
          <w:sz w:val="27"/>
          <w:szCs w:val="27"/>
        </w:rPr>
        <w:t xml:space="preserve"> муниципальной программы Кормиловского муниципального района  «Развитие экономического потенциала Кормиловского муниципального района на 2021-2026 годы», утвержденной постановлением Администрации Кормиловского муниципального района от 06 ноября 2018 года № 272-п.</w:t>
      </w:r>
    </w:p>
    <w:p>
      <w:pPr>
        <w:pStyle w:val="Normal"/>
        <w:autoSpaceDE w:val="false"/>
        <w:ind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инансовому обеспечению за счет средств субсидии подлежат затраты, планируемые некоммерческими организациями в текущем финансовом году.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я затрат, источником финансового обеспечения которых выступают субсидии: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фонд оплаты труда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транспортные расходы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иобретение основных средств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расходы на реализацию проектов, мероприятий, включенных в календарный план мероприятий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/>
        <w:t>оплата услуг банк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проведения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подачи заявок: 26 марта 2024 года 08.00 ча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кончания приема заявок: 05 апреля 2024 года 09.0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Наименование организатора отбора, место нахождения, почтовый адрес, адрес электронной поч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Кормиловского муниципального района (далее – Администрация), место нахождения и почтовый адрес: 646970, Омская область, Кормиловский район, р.п. Кормиловка, ул. Ленина, 20, адрес электронной почты: </w:t>
            </w: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korm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mskporta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ом предоставления субсидии могут являтьс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количество мероприятий, реализованных некоммерческой организацией – не менее 90% мероприятий от календарного плана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количество человек, принявших участие в мероприятиях, предусмотренных календарным планом – не менее 90 человек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количество человек, принявших участие в мероприятиях по организации общественных работ, граждан зарегистрированных в организациях центров занятости в целях поиска подходящей работы, в том числе безработных граждан – не менее 10 человек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ретный результат предоставления субсидии устанавливается соглаш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сайта в информационно-телекоммуникационной сети «Интернет», на котором обеспечивается проведение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21242D"/>
                <w:sz w:val="27"/>
                <w:szCs w:val="27"/>
                <w:shd w:fill="FFFFFF" w:val="clear"/>
              </w:rPr>
              <w:t xml:space="preserve">Сайт в информационно-телекоммуникационной сети «Интернет»: </w:t>
            </w:r>
            <w:hyperlink r:id="rId4">
              <w:r>
                <w:rPr>
                  <w:rStyle w:val="InternetLink"/>
                  <w:sz w:val="27"/>
                  <w:szCs w:val="27"/>
                  <w:shd w:fill="FFFFFF" w:val="clear"/>
                </w:rPr>
                <w:t>https://kormil.omskportal.ru</w:t>
              </w:r>
            </w:hyperlink>
            <w:r>
              <w:rPr>
                <w:color w:val="21242D"/>
                <w:sz w:val="27"/>
                <w:szCs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color w:val="21242D"/>
                <w:sz w:val="27"/>
                <w:szCs w:val="27"/>
                <w:shd w:fill="FFFFFF" w:val="clear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отбора должны соответствовать на первый рабочий день, следующий за датой истечения срока приема документов для участия в отборе, следующим требования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участники отбора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участники отбора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не находятся в составляемых в рамках реализации полномочий, предусмотренных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7"/>
                  <w:szCs w:val="27"/>
                </w:rPr>
                <w:t>главой VII</w:t>
              </w:r>
            </w:hyperlink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частники отбора не получают средства из районного бюджета на основании иных нормативных правовых актов Кормиловского муниципального района на цели, установленные настоящим Порядком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- участники отбора </w:t>
            </w:r>
            <w:r>
              <w:rPr>
                <w:rFonts w:eastAsia="Calibri"/>
                <w:sz w:val="27"/>
                <w:szCs w:val="27"/>
              </w:rPr>
              <w:t xml:space="preserve">не являются иностранными агентами в соответствии с Федеральным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у участников отбора отсутствует просроченная задолженность по возврату в районный бюджет иных субсидий, бюджетных инвестиций, а также иная просроченная (неурегулированная) задолженность по денежным обязательствам перед Кормиловским муниципальным районом, предоставленных в том числе в соответствии с иными правовыми актами Кормиловского муниципального район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частники отбор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атегории получателей субсидий и критерии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Финансовому обеспечению за счет средств субсидии подлежат затраты </w:t>
            </w:r>
            <w:r>
              <w:rPr>
                <w:sz w:val="27"/>
                <w:szCs w:val="27"/>
              </w:rPr>
              <w:t>социально ориентированных некоммерческих организаций, не являющихся государственными (муниципальными) учреждениями</w:t>
            </w:r>
            <w:r>
              <w:rPr>
                <w:rFonts w:eastAsia="Calibri"/>
                <w:sz w:val="27"/>
                <w:szCs w:val="27"/>
              </w:rPr>
              <w:t>, осуществляющих свою деятельность по следующим направлениям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мероприятий в социально-культурной сфере, массовых мероприятий и событийных мероприяти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щита прав и законных интересов ветеран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ультурно-просветительная деятельность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лигиозная деятельность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щита прав и интересов инвалид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духовному, патриотическому воспитанию граждан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стижение инвалидами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я развитию туризм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теграция инвалидов в обществе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йствие благоустройству, озеленению и санитарной очистке территорий и сооружений культуры, зон отдыха, парк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в ремонте экспонатов и экспозиционных залов местных музе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досуга детей и молодеж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ощь в организации и содержании архивов, подготовки документов к переплетным работам, не требующая доступа к персональным дан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приведению в порядок мест захоронений, мемориалов, памятник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реставрации книг в библиотек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ями отбора некоммерческих организаций, имеющих право на получение субсидий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енная регистрация некоммерческой организации (в том числе общественной организации) в качестве юридического лица на территории Кормиловского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деятельности на территории Кормиловского муниципального района не менее одного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деятельности, указанной в пункте 8 Порядка, в рамках одного или нескольких видов деятельности, предусмотренных ее учредительными документ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тветствие требованиям, установленным пунктом 9 Поряд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одачи заявок и требования, предъявляемые к форме и содержанию зая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целях участия в отборе некоммерческие организации в сроки, установленные в пункте 1 объявления, представляют в Администрацию заявку, в состав которой входят следующие документы: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0" w:name="P71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1) заявление о предоставлении субсидии, содержаще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нформацию о наименовании некоммерческой организации, реквизитах банковского счета, численности членов (если в некоммерческой организации предусмотрено членство), необходимом объеме средств, предоставляемом за счет субсидии, а также согласие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 публикацию (размещение) в информационно-телекоммуникационной сети «Интернет» информации о некоммерческой организации, заявке, иной информации о некоммерческой организации, связанной с соответствующим отбором, а также документы о соответствии требованиям пункта 9 Порядк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копию учредительного документа некоммерческ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расчет (смета) затрат для реализации мероприятий, предлагаемых к финансированию за счет субсид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P74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4) календарный план мероприятий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7"/>
                <w:szCs w:val="27"/>
              </w:rPr>
            </w:pPr>
            <w:bookmarkStart w:id="2" w:name="P76"/>
            <w:bookmarkEnd w:id="2"/>
            <w:r>
              <w:rPr>
                <w:sz w:val="27"/>
                <w:szCs w:val="27"/>
              </w:rPr>
              <w:t>Документы, указанные в данных пунктах, могут быть представлены некоммерческой организацией в форме электронных документов (подписанных электронной подписью в соответствии с законодательством) и (или) документов на бумажном носителе (по выбору некоммерческой организации)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ждая некоммерческая организация имеет право подать не более 1 заявк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ка регистрируется Администрацией в день ее представления некоммерческой организацией (в том числе в электронной форме) с указанием номера, даты и времени регистра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рядок отзыва заявок, порядок возврата заявок, определяющий в том числе основания для возврата заявок, порядок внесения изменений в заявки</w:t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 отбора вправе в течение срока подачи заявок отозвать свою заявку путем направления в Администрацию заявления об отзыве заявки в форме электронного документа (подписанного электронной подписью в соответствии с законодательством) и (или) документа на бумажном носителе (по выбору участника отбора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озвав свою заявку, участник отбора не утрачивает права подать повторно новую заявку в течение срока подачи заяв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заявку осуществляется путем отзыва ранее поданной заявки и подачи новой заявки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авила рассмотрения и оценки заявок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оряжением Администрации создается комиссия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для рассмотрения и оценки заявок участников отбор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миссия в течение 10 рабочих дней с даты, следующей за датой окончания приема заявок, проверяет соответствие заявок требованиям, установленным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а также соответствие участников отбора категории получателей субсидий, предусмотренной </w:t>
            </w:r>
            <w:hyperlink w:anchor="P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унктом 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критериям отбора, установленным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унктом 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и требованиям, установленным </w:t>
            </w:r>
            <w:hyperlink w:anchor="P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тогам проверки заявок Администрация в течение 3 рабочих дней после дня истечения срока, установленного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абзацем вторым пункта 1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принимает решение:</w:t>
            </w:r>
            <w:bookmarkStart w:id="3" w:name="P93"/>
            <w:bookmarkEnd w:id="3"/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о допуске заявки для участия в отборе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об отклонении заявки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рядок возврата заявок на доработку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лучае обнаружения в заявке недостатков, которые могут быть устранены, Администрация в течение 2 рабочих дней, следующих за днем истечения срока проверки заявок, установленного </w:t>
            </w:r>
            <w:hyperlink w:anchor="P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направляет участнику отбора уведомление об устранении недостатков заявки в форме электронного документа (подписанного усиленной квалифицированной электронной подписью в соответствии с законодательством) и (или) документа на бумажном носителе (по выбору участника отбора)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P91"/>
            <w:bookmarkEnd w:id="4"/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обнаруженные в заявке, должны быть устранены в срок не позднее 1 рабочего дня со дня получения указанного в настоящем пункте уведомле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рядок отклонения заявок, а также информация об основаниях их отклон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итогам проверки заявок Администрация в течение 3 рабочих дней после дня истечения срока, установленного </w:t>
            </w:r>
            <w:hyperlink w:anchor="P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абзацем вторым пункта 1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принимает решение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) о допуске заявки для участия в отборе в соответствии с 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 xml:space="preserve">8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орядк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об отклонении заявки при наличии хотя бы одного из следующих оснований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стоверность представленной участником отбора информации (в том числе информации о месте нахождения и адресе юридического лица)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ача участником отбора заявки после даты и (или) времени, определенных для подачи заявок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соответствие участника отбора категории получателей субсидий, предусмотренной </w:t>
            </w:r>
            <w:hyperlink w:anchor="P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унктом 8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критериям отбора, установленным </w:t>
            </w:r>
            <w:hyperlink w:anchor="P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пунктом 7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и требованиям, установленным </w:t>
            </w:r>
            <w:hyperlink w:anchor="P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 xml:space="preserve">пунктом </w:t>
              </w:r>
            </w:hyperlink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представление (представление не в полном объеме) документов, указанных в объявлении о проведении отбора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Объем распределяемой субсидии в рамках отбора, порядок расчета размера субсид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предоставляются Администрацией в пределах бюджетных ассигнований, предусмотренных в районном бюджете на предоставление субсидий на соответствующий финансовый год и плановый период, и лимитов бюджетных обязательств, утвержденных Администрации на предоставление субсидий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Объем субсидии на осуществление мероприятий определяется пропорционально расчетному объему планируемых затрат некоммерческой организации, принятых комиссией на осуществление мероприятий в пределах бюджетных ассигнований и лимитов бюджетных обязательств, предусмотренных сводной бюджетной росписью районного бюджета Администрации и количества некоммерческих организаций, прошедших отбор в соответствии с критериями, установленными в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пункте 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Поряд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чет размера субсидии определяется по следующей форму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i = К x ai, гд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i - размер субсидии i-й некоммерческой организации, рубл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 - общий коэффициент для некоммерческих организаций, которым предоставляется субсид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ai - размер запрашиваемой субсидии на осуществление мероприятий i-й некоммерческой организацией,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щий коэффициент для некоммерческих организаций, которым предоставляется субсидия (К), определя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65730" cy="619125"/>
                  <wp:effectExtent l="0" t="0" r="0" b="0"/>
                  <wp:docPr id="1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S - общий объем бюджетных ассигнований и лимитов бюджетных обязательств, предусмотренных сводной бюджетной росписью районного бюджета Администрации на предоставление субсидий в текущем финансовом году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i1, аi2, аi3…аi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- размер запрашиваемой субсидии на осуществление мероприятий i-й некоммерческой организацией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Участник отбора вправе направить в Администрацию запрос о разъяснении положений объявления о проведении отбора. В течение двух рабочих дней со дня поступления указанного запроса Администрация обязана направить разъяснения положений объявления о проведении отбора, если указанный запрос поступил в Администрацию не позднее чем за 5 календарных дней до окончания срока подачи заявок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и отбора подписывают проекты соглашений и направляют их в Администрацию в срок не позднее 5 рабочих дней со дня получения проекта соглаше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Условия признания победителя (победителей) отбора уклонившимся от заключения соглаш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Победитель (победители) признается уклонившимся от заключения соглашения в случае не подписания соглашения Победителем в течение 5 рабочих дней со дня получения проекта соглаш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1242D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Срок размещения протокола подведения итогов отбора на едином портале, а также на сайте Администрации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1242D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color w:val="21242D"/>
                <w:sz w:val="27"/>
                <w:szCs w:val="27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40"/>
              <w:jc w:val="both"/>
              <w:rPr>
                <w:color w:val="21242D"/>
                <w:sz w:val="27"/>
                <w:szCs w:val="27"/>
              </w:rPr>
            </w:pPr>
            <w:r>
              <w:rPr>
                <w:color w:val="21242D"/>
                <w:sz w:val="27"/>
                <w:szCs w:val="27"/>
              </w:rPr>
              <w:t>Не позднее 14-го календарного дня, следующего за днем определения победителя отбор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5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ED880E8318CEF3DDA0F177BD110AC71FCD8E56700C7E231EF4CCE2E38035CB430B4B62D7C8A8591AA14C1509E9E1E197A61F8166B1AAA7683F6DBvEG4J" TargetMode="External"/><Relationship Id="rId3" Type="http://schemas.openxmlformats.org/officeDocument/2006/relationships/hyperlink" Target="mailto:korm@mr.omskportal.ru" TargetMode="External"/><Relationship Id="rId4" Type="http://schemas.openxmlformats.org/officeDocument/2006/relationships/hyperlink" Target="https://kormil.omskportal.ru/" TargetMode="External"/><Relationship Id="rId5" Type="http://schemas.openxmlformats.org/officeDocument/2006/relationships/hyperlink" Target="https://login.consultant.ru/link/?req=doc&amp;base=LAW&amp;n=121087&amp;dst=100142" TargetMode="External"/><Relationship Id="rId6" Type="http://schemas.openxmlformats.org/officeDocument/2006/relationships/hyperlink" Target="https://login.consultant.ru/link/?req=doc&amp;base=LAW&amp;n=452913" TargetMode="External"/><Relationship Id="rId7" Type="http://schemas.openxmlformats.org/officeDocument/2006/relationships/hyperlink" Target="consultantplus://offline/ref=B66BE3654336633A25825DB2AD8556E88D6836240B764B9BA680F5827F0F53BC8D463D34ADA1913CE9E6FF8DFE3709F3C564520C7AC9EDD106CEBD78O4d5F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44:00Z</dcterms:created>
  <dc:creator>Наталья Николаевна</dc:creator>
  <dc:description/>
  <cp:keywords/>
  <dc:language>en-US</dc:language>
  <cp:lastModifiedBy>eco09</cp:lastModifiedBy>
  <cp:lastPrinted>2024-03-22T10:42:00Z</cp:lastPrinted>
  <dcterms:modified xsi:type="dcterms:W3CDTF">2024-03-22T04:44:00Z</dcterms:modified>
  <cp:revision>2</cp:revision>
  <dc:subject/>
  <dc:title/>
</cp:coreProperties>
</file>