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 Ленина ,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 МКД -  1 319,2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 с 01.07.2032 по 30.06.2024 – 24,36 руб.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с 01.07.2024  по  30.06.2025 -28,15 руб*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701"/>
        <w:gridCol w:w="1701"/>
        <w:gridCol w:w="1843"/>
        <w:gridCol w:w="1985"/>
        <w:gridCol w:w="2409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</w:tc>
      </w:tr>
      <w:tr>
        <w:trPr>
          <w:trHeight w:val="339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 126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3 449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6 996,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 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 25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 79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 259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 78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 4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0 788,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5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9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55,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481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725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481,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47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84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47,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 8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10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 804,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center" w:pos="1096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техникой в зимни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5870,00</w:t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078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 241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078,8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127,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290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лагаем Вам ознакомиться с отчётом, более подробную информацию Вы можете получить в офисе Управляющей компании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:  Н.Кващук       тел. 2-11-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Жилищник» в соответствий с планом текущего ремонта общего имущества в 2024  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- 102 515,1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078,8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– ремонт мягкой кровли кв 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0,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ремонт межпанельных швов кв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11,9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мягкой кровли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66,7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– ремонт премыкания  балкона над кв 9 (проклейк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8,4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стичный косметический ремонт подъ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95,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– ремонт ГВС в подвале ( теплоснабж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8,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 362,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59 798,6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Ленина ,11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1300,3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ариф – с 01.07.2023 г по 30.06.2024 г 23,47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 01.07.2024 г. по 30.06.2025 г. – 27,12 руб.*</w:t>
      </w:r>
    </w:p>
    <w:tbl>
      <w:tblPr>
        <w:tblW w:w="151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1371"/>
        <w:gridCol w:w="1632"/>
        <w:gridCol w:w="1619"/>
        <w:gridCol w:w="1667"/>
        <w:gridCol w:w="2141"/>
      </w:tblGrid>
      <w:tr>
        <w:trPr>
          <w:trHeight w:val="315" w:hRule="atLeast"/>
        </w:trPr>
        <w:tc>
          <w:tcPr>
            <w:tcW w:w="6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</w:tc>
      </w:tr>
      <w:tr>
        <w:trPr>
          <w:trHeight w:val="561" w:hRule="atLeast"/>
        </w:trPr>
        <w:tc>
          <w:tcPr>
            <w:tcW w:w="6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 003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 040,0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 873,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 090,7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 639,2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3 003,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 102,3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 728,0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8 102,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67,1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70,96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767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 ,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663,5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347,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663,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86,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03,68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86,1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9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585,5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705,9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 585,5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техникой в зимний 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 870,00</w:t>
            </w:r>
          </w:p>
        </w:tc>
      </w:tr>
      <w:tr>
        <w:trPr>
          <w:trHeight w:val="285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810,23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672,81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810,2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ОДН (электроэнергия)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487,74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596,79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20"/>
          <w:szCs w:val="20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учаев нарушения условий договора управления не выявлено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*Без  учета стоимости коммунальных ресурсов, потребляемых при содержании общего иму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учаи уменьшения перечня работ и услуг по содержанию и ремонту общего  имущества в многоквартирном доме отсутствую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лагаем Вам ознакомиться с отчётом ,более подробную информацию Вы можете получить в офисе Управляющей компании , или задать свой вопрос  на электронный адрес предприятия : </w:t>
      </w:r>
      <w:r>
        <w:rPr>
          <w:sz w:val="20"/>
          <w:szCs w:val="20"/>
          <w:lang w:val="en-US"/>
        </w:rPr>
        <w:t>zili</w:t>
      </w:r>
      <w:r>
        <w:rPr>
          <w:sz w:val="20"/>
          <w:szCs w:val="20"/>
        </w:rPr>
        <w:t>4</w:t>
      </w:r>
      <w:r>
        <w:rPr>
          <w:sz w:val="20"/>
          <w:szCs w:val="20"/>
          <w:lang w:val="en-US"/>
        </w:rPr>
        <w:t>ni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or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: Н.Кващ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11-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4 138,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810,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– ремонт мягкой кровли кв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,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-  ремонт системы ГВС (водонагрев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59,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99,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8 727,6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Ленина ,17.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 МКД – 859,64 кв.м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Тариф –</w:t>
      </w:r>
      <w:r>
        <w:rPr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 01.07.2023 г по 30.06.2024г</w:t>
      </w:r>
      <w:r>
        <w:rPr>
          <w:sz w:val="18"/>
          <w:szCs w:val="18"/>
        </w:rPr>
        <w:t xml:space="preserve"> – 18,96 </w:t>
      </w:r>
      <w:r>
        <w:rPr>
          <w:b/>
          <w:sz w:val="18"/>
          <w:szCs w:val="18"/>
        </w:rPr>
        <w:t>руб</w:t>
      </w:r>
      <w:r>
        <w:rPr>
          <w:sz w:val="18"/>
          <w:szCs w:val="18"/>
        </w:rPr>
        <w:t xml:space="preserve">.*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с 01.07,2024г по 30,06,2025 г. – 21,92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843"/>
        <w:gridCol w:w="1418"/>
        <w:gridCol w:w="1701"/>
        <w:gridCol w:w="1701"/>
        <w:gridCol w:w="1842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/ перерасход</w:t>
            </w:r>
          </w:p>
        </w:tc>
      </w:tr>
      <w:tr>
        <w:trPr>
          <w:trHeight w:val="232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3 523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 092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 393,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 810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 40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 810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 466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4 26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 466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72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98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72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 ,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67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180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67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47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55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47,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17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 32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 178,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техникой в зимний 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5 870,00</w:t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246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426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246,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Электроэнергия ( ОДН)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35,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479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лагаем Вам ознакомиться с отчётом ,более подробную информацию Вы можете получить  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Директор</w:t>
      </w:r>
      <w:r>
        <w:rPr>
          <w:sz w:val="16"/>
          <w:szCs w:val="16"/>
        </w:rPr>
        <w:t>:  Н 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17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8 160,8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 246,6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3 914,2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</w:t>
      </w:r>
      <w:r>
        <w:rPr>
          <w:b/>
        </w:rPr>
        <w:t xml:space="preserve"> </w:t>
      </w:r>
      <w:r>
        <w:rPr>
          <w:b/>
          <w:sz w:val="18"/>
          <w:szCs w:val="18"/>
        </w:rPr>
        <w:t>обслуживания Вашего дома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Ленина ,19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1314,96 кв.м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 – 24,82 руб.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 xml:space="preserve">       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 01.07.2024 г. по 30.06.2025 г</w:t>
      </w:r>
      <w:r>
        <w:rPr>
          <w:b/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</w:rPr>
        <w:t xml:space="preserve"> -  28,66 руб.*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559"/>
        <w:gridCol w:w="1417"/>
        <w:gridCol w:w="1560"/>
        <w:gridCol w:w="1842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ия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</w:tc>
      </w:tr>
      <w:tr>
        <w:trPr>
          <w:trHeight w:val="43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 700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 567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7 570,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 69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 890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 691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 190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 79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 190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 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73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1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173,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 ,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28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423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283,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91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2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291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42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83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442,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техникой в зимний 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 87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19,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79,6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19,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463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478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лагаем Вам ознакомиться с отчётом, более подробную информацию Вы можете получить в офисе Управляющей компании.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:  Н.Кващук    тел.2117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19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3 110,9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819,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– ремонт насоса ХВС . ремонт ГВС в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03,30</w:t>
            </w:r>
          </w:p>
        </w:tc>
      </w:tr>
      <w:tr>
        <w:trPr>
          <w:trHeight w:val="36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– ремонт стояка ХВС кв.20.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5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ремонт мягкой кров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3,9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– ремонт системы ШВС (водонагревател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1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ремонт системы ХВС ,вводе. Ремонт насосав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20,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474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 766,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Ленина ,27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 - 561,2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ариф – с 01.07.2023 г . по 30.06.2024 г.  17,68 руб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с 01.07.2024г.   по 30.06.2025 г.- 20,46 руб*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418"/>
        <w:gridCol w:w="1417"/>
        <w:gridCol w:w="1560"/>
        <w:gridCol w:w="1842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</w:tc>
      </w:tr>
      <w:tr>
        <w:trPr>
          <w:trHeight w:val="33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 27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 72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8 147,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123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226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 123,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 594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 90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 594,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91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1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91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 ,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86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58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686,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35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54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135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7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98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780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 техникой в зимний перио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 870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559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590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559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253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 318,8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лагаем Вам ознакомиться с отчётом, более подробную информацию Вы можете получить в офисе Управляющей компании. 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ректор:  Н.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полнены следующие работы на МКД  по адресу  ул. Ленина,27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9 042,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559,4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0 482,6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 Ленина ,29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571,1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 – 17,31 руб. 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 01.07.2024 г. по 30.06.2025 г-  20,04 руб 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417"/>
        <w:gridCol w:w="1677"/>
        <w:gridCol w:w="1391"/>
        <w:gridCol w:w="1365"/>
        <w:gridCol w:w="2141"/>
      </w:tblGrid>
      <w:tr>
        <w:trPr>
          <w:trHeight w:val="315" w:hRule="atLeast"/>
        </w:trPr>
        <w:tc>
          <w:tcPr>
            <w:tcW w:w="6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г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</w:tc>
      </w:tr>
      <w:tr>
        <w:trPr>
          <w:trHeight w:val="598" w:hRule="atLeast"/>
        </w:trPr>
        <w:tc>
          <w:tcPr>
            <w:tcW w:w="6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 589,7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 305,3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9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 459,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735,6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670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735,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 412,79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 213,7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 412,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08,90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894,9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08,9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 ,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14,9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69,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14,9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64,77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52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64,7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2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024,18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 896,7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024,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 техникой в зимний 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</w:t>
            </w:r>
          </w:p>
        </w:tc>
      </w:tr>
      <w:tr>
        <w:trPr>
          <w:trHeight w:val="28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41,28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21,3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41,2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ОДН (электроэнерг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219,20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190,3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длагаем Вам ознакомиться с отчётом, более подробную информацию Вы можете получить в офисе Управляющей компании , 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:  Н.Кващук</w:t>
      </w:r>
    </w:p>
    <w:p>
      <w:pPr>
        <w:pStyle w:val="Normal"/>
        <w:rPr/>
      </w:pPr>
      <w:r>
        <w:rPr>
          <w:sz w:val="18"/>
          <w:szCs w:val="18"/>
        </w:rPr>
        <w:t>тел. 2-11-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 29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2 329,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41,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-  установка датчика движения . подъезд №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2,6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ремонт системы отопления в подвале  под кв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2,8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805,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45 694,13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 Ленина ,31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572,20 кв.м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 с 01.07.2023 г. по 30.06.2024 г. – 17,38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с 01.07.2024 г. по 30.06.2025 г.-  20,11 руб. 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1559"/>
        <w:gridCol w:w="1685"/>
        <w:gridCol w:w="1676"/>
        <w:gridCol w:w="1416"/>
        <w:gridCol w:w="2141"/>
      </w:tblGrid>
      <w:tr>
        <w:trPr>
          <w:trHeight w:val="315" w:hRule="atLeast"/>
        </w:trPr>
        <w:tc>
          <w:tcPr>
            <w:tcW w:w="5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</w:tc>
      </w:tr>
      <w:tr>
        <w:trPr>
          <w:trHeight w:val="339" w:hRule="atLeast"/>
        </w:trPr>
        <w:tc>
          <w:tcPr>
            <w:tcW w:w="5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 302,1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 488,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 172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899,5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022,3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 899,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 911,5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 241,9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 911,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43,8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56,9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43,8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 ,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29,6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915,6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529,6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4,6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934,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94,6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343,3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634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343,3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 техникой в зимний 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0</w:t>
            </w:r>
          </w:p>
        </w:tc>
      </w:tr>
      <w:tr>
        <w:trPr>
          <w:trHeight w:val="28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91,1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224,2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91,1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ОДН (Электроэнергия 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8,17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95,79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: Н.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 3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33 656,4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 491,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25 165,26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Ленина ,111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-2803,50 кв.м.</w:t>
      </w:r>
    </w:p>
    <w:p>
      <w:pPr>
        <w:pStyle w:val="Normal"/>
        <w:tabs>
          <w:tab w:val="clear" w:pos="708"/>
          <w:tab w:val="left" w:pos="5954" w:leader="none"/>
          <w:tab w:val="left" w:pos="12212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1221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ариф   с 01.07.2023 г  по 30.06.2024 г –22,69 руб.</w:t>
        <w:tab/>
      </w:r>
    </w:p>
    <w:p>
      <w:pPr>
        <w:pStyle w:val="Normal"/>
        <w:tabs>
          <w:tab w:val="clear" w:pos="708"/>
          <w:tab w:val="left" w:pos="5954" w:leader="none"/>
          <w:tab w:val="right" w:pos="14570" w:leader="none"/>
        </w:tabs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 01.07.2024 г. по 30.06.2025 г – 26,22 руб.</w:t>
        <w:tab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  <w:gridCol w:w="1559"/>
        <w:gridCol w:w="1559"/>
        <w:gridCol w:w="1418"/>
        <w:gridCol w:w="1701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3 г. по 31.12.2023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ия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</w:tc>
      </w:tr>
      <w:tr>
        <w:trPr>
          <w:trHeight w:val="33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 70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 935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6 57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 461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 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 461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 49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 65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7 492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724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735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724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232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560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232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49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59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049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 485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 29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 485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 техникой в зимний период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 749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 76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 749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985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 709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Н.Кващук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тел. 2-11-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 1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5 869,33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 749,2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замена общего электрического авто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,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герметизация отверстия кв №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,20</w:t>
            </w:r>
          </w:p>
        </w:tc>
      </w:tr>
      <w:tr>
        <w:trPr>
          <w:trHeight w:val="39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автомата  63 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9,59</w:t>
            </w:r>
          </w:p>
        </w:tc>
      </w:tr>
      <w:tr>
        <w:trPr>
          <w:trHeight w:val="2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– ремонт системы ГВС в подв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77,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мягкой кровли. Кв .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,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90,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 289,89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 Ленина ,113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1301,12 кв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 по 30.06.2024 г. – 23,52 руб.;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 01.07.2024 г. по 30.06.2025 г.  – 27,13 ру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1418"/>
        <w:gridCol w:w="1559"/>
        <w:gridCol w:w="1559"/>
        <w:gridCol w:w="1560"/>
        <w:gridCol w:w="1559"/>
      </w:tblGrid>
      <w:tr>
        <w:trPr>
          <w:trHeight w:val="31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ия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</w:tc>
      </w:tr>
      <w:tr>
        <w:trPr>
          <w:trHeight w:val="339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1 28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 28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7 15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 69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 86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 69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 89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2 19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 896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8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653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82,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38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 005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386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1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31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013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81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 40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 813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 техникой в зимний период.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0</w:t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689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 219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689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ОДН (электроэнерг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669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 136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 ,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: Н.Ква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1-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 11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49 476,7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>собственниками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 689,6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ремонт водонагревателя в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56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24 643,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Ленина ,115.</w:t>
        <w:tab/>
      </w:r>
    </w:p>
    <w:p>
      <w:pPr>
        <w:pStyle w:val="Normal"/>
        <w:tabs>
          <w:tab w:val="clear" w:pos="708"/>
          <w:tab w:val="left" w:pos="3226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Площадь МКД – 2317,1 кв.м.</w:t>
      </w:r>
    </w:p>
    <w:p>
      <w:pPr>
        <w:pStyle w:val="Normal"/>
        <w:tabs>
          <w:tab w:val="clear" w:pos="708"/>
          <w:tab w:val="left" w:pos="3420" w:leader="none"/>
          <w:tab w:val="right" w:pos="145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Тариф –  с 01.07.2023 г. по 30.06.2024 г. – 22,96 руб.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с 01.07.2024г. по 30.06.2025 г. – 26,52 руб.;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  <w:gridCol w:w="1701"/>
        <w:gridCol w:w="1417"/>
        <w:gridCol w:w="1418"/>
        <w:gridCol w:w="1701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0.09.2024 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4 09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 539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 967,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 04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 3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 042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 86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2 87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1 868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9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10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972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52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76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 529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3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372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312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щ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05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641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053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40,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 18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 28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 18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693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910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едлагаем Вам ознакомиться с отчётом, более подробную информацию Вы можете получить в офисе Управляющей компании ,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:  Н.Ю.Ква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1-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 11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68 075,6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 186,8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ремонт мягкой кровли кв. 4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мягкой кровли кв.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12,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т – ремонт мягкой кров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3,69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чистка придомовой территории эксковато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289,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10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9 178,3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Ленина ,117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-  3359,4 кв.м.</w:t>
      </w:r>
    </w:p>
    <w:p>
      <w:pPr>
        <w:pStyle w:val="Normal"/>
        <w:tabs>
          <w:tab w:val="clear" w:pos="708"/>
          <w:tab w:val="left" w:pos="5857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Тариф –  с 01.07.2023 г. по 30.06.2024 г. – 21,16 руб. *</w:t>
      </w:r>
    </w:p>
    <w:p>
      <w:pPr>
        <w:pStyle w:val="Normal"/>
        <w:tabs>
          <w:tab w:val="clear" w:pos="708"/>
          <w:tab w:val="left" w:pos="3005" w:leader="none"/>
          <w:tab w:val="right" w:pos="14570" w:leader="none"/>
        </w:tabs>
        <w:jc w:val="both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с 01.07.2024 г по 30.06.2025 г. -   22,47</w:t>
      </w:r>
      <w:r>
        <w:rPr/>
        <w:t xml:space="preserve">  руб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01"/>
        <w:gridCol w:w="1559"/>
        <w:gridCol w:w="1560"/>
        <w:gridCol w:w="1417"/>
        <w:gridCol w:w="1843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7 67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2 45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3 54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 765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 865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 7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 515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8 71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7 515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226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 710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22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028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 90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028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5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323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050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 20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 780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 20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 393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 87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 393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 574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 544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Н.Ква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1-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 117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 427,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 393,9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герметизация межпанельных швов кв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58,2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герметизация межпанельных швов кв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33,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окон в подъездах 1,2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670,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проклейка примыкания фоновой трубы кв 4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клейка примыкания вентиляционной шахты кв.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7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, окрашивание предподъездной лавочки п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4,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фоновой трубы кв 6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,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– ремонт цементной стяжки пола подъезд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,8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– очистка придомовой территории тракто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466,8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26 499,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Ленина ,119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3361,61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ариф –  с 01.07.2023 г. по 31.06.2024г. – 22,61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с 01.07.2024 г. по 30.06.2025 г.- 26,13 руб.*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1843"/>
        <w:gridCol w:w="1417"/>
        <w:gridCol w:w="1559"/>
        <w:gridCol w:w="1701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0 37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87 702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6 247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 186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 171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 18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 264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1 391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9 264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48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397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48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23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020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 23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75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48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755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 72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 490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 72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5 87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 926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 139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 926,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405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234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 ,или задать свой вопрос  на электронный адрес предприятия : </w:t>
      </w:r>
      <w:hyperlink r:id="rId2">
        <w:r>
          <w:rPr>
            <w:rStyle w:val="InternetLink"/>
            <w:sz w:val="18"/>
            <w:szCs w:val="18"/>
            <w:lang w:val="en-US"/>
          </w:rPr>
          <w:t>zili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ni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or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  Н.Кващук                         тел.2117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Ленина, 119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60 305,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 926,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– ремонт входной двери в первом подъезде, ограждение лестничного марш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0,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– замена стояка отоп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6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вентиляционных шахт кв. 6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,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– ремонт водоотведения в тех подвале. Подъезд №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4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мена электрического светильн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22,4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ановка оконного блока в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5,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рт – очистка придомовой территории тракто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945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13 324,0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1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щадь – 384,74 кв.м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по 30.06.24 г. – 38,79 руб.*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01.07.2024 г. по 30.06.2025г. -34,98 руб.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559"/>
        <w:gridCol w:w="1701"/>
        <w:gridCol w:w="1560"/>
        <w:gridCol w:w="1275"/>
        <w:gridCol w:w="1985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кономия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 293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 783,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 390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899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568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899,6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64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 555,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564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3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16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3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55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697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855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469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 688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469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/ 5870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56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955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56,4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Вывоз жидких – бытовых от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 773,2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 705,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ОДН (Электроэнерг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510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 539,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 отчетного пери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 имущества в многоквартирном доме отсутству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 ,или задать свой вопрос  на электронный адрес предприятия : </w:t>
      </w:r>
      <w:hyperlink r:id="rId3">
        <w:r>
          <w:rPr>
            <w:rStyle w:val="InternetLink"/>
            <w:sz w:val="18"/>
            <w:szCs w:val="18"/>
            <w:lang w:val="en-US"/>
          </w:rPr>
          <w:t>zili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ni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or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</w:t>
        </w:r>
        <w:r>
          <w:rPr>
            <w:rStyle w:val="InternetLink"/>
            <w:sz w:val="18"/>
            <w:szCs w:val="18"/>
          </w:rPr>
          <w:t>u</w:t>
        </w:r>
      </w:hyperlink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  Н.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, 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1 542,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ислено</w:t>
            </w:r>
            <w:r>
              <w:rPr>
                <w:sz w:val="22"/>
                <w:szCs w:val="22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56,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окрашивание пане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52,7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52,7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0 038,6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4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3</w:t>
        <w:tab/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лощадь МКД – 393,82 кв.м.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 с 01.07.2023г. по30.06.2024 г. – 38,73 руб.*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 01.07.2024 г.по 30.06.2025 г. -  34,923руб.*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1701"/>
        <w:gridCol w:w="1559"/>
        <w:gridCol w:w="1559"/>
        <w:gridCol w:w="1843"/>
      </w:tblGrid>
      <w:tr>
        <w:trPr>
          <w:trHeight w:val="315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кономия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 56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 803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 148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 30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175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 30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 795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 27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 795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25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59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325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1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23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21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1. работы по техническому , аварийно – диспетчерскому обслуживанию  ВДГО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56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 591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56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 / 587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79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227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79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Вывоз жидких –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 290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 126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ОДН (электроэнерг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 122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795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 Н.Кващ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17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, 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0 668,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79,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4 488,8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5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183,82 кв.м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1.2023 г. по 30.06.2024 г. – 16,78 руб.*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01.07.2024г. по 30.06.2025 г. -19,30 руб.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1701"/>
        <w:gridCol w:w="1559"/>
        <w:gridCol w:w="1559"/>
        <w:gridCol w:w="1985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кономия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 61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 694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 489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192,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209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 256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 933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 985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 933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5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9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745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34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46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734,7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.2.1. работы по техническому , аварийно – диспетчерскому обслуживанию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6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53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90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45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587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93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98,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93,3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/>
      </w:pPr>
      <w:r>
        <w:rPr>
          <w:sz w:val="18"/>
          <w:szCs w:val="18"/>
        </w:rPr>
        <w:t>Директор  Н.Кващ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11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Вашего дома!</w:t>
      </w:r>
      <w:r>
        <w:rPr>
          <w:b/>
          <w:sz w:val="22"/>
          <w:szCs w:val="22"/>
        </w:rPr>
        <w:t xml:space="preserve"> 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  , 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к денежных средств на 01.01.2024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3 087,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ислено </w:t>
            </w:r>
            <w:r>
              <w:rPr>
                <w:sz w:val="20"/>
                <w:szCs w:val="20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93,3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демонтаж , монтаж подъездного крыльца  №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39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39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7 233,3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7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181,50 кв.м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 с 01.07.2023 г. по 30.06.2024 г. – 16,97 руб.*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 01.07.2024 г. по 30.06.2025 г. – 19,51 руб.*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418"/>
        <w:gridCol w:w="1701"/>
        <w:gridCol w:w="1701"/>
        <w:gridCol w:w="1559"/>
        <w:gridCol w:w="1984"/>
      </w:tblGrid>
      <w:tr>
        <w:trPr>
          <w:trHeight w:val="315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кономия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 49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 502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 369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704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935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 704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49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 15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449,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1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90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41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9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5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393,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2.1. работы по техническому , аварийно – диспетчерскому обслуживанию  ВДГО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414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9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414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5870,00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44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415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44,9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ОДН (Электроэнерги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4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4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 :Н.Кващук   тел. 2-11-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  , 7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8 719,6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числено с</w:t>
            </w:r>
            <w:r>
              <w:rPr>
                <w:sz w:val="20"/>
                <w:szCs w:val="20"/>
              </w:rPr>
              <w:t>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 344,9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– установка отсекающего крана ХВС на ввод в д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2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02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2 077,1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по содержанию и текущему ремонту жилищного фонда является залогом качественного обслуживания Вашего до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9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384,84 кв.м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- 35,54 руб.*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 01.07.2024 г. по 30.06.2025 г – 32,73 руб.*</w:t>
      </w:r>
    </w:p>
    <w:tbl>
      <w:tblPr>
        <w:tblW w:w="154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701"/>
        <w:gridCol w:w="1418"/>
        <w:gridCol w:w="1701"/>
        <w:gridCol w:w="1701"/>
        <w:gridCol w:w="1843"/>
        <w:gridCol w:w="837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я / 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 436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 438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 528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93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932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93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66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662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66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4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4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46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51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52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51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2.1. работы по техническому , аварийно – диспетчерскому обслуживанию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46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463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462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0,00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6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6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66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 Вывоз жидких бытовых от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 778,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777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58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58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. ,или задать свой вопрос  на электронный адрес предприятия : </w:t>
      </w:r>
      <w:hyperlink r:id="rId4">
        <w:r>
          <w:rPr>
            <w:rStyle w:val="InternetLink"/>
            <w:sz w:val="18"/>
            <w:szCs w:val="18"/>
            <w:lang w:val="en-US"/>
          </w:rPr>
          <w:t>zili</w:t>
        </w:r>
        <w:r>
          <w:rPr>
            <w:rStyle w:val="InternetLink"/>
            <w:sz w:val="18"/>
            <w:szCs w:val="18"/>
          </w:rPr>
          <w:t>4</w:t>
        </w:r>
        <w:r>
          <w:rPr>
            <w:rStyle w:val="InternetLink"/>
            <w:sz w:val="18"/>
            <w:szCs w:val="18"/>
            <w:lang w:val="en-US"/>
          </w:rPr>
          <w:t>nik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orm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>Директор   Н.Кващук. тел.2-11-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  , 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2 739,7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ислено </w:t>
            </w:r>
            <w:r>
              <w:rPr>
                <w:sz w:val="20"/>
                <w:szCs w:val="20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66,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частичный косметический ремонт подъезд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3,4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частичный  косметический ремонт подъез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7,9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191,3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7 865,0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собственники 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по содержанию и текущему ремонту жилищного фонда является залогом качес</w:t>
      </w:r>
      <w:r>
        <w:rPr>
          <w:b/>
        </w:rPr>
        <w:t>твенного обслуживания Вашего до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тел.2-11-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11 А.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391,63 кв.м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 с 01.07.2023 г. по  30.06.2024 г. 41,85.*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 01.07.2043 г. по 30.06.2025 г. – 48,76  руб.*</w:t>
        <w:tab/>
        <w:t xml:space="preserve"> </w:t>
      </w:r>
    </w:p>
    <w:tbl>
      <w:tblPr>
        <w:tblW w:w="157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417"/>
        <w:gridCol w:w="1701"/>
        <w:gridCol w:w="1559"/>
        <w:gridCol w:w="1560"/>
        <w:gridCol w:w="1701"/>
        <w:gridCol w:w="1120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я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 22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 26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 62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95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815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 953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72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309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 727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5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21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250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6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871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96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1. работы по техническому , аварийно – диспетчерскому обслуживанию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2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50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216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 509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87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7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 030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7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Вывоз жидких бытовых от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 466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 107,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ОДН (электроэнерг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85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84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 в многоквартирном доме отсутству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 ,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   Н.Кващук</w:t>
      </w:r>
    </w:p>
    <w:p>
      <w:pPr>
        <w:pStyle w:val="Normal"/>
        <w:rPr/>
      </w:pPr>
      <w:r>
        <w:rPr>
          <w:sz w:val="18"/>
          <w:szCs w:val="18"/>
        </w:rPr>
        <w:t>тел. 2-11-5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  , 11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60 947,8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ислено  </w:t>
            </w:r>
            <w:r>
              <w:rPr>
                <w:sz w:val="22"/>
                <w:szCs w:val="22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72,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54 875,1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16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824,80 кв.м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-17,25 руб.*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01.07.2024 г. по 30.06.2025 г. – 19,96 руб.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417"/>
        <w:gridCol w:w="1276"/>
        <w:gridCol w:w="1276"/>
        <w:gridCol w:w="1559"/>
        <w:gridCol w:w="1701"/>
      </w:tblGrid>
      <w:tr>
        <w:trPr>
          <w:trHeight w:val="315" w:hRule="atLeast"/>
        </w:trPr>
        <w:tc>
          <w:tcPr>
            <w:tcW w:w="7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кономия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асх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7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 484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 879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2 354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 59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 68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 591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 538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 81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 53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4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647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41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477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 413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 работы по техническому , аварийно – диспетчерскому обслуживанию  ВД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1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28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412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06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24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 064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0,00</w:t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353,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38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353,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ОДН (электроэнерг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270,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 095,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. ,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  Н.Кващ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  , 1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5 903,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числено </w:t>
            </w:r>
            <w:r>
              <w:rPr>
                <w:sz w:val="20"/>
                <w:szCs w:val="20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353,8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– ремонт мягкой кровл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33,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частичный косметический ремонт подъ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419,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роведено работ на сумм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552,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0 102,1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28.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1305,30 кв.м. </w:t>
      </w:r>
    </w:p>
    <w:p>
      <w:pPr>
        <w:pStyle w:val="Normal"/>
        <w:tabs>
          <w:tab w:val="clear" w:pos="708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Тариф – с 01.01.2023 г. по 30.06.2024. – 23,17 руб.*</w:t>
      </w:r>
    </w:p>
    <w:p>
      <w:pPr>
        <w:pStyle w:val="Normal"/>
        <w:tabs>
          <w:tab w:val="clear" w:pos="708"/>
          <w:tab w:val="left" w:pos="2963" w:leader="none"/>
          <w:tab w:val="right" w:pos="145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с  01.07.202 г. по 30.06.2024 г. 26,78 руб.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559"/>
        <w:gridCol w:w="1559"/>
        <w:gridCol w:w="1418"/>
        <w:gridCol w:w="1559"/>
        <w:gridCol w:w="1701"/>
      </w:tblGrid>
      <w:tr>
        <w:trPr>
          <w:trHeight w:val="31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Экономия /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 505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 772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 37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75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58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75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 953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 4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 953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56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20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5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329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211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32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 по техническому , аварийно – диспетчерскому обслуживанию 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7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46,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7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90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 761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90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70,0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79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744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79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 859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165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иретор .Н.Ю.Кващук  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  , 28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89 005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ислено </w:t>
            </w:r>
            <w:r>
              <w:rPr>
                <w:sz w:val="22"/>
                <w:szCs w:val="22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795,3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ремонт мягкой кровли кв.14,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6,6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ремонт системы ХВС в подвале ( нас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7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частичный косметический ремонт подъ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520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  844,4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2 054,5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32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1292,75 кв.м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ариф -с 01.07.2023 г. по 30.06.2024г. – 22,69 руб.*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18"/>
          <w:szCs w:val="18"/>
        </w:rPr>
        <w:t>с 01.07.2024 г. по 30.06.2025 г. – 26,22 руб</w:t>
      </w:r>
      <w:r>
        <w:rPr>
          <w:sz w:val="18"/>
          <w:szCs w:val="18"/>
        </w:rPr>
        <w:t>.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559"/>
        <w:gridCol w:w="1701"/>
        <w:gridCol w:w="1559"/>
        <w:gridCol w:w="1843"/>
        <w:gridCol w:w="1701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я 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асх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 50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7 772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4 375,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75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58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 756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 95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 440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 95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 ,колонн и столбов, 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5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20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56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32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211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 329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 по техническому , аварийно – диспетчерскому обслуживанию 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7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46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477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 ртутьсодержажих и других 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9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 761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 090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70,00</w:t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795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744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795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ОДН (Электроэнерг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965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 969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 , 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 : Н.Ю.Кващук</w:t>
      </w:r>
    </w:p>
    <w:p>
      <w:pPr>
        <w:pStyle w:val="Normal"/>
        <w:rPr/>
      </w:pPr>
      <w:r>
        <w:rPr>
          <w:sz w:val="18"/>
          <w:szCs w:val="18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  , 3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83 536,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ислено </w:t>
            </w:r>
            <w:r>
              <w:rPr>
                <w:sz w:val="22"/>
                <w:szCs w:val="22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 795,3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– ремонт мягкой кровли  кв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0,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ремонт дверей в подвале . подъезд №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0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ремонт мягкой кровли кв.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4,80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– ремонт мягкой кровли кв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0,79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06,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68 647,9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34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815,51 кв.м.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г. -24,62 руб.*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 01.07.2024 г. по 30.06.2025 г.  28,45 руб.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1701"/>
        <w:gridCol w:w="1559"/>
        <w:gridCol w:w="1559"/>
        <w:gridCol w:w="1843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я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ерасх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1 849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3 205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 719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 92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 23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 92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 29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7 243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 29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40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407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340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4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766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 547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 по техническому , аварийно – диспетчерскому обслуживанию 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77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634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577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82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 436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 8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/ 5870,0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629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72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629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99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 057,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  Н.Ю.Кващук</w:t>
      </w:r>
    </w:p>
    <w:p>
      <w:pPr>
        <w:pStyle w:val="Normal"/>
        <w:rPr/>
      </w:pPr>
      <w:r>
        <w:rPr>
          <w:sz w:val="18"/>
          <w:szCs w:val="18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  , 3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20 740,0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ислено</w:t>
            </w:r>
            <w:r>
              <w:rPr>
                <w:sz w:val="22"/>
                <w:szCs w:val="22"/>
              </w:rPr>
              <w:t xml:space="preserve"> 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 629,4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 замена стояка отопления кв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15,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– замена доводч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85,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01,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9 711,8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.п. Кормиловка , ул. Маяковского ,36.</w:t>
        <w:tab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ощадь МКД – 715,50 кв.м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ариф  с 01.07.2023 г. по 30.06.2024 г. – 17,25 руб.*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 01.07.2024 г. по 30.06.2025 г. – 19,96 руб.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417"/>
        <w:gridCol w:w="1560"/>
        <w:gridCol w:w="1559"/>
        <w:gridCol w:w="1276"/>
        <w:gridCol w:w="1984"/>
      </w:tblGrid>
      <w:tr>
        <w:trPr>
          <w:trHeight w:val="3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 285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 228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 155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 485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702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 485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 999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 65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 999,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06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5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83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991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83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 по техническому , аварийно – диспетчерскому обслуживанию   ВДГО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79,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51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79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01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542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 12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/ 5870,00</w:t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 Текущий ремо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99,9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865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99,9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ОДН (электроэнерги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 871,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29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иректор  Н.Ю.Кващук</w:t>
      </w:r>
    </w:p>
    <w:p>
      <w:pPr>
        <w:pStyle w:val="Normal"/>
        <w:rPr/>
      </w:pPr>
      <w:r>
        <w:rPr>
          <w:sz w:val="18"/>
          <w:szCs w:val="18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Маяковского  , 3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 31 088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ислено </w:t>
            </w:r>
            <w:r>
              <w:rPr>
                <w:sz w:val="22"/>
                <w:szCs w:val="22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99,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– ремонт лавочек, столика, ступеней второй подъез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8,0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проклейка примыкания к фоновой трубе кв. 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5,77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очистка , засыпка песком полуподвального поме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16,16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0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денежных средств на 01.01.2025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33 338,5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Маяковского ,38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722,27 кв.м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 –17,141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 01.07.2024 г. по 30.06.2025 г. – 19,84 руб.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559"/>
        <w:gridCol w:w="1701"/>
        <w:gridCol w:w="1559"/>
        <w:gridCol w:w="1559"/>
        <w:gridCol w:w="1843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коном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 339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 119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 20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958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 137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958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 43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 983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 437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60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9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660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17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296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170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 по техническому , аварийно – диспетчерскому обслуживанию  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6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99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56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40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38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4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0</w:t>
            </w:r>
          </w:p>
        </w:tc>
      </w:tr>
      <w:tr>
        <w:trPr>
          <w:trHeight w:val="3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943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998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943,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975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841,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иректор   Н.Ю.Кващук    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Маяковского  , 38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8 844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0 943,7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ремонт водосточной системы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41,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1,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89 841,97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Маяковского ,40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1088,60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г. – 17,01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 01.07.2024 г. по 30.06.2025 г. – 19,69руб.. 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559"/>
        <w:gridCol w:w="1684"/>
        <w:gridCol w:w="1537"/>
        <w:gridCol w:w="1554"/>
        <w:gridCol w:w="2141"/>
      </w:tblGrid>
      <w:tr>
        <w:trPr>
          <w:trHeight w:val="315" w:hRule="atLeast"/>
        </w:trPr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расх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1 559,6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9 733,4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7 429,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358,7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 838,6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358,7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 991,7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0 813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 991,7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39,42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56,9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39,4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258,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987,0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258,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19,5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48,8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719,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674,7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 920,5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674,7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5870,00</w:t>
            </w:r>
          </w:p>
        </w:tc>
      </w:tr>
      <w:tr>
        <w:trPr>
          <w:trHeight w:val="30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209,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081,3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209,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415,1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361,0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: Н.Ю.Ква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1-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Маяковского  , 40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0 393,3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 209,18</w:t>
            </w:r>
          </w:p>
        </w:tc>
      </w:tr>
      <w:tr>
        <w:trPr>
          <w:trHeight w:val="3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ремонт системы ХВС  в плуподвале под кв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4,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4,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7 998,4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Маяковского ,42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730,2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ариф –с 01.07.2023 г. по 30.06.2024 г – 18,70 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01.07.2024г. по 30.06.2025 г. -  21,62 руб.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701"/>
        <w:gridCol w:w="1539"/>
        <w:gridCol w:w="1389"/>
        <w:gridCol w:w="1365"/>
        <w:gridCol w:w="2141"/>
      </w:tblGrid>
      <w:tr>
        <w:trPr>
          <w:trHeight w:val="315" w:hRule="atLeast"/>
        </w:trPr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3г. по 31.12.2023 г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3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 488,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5 779,8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 358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212,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129,3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212,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 341,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 045,8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 341,7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53,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23,2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53,9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448,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690,5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448,6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60,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62,7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60,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378,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269,3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378,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0</w:t>
            </w:r>
          </w:p>
        </w:tc>
      </w:tr>
      <w:tr>
        <w:trPr>
          <w:trHeight w:val="30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934,1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04,5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934,1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83,9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320,1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.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иректор  : Н.Ю.Кващук      тел. 2-11-7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Маяковского  , 4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47 377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934,1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– установка пружины в подъезде №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1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, окрашивание лав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6,8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88,0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42 231,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</w:t>
      </w:r>
      <w:r>
        <w:rPr>
          <w:b/>
        </w:rPr>
        <w:t xml:space="preserve"> Вашего дом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Маяковского ,46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Площадь МКД – 1320,60 кв.м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по 30.06.2024 г -23,06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01.07.2024г. по 30.06.2025 г. – 26,64 руб.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559"/>
        <w:gridCol w:w="1812"/>
        <w:gridCol w:w="1391"/>
        <w:gridCol w:w="1365"/>
        <w:gridCol w:w="2141"/>
      </w:tblGrid>
      <w:tr>
        <w:trPr>
          <w:trHeight w:val="315" w:hRule="atLeast"/>
        </w:trPr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 461,6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0 231,2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6 331,6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 506,18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 153,1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 506,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 323,16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9 161,8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6 323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 ,колонн и столбов 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42,6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141,3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642,6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54,33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 607,2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254,3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79,39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49,7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979,3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446,82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 863,5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 446,8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0</w:t>
            </w:r>
          </w:p>
        </w:tc>
      </w:tr>
      <w:tr>
        <w:trPr>
          <w:trHeight w:val="30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 632,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 916,1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 632,3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 869,6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 524,2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Н.Ю.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Маяковского  , 4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787,5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 632,3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– замена вводного крана ХВС в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ремонт отопления в подъезде №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83,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ремонт мягкой кровли  кв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3,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мягкой кровли кв 9,21,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90,58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й – ремонт мягкой кровли кв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2,73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– ремонт мягкой кровли кв 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5,79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ремонт системы отопления в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14,14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430,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989,8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 Маяковского ,44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1299,60 кв.м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 с 01.07.2023 г. по 30.06.2024 г. – 24,25 руб.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с  01.07.2024 г. по 30.06.2025 г. – 28,01руб</w:t>
      </w:r>
      <w:r>
        <w:rPr>
          <w:sz w:val="18"/>
          <w:szCs w:val="18"/>
        </w:rPr>
        <w:t>.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1560"/>
        <w:gridCol w:w="1675"/>
        <w:gridCol w:w="1525"/>
        <w:gridCol w:w="1365"/>
        <w:gridCol w:w="2141"/>
      </w:tblGrid>
      <w:tr>
        <w:trPr>
          <w:trHeight w:val="315" w:hRule="atLeast"/>
        </w:trPr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5 667,9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 217,0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 537,9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 003,6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 979,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 003,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 967,5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3 851,9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6 967,5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87,7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169,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387,7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702,5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985,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 702,5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18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431,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18,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6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 259,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 265,2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 259,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 870,00</w:t>
            </w:r>
          </w:p>
        </w:tc>
      </w:tr>
      <w:tr>
        <w:trPr>
          <w:trHeight w:val="11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696,7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385,19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696,7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684,33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690,8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: Н.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Маяковского  , 4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-  20 869,1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696,7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– ремонт трубопроводов отопления в тех подвале под кв 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86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– замена трубопровода ХВС  в тех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6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ремонт электрооборудования в подъезде №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8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- ремонт мягкой кровли кв 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9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мягкой кровли кв 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1,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рель – ремонт мягкой кров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7,47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88,3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 760,8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 Советская ,2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лощадь МКД – 867,78 кв.м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 – 24,83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01.07.2024 г. по 30.06.2025 г. – 28,68  руб.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2"/>
        <w:gridCol w:w="1559"/>
        <w:gridCol w:w="1676"/>
        <w:gridCol w:w="1391"/>
        <w:gridCol w:w="1365"/>
        <w:gridCol w:w="2141"/>
      </w:tblGrid>
      <w:tr>
        <w:trPr>
          <w:trHeight w:val="315" w:hRule="atLeast"/>
        </w:trPr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.</w:t>
            </w:r>
          </w:p>
        </w:tc>
      </w:tr>
      <w:tr>
        <w:trPr>
          <w:trHeight w:val="339" w:hRule="atLeast"/>
        </w:trPr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9 464,8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 465,7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 334,8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 976,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 849,9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 976,9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 625,3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 126,0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 625,3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03,7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958,8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203,7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83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 578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 383,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75,5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50,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75,5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46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862,2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 437,2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 862,2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 870,00</w:t>
            </w:r>
          </w:p>
        </w:tc>
      </w:tr>
      <w:tr>
        <w:trPr>
          <w:trHeight w:val="117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862,5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89,8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862,5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 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129,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625,6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иректор   Н.Ю..Кващук       тел. 2-11-78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Советская  , 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112 368,3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 xml:space="preserve"> собственникам 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862,5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– ремонт системы отопления в тех подвале под кв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26,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мена электронагревателя в тех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3,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– ремонт системы отопления в тех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79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стояка водоотведения 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4,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– ремонт системы ХВС в тех подвале под кв.13,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45,65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19,5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117 425,3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</w:t>
      </w:r>
      <w:r>
        <w:rPr>
          <w:b/>
        </w:rPr>
        <w:t xml:space="preserve"> </w:t>
      </w:r>
      <w:r>
        <w:rPr>
          <w:b/>
          <w:sz w:val="18"/>
          <w:szCs w:val="18"/>
        </w:rPr>
        <w:t>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 Советская 7.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1304,1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 -23,72  руб.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с  01.07.2024 г по 30.06.2025 г. – 27,41 </w:t>
      </w:r>
      <w:r>
        <w:rPr/>
        <w:t>руб. *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126"/>
        <w:gridCol w:w="1843"/>
        <w:gridCol w:w="1559"/>
        <w:gridCol w:w="1559"/>
        <w:gridCol w:w="1637"/>
      </w:tblGrid>
      <w:tr>
        <w:trPr>
          <w:trHeight w:val="315" w:hRule="atLeast"/>
        </w:trPr>
        <w:tc>
          <w:tcPr>
            <w:tcW w:w="5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8 440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 48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4 310,9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 341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 57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 341,4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 908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 742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1 908,67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 ,колонн и столбов 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33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21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33,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 обеспечения, входящих в состав  общего имущества в МКД в том числе 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538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800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538,99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314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04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314,52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 02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31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 021,55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,870,00</w:t>
            </w:r>
          </w:p>
        </w:tc>
      </w:tr>
      <w:tr>
        <w:trPr>
          <w:trHeight w:val="1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190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174,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190,86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997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207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Н.Ю.Ква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1-7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Советская  , 7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15 257,2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 190,8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– частичный косметический ремонт подъез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676,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– ремонт системы ГВС (водонагреватель) в тех подва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4,34</w:t>
            </w:r>
          </w:p>
        </w:tc>
      </w:tr>
      <w:tr>
        <w:trPr>
          <w:trHeight w:val="3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800,9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52 867,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</w:t>
      </w: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Советская 111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2789,5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 – 22,61 руб.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 01.07.2024 г. по 30.06.2025 г. – 26,13руб. 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9"/>
        <w:gridCol w:w="1701"/>
        <w:gridCol w:w="1627"/>
        <w:gridCol w:w="1464"/>
        <w:gridCol w:w="1402"/>
        <w:gridCol w:w="2141"/>
      </w:tblGrid>
      <w:tr>
        <w:trPr>
          <w:trHeight w:val="315" w:hRule="atLeast"/>
        </w:trPr>
        <w:tc>
          <w:tcPr>
            <w:tcW w:w="6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именование работ и услуг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9 242,1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7 182,4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5 112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 825,7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 351,9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3 825,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 469,5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8 027,7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9 469,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162,8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061,9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162,8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677,99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346,3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 677,9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568,1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481,6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568,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52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060,48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 137,7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 060,4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 870,00</w:t>
            </w:r>
          </w:p>
        </w:tc>
      </w:tr>
      <w:tr>
        <w:trPr>
          <w:trHeight w:val="11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 946,9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 802,7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 946,9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816,20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467,66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иректор : Н.Ю.Кващук.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Советская  , 1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109 420,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 946,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– ремонт двери в тех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астичный косметический ремонт подъезда №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1,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– ремонт мягкой кровли кв 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2,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ливневых  труб в тех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1,45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 ремонт мягкой кровли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9,24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ремонт мягкой кровли кв. 39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5,41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трубопровода ХВС кв 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3,55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– ремонт мягкой кровли кв.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,77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евраль – ремонт системы отопления в тех подва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2,65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оизведено работ на сумму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468,03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78 941,6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 Советская 136.</w:t>
        <w:tab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3287,62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 по 30.06.2024 г. 22,48 руб.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с 01.07.2024г. по 30.06.2025 г.- 25,98 </w:t>
      </w:r>
      <w:r>
        <w:rPr/>
        <w:t xml:space="preserve"> руб.*</w:t>
      </w:r>
    </w:p>
    <w:tbl>
      <w:tblPr>
        <w:tblW w:w="14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701"/>
        <w:gridCol w:w="1384"/>
        <w:gridCol w:w="1330"/>
        <w:gridCol w:w="1365"/>
        <w:gridCol w:w="2141"/>
      </w:tblGrid>
      <w:tr>
        <w:trPr>
          <w:trHeight w:val="315" w:hRule="atLeast"/>
        </w:trPr>
        <w:tc>
          <w:tcPr>
            <w:tcW w:w="6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7 739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0 612,7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3 609,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 280,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 740,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 280,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 417,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4 428,9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0 417,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29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110,0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 929,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 196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 218,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 196,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225,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665,7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 225,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 067,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 434,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 067,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870,00</w:t>
            </w:r>
          </w:p>
        </w:tc>
      </w:tr>
      <w:tr>
        <w:trPr>
          <w:trHeight w:val="117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 041,7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 442,89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 041,7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 401,8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 849,48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 Н.Ю.Кващук  тел. 2-11-78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Советская  , 13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3 260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 041,7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– установка замков на ВР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1,2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герметизация швов кв. 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2,4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 – ремонт ГВС в тех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43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ремонт подъездного козырька подъезд №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24,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 очистка придомовой территории от сне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0,00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81,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 699,7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1.</w:t>
      </w:r>
    </w:p>
    <w:p>
      <w:pPr>
        <w:pStyle w:val="Normal"/>
        <w:tabs>
          <w:tab w:val="clear" w:pos="708"/>
          <w:tab w:val="left" w:pos="285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741,56кв.м.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3 г. – 17,06 руб. *</w:t>
      </w:r>
    </w:p>
    <w:p>
      <w:pPr>
        <w:pStyle w:val="Normal"/>
        <w:tabs>
          <w:tab w:val="clear" w:pos="708"/>
          <w:tab w:val="left" w:pos="2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 01.07.2024 г. по 30.06.2025 г. -17,95  руб. 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701"/>
        <w:gridCol w:w="1548"/>
        <w:gridCol w:w="1536"/>
        <w:gridCol w:w="1416"/>
        <w:gridCol w:w="2141"/>
      </w:tblGrid>
      <w:tr>
        <w:trPr>
          <w:trHeight w:val="315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7 880,9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 690,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 750,9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 312,6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 523,8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 312,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 516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 083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 516,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36,1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775,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36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418,8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549,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418,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31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60,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31,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730,7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097,9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730,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/ 5870,00</w:t>
            </w:r>
          </w:p>
        </w:tc>
      </w:tr>
      <w:tr>
        <w:trPr>
          <w:trHeight w:val="117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51,6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083,3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51,6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80,88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62,7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Н.Ю.Ква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1-78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Октября  , 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40 762,4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051,6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 , проведенных на доме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1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401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34 112,0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2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967,2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 2.24 г. – 19,04 руб.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с 01.07.2024 г .по 30.06.2025 г – 22,03 </w:t>
      </w:r>
      <w:r>
        <w:rPr/>
        <w:t>руб.*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1701"/>
        <w:gridCol w:w="1727"/>
        <w:gridCol w:w="1436"/>
        <w:gridCol w:w="1365"/>
        <w:gridCol w:w="2141"/>
      </w:tblGrid>
      <w:tr>
        <w:trPr>
          <w:trHeight w:val="315" w:hRule="atLeast"/>
        </w:trPr>
        <w:tc>
          <w:tcPr>
            <w:tcW w:w="6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Наименование работ и услуг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0 405,79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 711,3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 275,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 993,33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 453,6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 993,3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 284,05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6 597,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 284,0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9,88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691,85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89,8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95,52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017,52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095,5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77,04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395,87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677,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 221,61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492,6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21,6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5870,00</w:t>
            </w:r>
          </w:p>
        </w:tc>
      </w:tr>
      <w:tr>
        <w:trPr>
          <w:trHeight w:val="71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128,41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659,8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128,41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48,0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21,9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: Н.Ю.Ква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1-78</w:t>
      </w:r>
    </w:p>
    <w:p>
      <w:pPr>
        <w:pStyle w:val="Normal"/>
        <w:tabs>
          <w:tab w:val="clear" w:pos="708"/>
          <w:tab w:val="left" w:pos="51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Октября  , 2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96 816,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128,4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 , проведенных на доме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изготовление песочницы (коробка ,крыша), устан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4,6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шиферной кровли кв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5,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ремонт водоотведения в тех подвале под кв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2,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52,9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7 741,3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</w:t>
        <w:tab/>
        <w:t>ул. 50 лет Октября № 3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745,28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 – 18,80 руб.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01.07.2024 г. по 30.06.2025 г . -21,74</w:t>
      </w:r>
      <w:r>
        <w:rPr/>
        <w:t xml:space="preserve"> руб. 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701"/>
        <w:gridCol w:w="1611"/>
        <w:gridCol w:w="748"/>
        <w:gridCol w:w="1739"/>
        <w:gridCol w:w="2141"/>
      </w:tblGrid>
      <w:tr>
        <w:trPr>
          <w:trHeight w:val="315" w:hRule="atLeast"/>
        </w:trPr>
        <w:tc>
          <w:tcPr>
            <w:tcW w:w="6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г. по 31.12.2024 г.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 715,2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6 298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 585,2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954,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548,7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954,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 600,6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 409,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 600,6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12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638,6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12,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68,16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384,0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68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6,0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404,5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296,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6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824,44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981,8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824,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870,00</w:t>
            </w:r>
          </w:p>
        </w:tc>
      </w:tr>
      <w:tr>
        <w:trPr>
          <w:trHeight w:val="23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160,0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340,9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160,06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747,62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752,2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: Н.Ю. Ква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1-7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Октября  , 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>
          <w:trHeight w:val="347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151 750,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160,0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 , проведенных на доме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139 590,7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3 «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722,16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4 г.- 17,25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 01.07.24 г. по 30.06.2025 г. – 19,96 руб.*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701"/>
        <w:gridCol w:w="1684"/>
        <w:gridCol w:w="1397"/>
        <w:gridCol w:w="1416"/>
        <w:gridCol w:w="2141"/>
      </w:tblGrid>
      <w:tr>
        <w:trPr>
          <w:trHeight w:val="31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 465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 140,5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 335,5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297,0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 992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297,0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 425,8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498,4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 425,8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19,8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454,8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19,8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707,9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992,3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707,9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45,5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389,9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45,5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752,5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661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752,5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5870,0</w:t>
            </w:r>
          </w:p>
        </w:tc>
      </w:tr>
      <w:tr>
        <w:trPr>
          <w:trHeight w:val="23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742,5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649,8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742,59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44,0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7,3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:  Н.Ю..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Октября  ,3 «А»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4 409,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742,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изготовление . установка поручня п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60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960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7 627,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П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ул. 50 лет Октября №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919,3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- 17,41 руб.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 xml:space="preserve">с  01.07.2024 г по 30.06.2025 г. – 20,01 </w:t>
      </w:r>
      <w:r>
        <w:rPr/>
        <w:t>руб.*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1701"/>
        <w:gridCol w:w="1684"/>
        <w:gridCol w:w="1397"/>
        <w:gridCol w:w="1416"/>
        <w:gridCol w:w="2141"/>
      </w:tblGrid>
      <w:tr>
        <w:trPr>
          <w:trHeight w:val="31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 166,84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 656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 036,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 498,3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 771,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 498,3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 516,7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 259,6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 516,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6,1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538,1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906,1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–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548,86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339,7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548,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91,0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8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060,7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 381,7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 060,7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/5870,0</w:t>
            </w:r>
          </w:p>
        </w:tc>
      </w:tr>
      <w:tr>
        <w:trPr>
          <w:trHeight w:val="23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151,68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625,9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151,6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627,6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127,5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 Н.Ю.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 Октября ,4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18 124,5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151,6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-  ремонт системы ХВС  в тех подва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8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18,5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208 491,4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739,35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- 17,76 руб.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 01.07.2024 г. по 30.06.2025 г. –20,55 руб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59"/>
        <w:gridCol w:w="1536"/>
        <w:gridCol w:w="1507"/>
        <w:gridCol w:w="1564"/>
        <w:gridCol w:w="2141"/>
      </w:tblGrid>
      <w:tr>
        <w:trPr>
          <w:trHeight w:val="315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1 634,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 754,7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7 504,0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 175,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 743,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 175,8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 143,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 828,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 143,8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20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827,9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20,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–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23,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720,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23,0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по техническому , аварийно – диспетчерскому обслуживанию   ВД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88,6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09,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88,6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412,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570,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 412,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 870,00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314,3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82,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314,3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. ОДН (электроэнерг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776,3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24,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Н.Ю.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50 лет  Октября ,5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53 850,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ислено</w:t>
            </w:r>
            <w:r>
              <w:rPr>
                <w:sz w:val="22"/>
                <w:szCs w:val="22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314,3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 , проведенных на доме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42 535,6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</w:t>
        <w:tab/>
        <w:t>ул. 50 лет Октября № 5 «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727,17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- 19,07 руб.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01.07.2024 г. по 30.06.2025 г. – 22,06руб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1842"/>
        <w:gridCol w:w="1823"/>
        <w:gridCol w:w="1400"/>
        <w:gridCol w:w="1692"/>
        <w:gridCol w:w="2141"/>
      </w:tblGrid>
      <w:tr>
        <w:trPr>
          <w:trHeight w:val="315" w:hRule="atLeast"/>
        </w:trPr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 953,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 907,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 682,3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319,2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308,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319,2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 667,1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 635,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 667,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76,7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74,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76,7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– технического обеспечения, входящих в состав  общего имущества в МКД в том числе 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523,4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516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523,4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80,0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78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80,0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9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586,9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566,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586,9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 87000</w:t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966,72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963,5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966,72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ОДН (электроэнер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516,61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355,5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Н.Ю.Кващук      тел.211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 Октября , 5«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2 250,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966,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 , проведенных на доме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замена покрытия козырька п.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49,5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частичный ремонт фас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89,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 139,4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4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04 423,0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 5 «Б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724,15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30.06.2024 г.- 18,68 руб.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 01.07.2024 г. по 30.06.2025 г. – 21,62 руб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984"/>
        <w:gridCol w:w="1985"/>
        <w:gridCol w:w="1417"/>
        <w:gridCol w:w="1559"/>
        <w:gridCol w:w="1630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 855,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 859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 725,4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376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37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376,7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 798,8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 801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 798,8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75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76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75,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63,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64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863,7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7,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28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7,9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751,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533,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751,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 870,00</w:t>
            </w:r>
          </w:p>
        </w:tc>
      </w:tr>
      <w:tr>
        <w:trPr>
          <w:trHeight w:val="31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79,8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80,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79,8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409,4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495,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   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/>
      </w:pPr>
      <w:r>
        <w:rPr>
          <w:sz w:val="16"/>
          <w:szCs w:val="16"/>
        </w:rPr>
        <w:t>Директор     Н.Ю.Кващук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 Октября ,  5«Б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32 845,8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79,8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изготовление . установка поручня в подъезде  №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41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5 007,5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 720,48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– с 01.07.2023 г. по 01.06.2024 г.- 19,04 руб.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 01.07.2024 г. по 30.06.2025 г. – 22,03 руб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01"/>
        <w:gridCol w:w="1496"/>
        <w:gridCol w:w="1671"/>
        <w:gridCol w:w="1709"/>
        <w:gridCol w:w="2141"/>
      </w:tblGrid>
      <w:tr>
        <w:trPr>
          <w:trHeight w:val="315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 581,9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 295,5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 451,9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463,8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257,9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463,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 107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 306,87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 107,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07,5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11,4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07,5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24,5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680,58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624,5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6,4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38,41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06,4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868,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676,4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868,8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4 870,00</w:t>
            </w:r>
          </w:p>
        </w:tc>
      </w:tr>
      <w:tr>
        <w:trPr>
          <w:trHeight w:val="23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010 7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730,69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010 73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86,9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771,43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Н.Ю.Кващук.    тел.211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 Октября , 7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43 033,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010 7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 31 022,4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</w:t>
      </w:r>
      <w:r>
        <w:rPr>
          <w:b/>
        </w:rPr>
        <w:t xml:space="preserve"> </w:t>
      </w:r>
      <w:r>
        <w:rPr>
          <w:b/>
          <w:sz w:val="18"/>
          <w:szCs w:val="18"/>
        </w:rPr>
        <w:t>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 7 «А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 732,07 кв.м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Тариф – с 01.07.2023 г. по 30.06.2024 г. –18,502 руб*</w:t>
      </w:r>
    </w:p>
    <w:p>
      <w:pPr>
        <w:pStyle w:val="Normal"/>
        <w:ind w:left="708" w:hanging="0"/>
        <w:jc w:val="both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 xml:space="preserve">                                         с 01.07.2024 г. по 30.06.2025 г – 21,41 руб*</w:t>
      </w:r>
      <w:r>
        <w:rPr/>
        <w:t>.</w:t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42"/>
        <w:gridCol w:w="1481"/>
        <w:gridCol w:w="1511"/>
        <w:gridCol w:w="1565"/>
        <w:gridCol w:w="2141"/>
      </w:tblGrid>
      <w:tr>
        <w:trPr>
          <w:trHeight w:val="315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6 444,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4 255,2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 314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282,1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 078,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282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 510,9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 978,6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6 510,9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55,76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38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55,7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– технического обеспечения, входящих в состав  общего имущества в МКД в том числе 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797,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55,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797,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90,6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318,7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990,6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567,2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 066,7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 567,2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870,00</w:t>
            </w:r>
          </w:p>
        </w:tc>
      </w:tr>
      <w:tr>
        <w:trPr>
          <w:trHeight w:val="23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51,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197,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51,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ОД Н (электроэнер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804,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79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 Н.Ю.Кващук    тел.211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 Октября , 7 «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4 333,9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51,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частичный косметический ремонт фасад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898,6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частичный косметический ремонт фаса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377,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 276,22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47 959,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 9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 725,22 кв.м.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Тариф – с  01.07.2023 г. по 30.06.2024 г. – 17,67 руб*</w:t>
      </w:r>
    </w:p>
    <w:p>
      <w:pPr>
        <w:pStyle w:val="Normal"/>
        <w:pBdr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с 01.07.2024 г. по 30.06.2025 г -  20,46 руб</w:t>
      </w:r>
      <w:r>
        <w:rPr>
          <w:sz w:val="18"/>
          <w:szCs w:val="18"/>
        </w:rPr>
        <w:t>.*</w:t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1985"/>
        <w:gridCol w:w="1608"/>
        <w:gridCol w:w="1510"/>
        <w:gridCol w:w="1565"/>
        <w:gridCol w:w="2141"/>
      </w:tblGrid>
      <w:tr>
        <w:trPr>
          <w:trHeight w:val="315" w:hRule="atLeast"/>
        </w:trPr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8 700,6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4 757,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,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 570,6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 501,1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 594,1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 501,1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 090,4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 330,1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 090,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76,3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83,1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76,3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550,8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915,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550,8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65,4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499,8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665,4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097,9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331,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097,9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 870,00</w:t>
            </w:r>
          </w:p>
        </w:tc>
      </w:tr>
      <w:tr>
        <w:trPr>
          <w:trHeight w:val="23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09,0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833,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09,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80,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518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случаи уменьшения перечня работ и услуг по содержанию и ремонту общего имущества в многоквартирном доме отсутствуют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hyperlink r:id="rId5">
        <w:r>
          <w:rPr>
            <w:rStyle w:val="InternetLink"/>
            <w:sz w:val="16"/>
            <w:szCs w:val="16"/>
            <w:lang w:val="en-US"/>
          </w:rPr>
          <w:t>zili</w:t>
        </w:r>
        <w:r>
          <w:rPr>
            <w:rStyle w:val="InternetLink"/>
            <w:sz w:val="16"/>
            <w:szCs w:val="16"/>
          </w:rPr>
          <w:t>4</w:t>
        </w:r>
        <w:r>
          <w:rPr>
            <w:rStyle w:val="InternetLink"/>
            <w:sz w:val="16"/>
            <w:szCs w:val="16"/>
            <w:lang w:val="en-US"/>
          </w:rPr>
          <w:t>nik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korm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Н.Ю.Кващук  тел.211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 Октября , 9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3 561,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109,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– ремонт цементной стяжки пола в подъезде №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4,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94,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3 646,5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 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 724,38 кв.м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Тариф – с  01.07.2023 г. по 30.06.2024 г. –18,75 руб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с 01.07.2024 г. по 30.06.2025 г – 21,68 руб.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4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984"/>
        <w:gridCol w:w="1493"/>
        <w:gridCol w:w="1667"/>
        <w:gridCol w:w="1707"/>
        <w:gridCol w:w="2141"/>
      </w:tblGrid>
      <w:tr>
        <w:trPr>
          <w:trHeight w:val="471" w:hRule="atLeast"/>
        </w:trPr>
        <w:tc>
          <w:tcPr>
            <w:tcW w:w="5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.Н</w:t>
            </w:r>
            <w:r>
              <w:rPr>
                <w:rFonts w:cs="Arial" w:ascii="Arial" w:hAnsi="Arial"/>
                <w:b/>
                <w:sz w:val="18"/>
                <w:szCs w:val="18"/>
              </w:rPr>
              <w:t>аименование работ и услуг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 527,9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 123,9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 397,9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991,4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 578,5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991,4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 669,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 586,78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 669,5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06,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71,0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06,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293,9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804,96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293,9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0,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775,20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20,1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6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948,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935,5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948,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870,00</w:t>
            </w:r>
          </w:p>
        </w:tc>
      </w:tr>
      <w:tr>
        <w:trPr>
          <w:trHeight w:val="23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66,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958,6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66,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677,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20,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Н.Ю..Кващук   тел.211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 Октября , 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0 048,8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66,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 замена крана ХВС на вв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3,0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-  установка  запирающего устройства на люк чердачного помещ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2,5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575,6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2 757,4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ул. 50 лет Октября №  11 «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 722,1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ариф –  с  01.07.2023 г. по 30.06.2024 г. – 19,04 руб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с 01.07.2024 г по 30.06.2025 г –   22,06 руб.*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985"/>
        <w:gridCol w:w="1676"/>
        <w:gridCol w:w="1645"/>
        <w:gridCol w:w="1777"/>
        <w:gridCol w:w="2141"/>
      </w:tblGrid>
      <w:tr>
        <w:trPr>
          <w:trHeight w:val="315" w:hRule="atLeast"/>
        </w:trPr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 306,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1 233,11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4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 176,2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629,4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383,6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629,4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 615,3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 863,18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 615,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43,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390,4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443,0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– технического обеспечения, входящих в состав  общего имущества в МКД в том числе 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741,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568,53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741,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36,9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91,79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36,9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193,8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 712,44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193,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870,00</w:t>
            </w:r>
          </w:p>
        </w:tc>
      </w:tr>
      <w:tr>
        <w:trPr>
          <w:trHeight w:val="23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061,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986,31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061,4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473,4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928,43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Н.Ю.Кващ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ыполнены следующие работы на МКД  по адресу  ул. 50 лет  Октября , 11. «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8 276,1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061,4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– замена электрического автома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9,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09,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  77 524,30 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50 лет Октября №  13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 714,18 кв.м.</w:t>
      </w:r>
    </w:p>
    <w:p>
      <w:pPr>
        <w:pStyle w:val="Normal"/>
        <w:rPr/>
      </w:pPr>
      <w:r>
        <w:rPr>
          <w:b/>
          <w:sz w:val="18"/>
          <w:szCs w:val="18"/>
        </w:rPr>
        <w:t>Тариф – с 01.07.2023 г. по 30.06.2024 г.- 18,97 руб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01.07.2024 г. по 30.06.2025 г – 21,95</w:t>
      </w:r>
      <w:r>
        <w:rPr/>
        <w:t xml:space="preserve"> руб*</w:t>
      </w:r>
    </w:p>
    <w:tbl>
      <w:tblPr>
        <w:tblW w:w="143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1985"/>
        <w:gridCol w:w="1605"/>
        <w:gridCol w:w="1634"/>
        <w:gridCol w:w="1532"/>
        <w:gridCol w:w="2141"/>
      </w:tblGrid>
      <w:tr>
        <w:trPr>
          <w:trHeight w:val="315" w:hRule="atLeast"/>
        </w:trPr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9 169,3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2 553,3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5 039,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908,9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 387,26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 908,9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 418,5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 787,3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 418,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89,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65,1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289,3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– технического обеспечения, входящих в состав  общего имущества в МКД в том числе 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236,2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710,0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236,2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05,1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27,24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105,11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20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787,89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 284,89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 787,8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0</w:t>
            </w:r>
          </w:p>
        </w:tc>
      </w:tr>
      <w:tr>
        <w:trPr>
          <w:trHeight w:val="23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41,8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378,7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41,85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48,0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121,96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 Н.Ю..Кващук     тел.211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полнены следующие работы на МКД  по адресу  ул. 50 лет  Октября , 13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7 403,7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41,8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цементной стяжки в подъезде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3,5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43,5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6 605,4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 К.Маркса № 7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 1317,8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ариф – с  01.07.2023 г. по 30.06.2024г. – 24,82 руб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с  01.07.2024 г. по 30.06.2025 г – 28,66 руб*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43"/>
        <w:gridCol w:w="1609"/>
        <w:gridCol w:w="1511"/>
        <w:gridCol w:w="1565"/>
        <w:gridCol w:w="2141"/>
      </w:tblGrid>
      <w:tr>
        <w:trPr>
          <w:trHeight w:val="315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157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2 838,4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6 219,3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8 708,4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 952,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 730,4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8 983,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1 353,5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28,8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394,7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 466,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011,3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339,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481,2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1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 949,7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 466,2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870,00</w:t>
            </w:r>
          </w:p>
        </w:tc>
      </w:tr>
      <w:tr>
        <w:trPr>
          <w:trHeight w:val="23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898,6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 135,3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254,43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306,5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иректор  Н.Ю.Кващук   тел.211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полнены следующие работы на МКД  по адресу  ул. К.Маркса , 7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4 340,5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898,6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– замена труб отопления в тех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0,1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– ремонт системы отопления в тех подвале.  Под кв.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39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ремонт системы отопления в тех подвале под кв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53,2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ремонт межпанельных швов кв 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1,0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ХГВС в тех подвале под кв. 16 и стояков ХГВС кв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17,4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841,0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 282,9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</w:t>
        <w:tab/>
        <w:t>ул. Гагарина  № 9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 1312,50 кв.м.</w:t>
      </w:r>
    </w:p>
    <w:p>
      <w:pPr>
        <w:pStyle w:val="Normal"/>
        <w:rPr/>
      </w:pPr>
      <w:r>
        <w:rPr>
          <w:b/>
          <w:sz w:val="18"/>
          <w:szCs w:val="18"/>
        </w:rPr>
        <w:t>Тариф – с  01.07.2023 г. по 30.06.2024 г. – 24,68 руб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с  01.07.2024 г по 30.06.2025 г –  28,51 руб.*</w:t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43"/>
        <w:gridCol w:w="1609"/>
        <w:gridCol w:w="1511"/>
        <w:gridCol w:w="1565"/>
        <w:gridCol w:w="2141"/>
      </w:tblGrid>
      <w:tr>
        <w:trPr>
          <w:trHeight w:val="315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 284 ,6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2 504,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8 154,6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9033475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92 525,47</w:t>
            </w:r>
            <w:bookmarkEnd w:id="0"/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 576,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 525,4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 599,2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 753,0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1 599,27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11,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22,7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711,9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767,8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803,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 767,8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95,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905,1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895,9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2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223,5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321,9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 223,5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 техникой в зим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 5 870,00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159,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175,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159,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18,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29,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Н.Ю.Кващук   тел.211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полнены следующие работы на МКД  по адресу  ул. Гагарина  , 9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5 465,2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159,9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ремонт межпанельных швов кв.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8,5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ремонт межпанельных швов кв.10,12.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5,9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ливневой трубы на крыше ,проклей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98,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мягкой кровли кв.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9,9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ремонт предподъездных ур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16,00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 319,0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6 624,3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.п. Кормиловка , ул.</w:t>
        <w:tab/>
        <w:t>ул. Пушкина  № 78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 2260,22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риф с  01.07.2023 г. по 30.06.2024 г. – 23,08руб*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 xml:space="preserve">с 01.07.2024 г по 30.06.2025 г –  26,67 руб.*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843"/>
        <w:gridCol w:w="1609"/>
        <w:gridCol w:w="1511"/>
        <w:gridCol w:w="1565"/>
        <w:gridCol w:w="2141"/>
      </w:tblGrid>
      <w:tr>
        <w:trPr>
          <w:trHeight w:val="315" w:hRule="atLeast"/>
        </w:trPr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2 308,6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0 720,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8 178,6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 330,9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1 965,6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2 330,9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 616,0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2 504,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3 616,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53,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375,3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453,1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631,6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375,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 631,6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16,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750,2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16,9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6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714,2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002,5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 714,2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/ 5 870,00</w:t>
            </w:r>
          </w:p>
        </w:tc>
      </w:tr>
      <w:tr>
        <w:trPr>
          <w:trHeight w:val="23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361,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250,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 361,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7 162,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 355,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ректор    Н.Ю.Кващук            тел.2117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полнены следующие работы на МКД  по адресу  ул. Пушкина  ,78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35 330,3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ачислено  </w:t>
            </w:r>
            <w:r>
              <w:rPr>
                <w:sz w:val="22"/>
                <w:szCs w:val="22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 361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– ремонт стояка полотенцесушителя кв 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15,3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изготовление решеток на окна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5,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ремонт межпанельных швов кв.4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5,7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на светильников, автомата, выключа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8,7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 ремонт мягкой кровли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1,7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– ремонт и окрашивание лавоч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1,8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стка вентиляционных шахт, установка се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9,79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и замена светильников НББ на светильники с датчиком движ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5,79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ремонт мягкой кровли кв. 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,44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– ремонт насоса ХВС в тех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0,40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 670,29</w:t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32 638,99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собственники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 ул.</w:t>
        <w:tab/>
        <w:t>ул. Пушкина  № 75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 1301,19 кв.м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Тариф -с  01.07.2023 г. по 30.06.2024 г. – 24,78 руб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с  01.07.2024 г. по 30.06.2025 г  – 28,63  руб*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843"/>
        <w:gridCol w:w="1701"/>
        <w:gridCol w:w="1701"/>
        <w:gridCol w:w="1778"/>
      </w:tblGrid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 16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6 340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8 030,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 496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 858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2 496,9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1 512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0 43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1 512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70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930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 705,8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747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 200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 747,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89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226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890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168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 080,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 168,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 5 870,00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151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 043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151,2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281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555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8"/>
          <w:szCs w:val="18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8"/>
          <w:szCs w:val="18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8"/>
          <w:szCs w:val="18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8"/>
          <w:szCs w:val="18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8"/>
          <w:szCs w:val="18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8"/>
          <w:szCs w:val="18"/>
          <w:lang w:val="en-US"/>
        </w:rPr>
        <w:t>zili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ni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kor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/>
      </w:pPr>
      <w:r>
        <w:rPr>
          <w:sz w:val="18"/>
          <w:szCs w:val="18"/>
        </w:rPr>
        <w:t>Директор  : Н.Ю.Кващук             тел.21178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ыполнены следующие работы на МКД  по адресу  ул. Пушкина  ,7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1 514,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ислено</w:t>
            </w:r>
            <w:r>
              <w:rPr/>
              <w:t xml:space="preserve"> собственникам 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 151,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изготовление . установка крыши на песочниц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12,9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– ремонт мягкой кровли кв.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14,3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– ремонт песоч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48,26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ремонт мягкой кровли кв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7,47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ремонт стояков ХГВС  кв. 11,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6,54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89,5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2 552,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.п. Кормиловка ,</w:t>
        <w:tab/>
        <w:t>ул. Добровольского № 46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 1014,00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ариф – с 01.07.2032 г. по 30.06.2024 г. – 24,158 руб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с 01.07.2024 г по 30.06.2025 г –  27,76</w:t>
      </w:r>
      <w:r>
        <w:rPr/>
        <w:t xml:space="preserve"> руб*</w:t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984"/>
        <w:gridCol w:w="1480"/>
        <w:gridCol w:w="1510"/>
        <w:gridCol w:w="1565"/>
        <w:gridCol w:w="2141"/>
      </w:tblGrid>
      <w:tr>
        <w:trPr>
          <w:trHeight w:val="31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1 628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2 171,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,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 498,28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 374,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 199,5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 374,5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 139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4 520,3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1 139,8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79,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316,4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779,79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– технического обеспечения, входящих в состав  общего имущества в МКД в том числе 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62,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039,6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562,1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797,8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164,2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 797,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/5 870,00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113,9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 452,0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113,98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ОДН (электроэнерг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619,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328,65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-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Предлагаем Вам ознакомиться с отчётом, более подробную информацию Вы можете получить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Н.Ю.Кващук  тел.211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полнены следующие работы на МКД  по адресу  ул. Добровольского  ,46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6 883,5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Оплачено </w:t>
            </w:r>
            <w:r>
              <w:rPr>
                <w:sz w:val="18"/>
                <w:szCs w:val="18"/>
              </w:rPr>
              <w:t>собственниками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113,9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замена общего авто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5,5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ремонт ХВС в тех подвале под кв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56,6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– очистка придомовой территории тракто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482,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21 251,7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/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.п. Кормиловка , ул.</w:t>
        <w:tab/>
        <w:t>ул. Пацаева № 36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 1975,76 кв.м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Тариф – с 01.07.2023 г. по 30.06.2024 г. – 20,69 руб*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>с 01.07.2024 г. по 30.06.2025 г – 23,78 руб.*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985"/>
        <w:gridCol w:w="1701"/>
        <w:gridCol w:w="1417"/>
        <w:gridCol w:w="1559"/>
        <w:gridCol w:w="1771"/>
      </w:tblGrid>
      <w:tr>
        <w:trPr>
          <w:trHeight w:val="3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9 6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3 273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5 531,2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 52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 052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 522,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 762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 291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3 762,84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463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15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463,4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665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 63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 665,45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 63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 504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 633,99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 5 870,00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376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 929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376,28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ОДН (электроэнергия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824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 603,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 Н.Ю.Кващ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полнены следующие работы на МКД  по адресу  ул. Пацаева  ,36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 008,0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ачислено  </w:t>
            </w:r>
            <w:r>
              <w:rPr>
                <w:sz w:val="18"/>
                <w:szCs w:val="18"/>
              </w:rPr>
              <w:t>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 376,2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ремонт желоба водослива кв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40,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системы отопления кв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9,6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 – замена труб системы отопления кв.18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61,5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– очистка придомовой территории трактор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0,00</w:t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052,1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332,2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.п. Кормиловка , ул. Первомайская № 15.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Площадь МКД –  1308,70 кв.м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Тариф – с 01.07.2023 г. по 30.06.2024 г. – 44,05 руб*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с 01.07.2024 г. по 30.06.2025 г – 442,02руб.</w:t>
      </w:r>
      <w:r>
        <w:rPr/>
        <w:t>*</w:t>
      </w:r>
    </w:p>
    <w:tbl>
      <w:tblPr>
        <w:tblW w:w="14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71"/>
        <w:gridCol w:w="1495"/>
        <w:gridCol w:w="1542"/>
        <w:gridCol w:w="1573"/>
        <w:gridCol w:w="1927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7 332,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5 397,6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1,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6 240,4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 685,2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 849,5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 685,2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 259,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 803,0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4 259,9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598,1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846,2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598,1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679,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 494,7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 679,78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70,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912,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70,4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 211,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 550,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 211,5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 87000</w:t>
            </w:r>
          </w:p>
        </w:tc>
      </w:tr>
      <w:tr>
        <w:trPr>
          <w:trHeight w:val="2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 425,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 780,3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 425,3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Вывоз жидких бытовых от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 962,46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9 964,6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ОДН (электроэнергия ).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871,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807,1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 Н.Ю.Кващ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полнены следующие работы на МКД  по адресу  ул. Первомайская  ,15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7 547,8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ислено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 425,3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 – ремонт стояка ХВС  и водоотведения кв. 11,13,15.ремонт межпанельного шва кв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24,8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монт мягкой кровл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,6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- ремонт мягкой кровли кв. 14, 12. 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6,6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– ремонт системы отопления в тех подвале. Под кв.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48,4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887,6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3 010,1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.п. Кормиловка , ул. Фрунзе № 87 «А»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 532,73 кв.м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Тариф – с 01.07.2023 г. по 30.06.2024 г. – 15,78 руб*</w:t>
      </w:r>
    </w:p>
    <w:p>
      <w:pPr>
        <w:pStyle w:val="Normal"/>
        <w:tabs>
          <w:tab w:val="clear" w:pos="708"/>
          <w:tab w:val="left" w:pos="1385" w:leader="none"/>
          <w:tab w:val="right" w:pos="1457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с 01.07.2024 г по 30.06.2025 г. –18,14 руб*</w:t>
      </w:r>
    </w:p>
    <w:tbl>
      <w:tblPr>
        <w:tblW w:w="13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559"/>
        <w:gridCol w:w="1469"/>
        <w:gridCol w:w="1365"/>
        <w:gridCol w:w="1432"/>
        <w:gridCol w:w="2141"/>
      </w:tblGrid>
      <w:tr>
        <w:trPr>
          <w:trHeight w:val="315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 017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 898,9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 887,6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694,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666,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 694,0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 112,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 029,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 112,3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7,8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2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47,8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- технического обеспечения, входящих в состав  общего имущества в МКД в том числе 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85,8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66,7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585,8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18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480,6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420,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480,6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0870,1 967,0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211,2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202,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211,24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ОДН (электроэнерг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67,06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958,1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     Н.Ю.Кващу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полнены следующие работы на МКД  по адресу  ул. Фрунзе  ,87 «А»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51 712,7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и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 211,2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 ремонт мягкой кровли кв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9,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849,3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46 350,8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ОО «Жилищник» представляет Вам отчет о выполнении условий договора з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.п. Кормиловка , ул. 2 Садовая,1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ощадь МКД –  390,10 кв.м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Тариф </w:t>
      </w:r>
      <w:r>
        <w:rPr>
          <w:b/>
        </w:rPr>
        <w:t xml:space="preserve">– </w:t>
      </w:r>
      <w:r>
        <w:rPr>
          <w:b/>
          <w:sz w:val="18"/>
          <w:szCs w:val="18"/>
        </w:rPr>
        <w:t>с 01.07.2023г. по 30.06.2024 г. – 16,44 руб*</w:t>
      </w:r>
    </w:p>
    <w:p>
      <w:pPr>
        <w:pStyle w:val="Normal"/>
        <w:tabs>
          <w:tab w:val="clear" w:pos="708"/>
          <w:tab w:val="left" w:pos="1385" w:leader="none"/>
          <w:tab w:val="right" w:pos="1457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с 01.07.2024 г по 30.06.2025 г. – 18,90 руб*</w:t>
      </w:r>
    </w:p>
    <w:tbl>
      <w:tblPr>
        <w:tblW w:w="13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1559"/>
        <w:gridCol w:w="1469"/>
        <w:gridCol w:w="1367"/>
        <w:gridCol w:w="1432"/>
        <w:gridCol w:w="2141"/>
      </w:tblGrid>
      <w:tr>
        <w:trPr>
          <w:trHeight w:val="315" w:hRule="atLeast"/>
        </w:trPr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б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за 2024 год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 / перерасход</w:t>
            </w:r>
          </w:p>
        </w:tc>
      </w:tr>
      <w:tr>
        <w:trPr>
          <w:trHeight w:val="339" w:hRule="atLeast"/>
        </w:trPr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 225,3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 464,6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 095,3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451,8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 676,86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 451,83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 157,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 625,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 157,7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Уборка помещений общего пользования ; очистка и благоустройство придомовой территории ; окашивание ; обеспечение устранения аварий в соответствии с  установленными предельными сроками на  внутридомовых инженерных системах ХВС, электричества в многоквартирном доме ; выполнение  заявок населения; работы . необходимые для надлежащего содержания несущих  конструкций кровли ; техническое обслуживание водоснабжения( холодног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157,7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 625,23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 157,74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абота по уборке придомовой территории специализированной  техникой в зимни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/ 5 87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15,7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162,52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15,77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65" w:hRule="atLeast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ОДН (электроэнерг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 w:val="16"/>
          <w:szCs w:val="16"/>
        </w:rPr>
        <w:t>Предлагаем Вам ознакомиться с отчётом, более подробную информацию Вы можете получить</w:t>
      </w:r>
    </w:p>
    <w:p>
      <w:pPr>
        <w:pStyle w:val="Normal"/>
        <w:tabs>
          <w:tab w:val="clear" w:pos="708"/>
          <w:tab w:val="left" w:pos="514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в офисе Управляющей компании 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иректор   Н.Ю.Кващук  тел.2117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выполнены следующие работы на МКД  по адресу  ул. 2 Садовая,1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3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 798,54</w:t>
            </w:r>
          </w:p>
        </w:tc>
      </w:tr>
      <w:tr>
        <w:trPr>
          <w:trHeight w:val="66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и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615,7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16 182,7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держанию и текущему ремонту жилищного фонда является  залогом качественного обслуживания Вашего дома.</w:t>
      </w:r>
      <w:r>
        <w:br w:type="page"/>
      </w:r>
    </w:p>
    <w:p>
      <w:pPr>
        <w:pStyle w:val="Normal"/>
        <w:jc w:val="center"/>
        <w:rPr/>
      </w:pPr>
      <w:r>
        <w:rPr>
          <w:sz w:val="16"/>
          <w:szCs w:val="16"/>
        </w:rPr>
        <w:t>ООО</w:t>
      </w:r>
      <w:r>
        <w:rPr>
          <w:b/>
          <w:sz w:val="16"/>
          <w:szCs w:val="16"/>
        </w:rPr>
        <w:t xml:space="preserve">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р.п. Кормиловка , ул. 60 лет Победы ,8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Площадь  МКД -  1 596,10 кв.</w:t>
      </w:r>
      <w:r>
        <w:rPr>
          <w:b/>
        </w:rPr>
        <w:t xml:space="preserve">м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Тариф      с 01.07.2023 по 30.06.2024 – 21,68 руб *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Тариф      с 01.07.2024 по 30.06.2025 -25,06 руб</w:t>
      </w:r>
      <w:r>
        <w:rPr>
          <w:b/>
        </w:rPr>
        <w:t xml:space="preserve">*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561"/>
        <w:gridCol w:w="1702"/>
        <w:gridCol w:w="1702"/>
        <w:gridCol w:w="1702"/>
        <w:gridCol w:w="1779"/>
      </w:tblGrid>
      <w:tr>
        <w:trPr>
          <w:trHeight w:val="315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 и услуг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 01.01.2024 г. по 31.12.2024 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за  2024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Фактические расходы У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Экономия/ перерасход</w:t>
            </w:r>
          </w:p>
        </w:tc>
      </w:tr>
      <w:tr>
        <w:trPr>
          <w:trHeight w:val="339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плачен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и ремонт жилого помещения, 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7 675,9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 685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 545,9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Организация работ  по содержанию и ремонту общего имуществ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 665,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 527,6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 665,4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одержание общего имущества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 373,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 780,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6 373,1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46,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564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446,1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 Работы, необходимые для надлежащего содержания оборудования и систем инженерно – технического обеспечения, входящих в состав  общего имущества в МКД в том числе 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465,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 569,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465,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382,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626,8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382,39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9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078,8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 019,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 078,8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по уборке придомовой территории специализированной техникой в зимни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5 870,00</w:t>
            </w:r>
          </w:p>
        </w:tc>
      </w:tr>
      <w:tr>
        <w:trPr>
          <w:trHeight w:val="29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Текущий ремо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637,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 378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 637,3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.Электроэнергия  (ОД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 70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 445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лагаем Вам ознакомиться с отчётом, более подробную информацию Вы можете получить в офисе Управляющей компании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/>
      </w:pPr>
      <w:r>
        <w:rPr>
          <w:sz w:val="16"/>
          <w:szCs w:val="16"/>
        </w:rPr>
        <w:t>Директор      Н.Ю.Кващук</w:t>
      </w:r>
    </w:p>
    <w:p>
      <w:pPr>
        <w:pStyle w:val="Normal"/>
        <w:rPr/>
      </w:pPr>
      <w:r>
        <w:rPr>
          <w:sz w:val="16"/>
          <w:szCs w:val="16"/>
        </w:rPr>
        <w:t>тел. 2-11-7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60 лет Победы , 8.</w:t>
      </w:r>
    </w:p>
    <w:p>
      <w:pPr>
        <w:pStyle w:val="Normal"/>
        <w:tabs>
          <w:tab w:val="clear" w:pos="708"/>
          <w:tab w:val="left" w:pos="57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2340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73 875,58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Начислено</w:t>
            </w:r>
            <w:r>
              <w:rPr>
                <w:sz w:val="18"/>
                <w:szCs w:val="18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637,3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 – ремонт насоса ХВС в тех подвал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57,95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 – ремонт насоса ХВС в тех подвал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9,4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– цементная стяжка крыльца подъезд :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12,8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монт примыкания вентиляционных шахт кв 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1,45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враль – ремонт насоса ХВ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16,40</w:t>
            </w:r>
          </w:p>
        </w:tc>
      </w:tr>
      <w:tr>
        <w:trPr>
          <w:trHeight w:val="26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варь – ремонт насоса ХВ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2,74</w:t>
            </w:r>
          </w:p>
        </w:tc>
      </w:tr>
      <w:tr>
        <w:trPr>
          <w:trHeight w:val="26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560,81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67 990,0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ОО</w:t>
      </w:r>
      <w:r>
        <w:rPr>
          <w:b/>
          <w:sz w:val="22"/>
          <w:szCs w:val="22"/>
        </w:rPr>
        <w:t xml:space="preserve"> «Жилищник» представляет Вам отчет о выполнении условий договора за 2024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.п. Кормиловка , ул. 60 лет Победы ,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ощадь  МКД -  266,6  кв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риф      с 01.07.2023 по 30.06.2024 -21,69 руб*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с 01.07.2024 по 30.06.2025  - 24,94 руб*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1561"/>
        <w:gridCol w:w="1702"/>
        <w:gridCol w:w="1702"/>
        <w:gridCol w:w="1702"/>
        <w:gridCol w:w="1779"/>
      </w:tblGrid>
      <w:tr>
        <w:trPr>
          <w:trHeight w:val="315" w:hRule="atLeast"/>
        </w:trPr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01.01.2024 г. по 31.12.2024 г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сб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за  2024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еские расходы УК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ономия/ перерасход</w:t>
            </w:r>
          </w:p>
        </w:tc>
      </w:tr>
      <w:tr>
        <w:trPr>
          <w:trHeight w:val="339" w:hRule="atLeast"/>
        </w:trPr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числен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плачено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держание и ремонт жилого помещения, в том числе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 945,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 769,9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 815,2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Организация работ  по содержанию и ремонту общего имущества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087,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 657,0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 087,4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Содержание общего имущества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 961,6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 738,9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 961,6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. Работы, необходимые для надлежащего содержания несущих конструкций ( фундаментов, стен,колонн и столбов,перекрытий и покрытий, лестниц, несущих элементов крыш) и несущих конструкций (перегородок, внутренней отделки, полов)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27,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61,7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427,16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 Работы, необходимые для надлежащего содержания оборудования и систем инженерно – технического обеспечения, входящих в состав  общего имущества в МКД в том числе :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61,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59,9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61,18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.1. работы выполняемые в целях надлежащего содержания систем ВДГО.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94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 Работы  по содержанию помещений, входящих в состав  общего имущества в МКД (уборка помещений; работы по содержанию земельного участка, на котором расположен МКД; выкашивание газонов; организация мест отработанных ртутьсодержажих и других эл. Ламп и их передача в специализированные организации , имеющие лицензии на осуществление деятельности по сбору, использованию, обезвреживанию, транспортированию и размещению таких отходов; работы по обеспечению требований пожарной безопасности; обеспечение устранения аварий в соответствии с установленными предельными сроками на внутридомовых инженерных системах в МКД; выполнение заявок,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73,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17,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 273,3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а по уборке придомовой территории специализированной техникой в зимний пери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/  5 870,00</w:t>
            </w:r>
          </w:p>
        </w:tc>
      </w:tr>
      <w:tr>
        <w:trPr>
          <w:trHeight w:val="29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Текущий ремон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96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373,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96,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Электроэнергия  (ОД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411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 445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Перечень , объем  и качество работ и услуг по управлению, содержанию и ремонту общего  имущества в течении отчетного периода</w:t>
      </w:r>
    </w:p>
    <w:p>
      <w:pPr>
        <w:pStyle w:val="Normal"/>
        <w:rPr/>
      </w:pPr>
      <w:r>
        <w:rPr>
          <w:sz w:val="16"/>
          <w:szCs w:val="16"/>
        </w:rPr>
        <w:t>соответствует требованиям жилищного законодательства и техническим регламентам.</w:t>
      </w:r>
    </w:p>
    <w:p>
      <w:pPr>
        <w:pStyle w:val="Normal"/>
        <w:rPr/>
      </w:pPr>
      <w:r>
        <w:rPr>
          <w:sz w:val="16"/>
          <w:szCs w:val="16"/>
        </w:rPr>
        <w:t>- случаев нарушения условий договора управления не выявлено;</w:t>
      </w:r>
    </w:p>
    <w:p>
      <w:pPr>
        <w:pStyle w:val="Normal"/>
        <w:rPr/>
      </w:pPr>
      <w:r>
        <w:rPr>
          <w:sz w:val="16"/>
          <w:szCs w:val="16"/>
        </w:rPr>
        <w:t>- случаи уменьшения перечня работ и услуг по содержанию и ремонту общего имущества в многоквартирном доме отсутствуют.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*Без  учета стоимости коммунальных ресурсов, потребляемых при содержании общего имуществ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редлагаем Вам ознакомиться с отчётом, более подробную информацию Вы можете получить в офисе Управляющей компании, или задать свой вопрос  на электронный адрес предприятия : </w:t>
      </w:r>
      <w:r>
        <w:rPr>
          <w:sz w:val="16"/>
          <w:szCs w:val="16"/>
          <w:lang w:val="en-US"/>
        </w:rPr>
        <w:t>zili</w:t>
      </w:r>
      <w:r>
        <w:rPr>
          <w:sz w:val="16"/>
          <w:szCs w:val="16"/>
        </w:rPr>
        <w:t>4</w:t>
      </w:r>
      <w:r>
        <w:rPr>
          <w:sz w:val="16"/>
          <w:szCs w:val="16"/>
          <w:lang w:val="en-US"/>
        </w:rPr>
        <w:t>nik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korm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/>
      </w:pPr>
      <w:r>
        <w:rPr>
          <w:sz w:val="16"/>
          <w:szCs w:val="16"/>
        </w:rPr>
        <w:t>Директор      Н.Ю.Кващу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2-11-7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ОО «Жилищник» в соответствии с планом текущего ремонта общего имущества в 2024 году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олнены следующие работы на МКД  по адресу  ул. 60 лет Победы ,9.</w:t>
      </w:r>
    </w:p>
    <w:p>
      <w:pPr>
        <w:pStyle w:val="Normal"/>
        <w:tabs>
          <w:tab w:val="clear" w:pos="708"/>
          <w:tab w:val="left" w:pos="572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2340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денежных средств на 01.01.2024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 151,9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числено</w:t>
            </w:r>
            <w:r>
              <w:rPr>
                <w:sz w:val="22"/>
                <w:szCs w:val="22"/>
              </w:rPr>
              <w:t xml:space="preserve"> собственникам помещений многоквартирного жилого дом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 896,16</w:t>
            </w:r>
          </w:p>
        </w:tc>
      </w:tr>
      <w:tr>
        <w:trPr>
          <w:trHeight w:val="285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еречень работ, проведенных на дом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– ремонт системы отопления в тепловом уз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,97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– замена автомата на уличном освещ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,5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– кстановка на фасад вентиляционных решет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8,01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роведено работ на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8 844,48     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таток денежных средств на 01.01.2025 год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796,3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Уважаемые собственники !</w:t>
      </w:r>
    </w:p>
    <w:p>
      <w:pPr>
        <w:pStyle w:val="Normal"/>
        <w:jc w:val="center"/>
        <w:rPr/>
      </w:pPr>
      <w:r>
        <w:rPr>
          <w:b/>
        </w:rPr>
        <w:t xml:space="preserve">Помните, что своевременная оплата квитанций за оказанные услуги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 содержанию и текущему ремонту жилищного фонда является залогом качественного обслуживания Вашего дом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жилых  домов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   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лет Октября    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лет Октября    11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лет Октября    1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лет Октября    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    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лет Октября    3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    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лет Октября    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 лет Октября    5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    5Б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    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    7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лет Октября    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Победы    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лет Победы    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агарина              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ского  4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.Маркса              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   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   1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   11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   11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   11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   11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   1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   1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   2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   2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   3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енина    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11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1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яковского    2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3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3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3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яковского    3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3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яковского    40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4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яковского    44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4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яковского    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    9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аева    3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омайская    1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    75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шкина    78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ская    111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ская    136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ская    2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ская    7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унзе    87А</w:t>
            </w:r>
          </w:p>
        </w:tc>
      </w:tr>
      <w:tr>
        <w:trPr>
          <w:trHeight w:val="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Садовая,1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284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1134" w:right="1134" w:gutter="0" w:header="0" w:top="284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li4nik_korm@mail.ru" TargetMode="External"/><Relationship Id="rId3" Type="http://schemas.openxmlformats.org/officeDocument/2006/relationships/hyperlink" Target="mailto:zili4nik-korm@mail.ru" TargetMode="External"/><Relationship Id="rId4" Type="http://schemas.openxmlformats.org/officeDocument/2006/relationships/hyperlink" Target="mailto:zili4nik_korm@mail.ru" TargetMode="External"/><Relationship Id="rId5" Type="http://schemas.openxmlformats.org/officeDocument/2006/relationships/hyperlink" Target="mailto:zili4nik_korm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8:00Z</dcterms:created>
  <dc:creator>Blago</dc:creator>
  <dc:description/>
  <cp:keywords/>
  <dc:language>en-US</dc:language>
  <cp:lastModifiedBy>Экономист</cp:lastModifiedBy>
  <cp:lastPrinted>2025-02-13T14:18:00Z</cp:lastPrinted>
  <dcterms:modified xsi:type="dcterms:W3CDTF">2025-02-13T08:36:00Z</dcterms:modified>
  <cp:revision>830</cp:revision>
  <dc:subject/>
  <dc:title>Уважаемые собственники</dc:title>
</cp:coreProperties>
</file>