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и Кормиловского муниципального района от 04 февраля 2014 года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ми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егламент Контрольно-счетной комиссии Кормиловского муниципального района  (далее – Регламент) подготовлен в соответствии со статьей 16 Положения о Контрольно-счетной комиссии Кормиловского муниципального района, утвержденного решением Совета Кормиловского муниципального района от 18.04.2013 № 13 (далее – По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Настоящий Регламент определяет внутренние вопросы деятельности Контрольно-счетной комиссии Кормиловского муниципального района  (далее – Контрольно-счетная комиссия), основы порядка ведения дел, порядок подготовки и проведения контрольно-ревизионных, экспертно-аналитических,  информационных и других видов деятельности Контрольно-счет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егламент, все изменения и дополнения к нему утверждаются Председателем Контрольно-счетной комиссии (далее – Председа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ермины и по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Акт контрольного мероприятия</w:t>
      </w:r>
      <w:r>
        <w:rPr>
          <w:sz w:val="28"/>
          <w:szCs w:val="28"/>
        </w:rPr>
        <w:t xml:space="preserve"> – документ Контрольно-счетной комиссии, оформленный на основании сведений, полученных при проведении контрольного мероприятия, отражающий полную информацию о результатах контрольного мероприятия, содержащий выводы и предложени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Анализ</w:t>
      </w:r>
      <w:r>
        <w:rPr>
          <w:sz w:val="28"/>
          <w:szCs w:val="28"/>
        </w:rPr>
        <w:t xml:space="preserve"> – системное исследование отдельных вопросов финансово-хозяйственной деятельности проверяемого объект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трольно-счетной комиссии</w:t>
      </w:r>
      <w:r>
        <w:rPr>
          <w:sz w:val="28"/>
          <w:szCs w:val="28"/>
        </w:rPr>
        <w:t xml:space="preserve"> – Контрольно-счетной комиссии, подготовленное по результатам проведения финансовой экспертизы, содержащее оценку законности, эффективности и целесообразности рассматриваемого предмета экспертизы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Контрольное мероприятие</w:t>
      </w:r>
      <w:r>
        <w:rPr>
          <w:sz w:val="28"/>
          <w:szCs w:val="28"/>
        </w:rPr>
        <w:t xml:space="preserve"> – форма организации контрольных действий, осуществляемых в виде проверок или ревизий в соответствии с утвержденной программой, результаты которых отражаются в отчет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бследование</w:t>
      </w:r>
      <w:r>
        <w:rPr>
          <w:sz w:val="28"/>
          <w:szCs w:val="28"/>
        </w:rPr>
        <w:t xml:space="preserve"> – оперативное выявление положения дел по определенному вопросу в целях определения целесообразности проведения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ъект проверки</w:t>
      </w:r>
      <w:r>
        <w:rPr>
          <w:sz w:val="28"/>
          <w:szCs w:val="28"/>
        </w:rPr>
        <w:t xml:space="preserve"> (контроля) – внутренние распорядительные, бухгалтерские и другие документы, базы данных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едмет проверки</w:t>
      </w:r>
      <w:r>
        <w:rPr>
          <w:sz w:val="28"/>
          <w:szCs w:val="28"/>
        </w:rPr>
        <w:t xml:space="preserve"> (контроля) – средства бюджета Кормиловского муниципального района, муниципальная собственность, а так же деятельность по управлению и распоряжению 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писание Контрольно-счетной комиссии</w:t>
      </w:r>
      <w:r>
        <w:rPr>
          <w:sz w:val="28"/>
          <w:szCs w:val="28"/>
        </w:rPr>
        <w:t xml:space="preserve"> – обязательный для исполнения акт реагирования Контрольно-счетной комиссии, направляемый по результатам проведения контрольных мероприятий органу местного самоуправления, руководителю субъекта проверки при выявлении на проверяемых объектах нарушений, наносящих муниципальному образованию реальный ущерб и требующий в связи с этим безотлагательного пресечения. Предписание направляется так же в случаях умышленного или систематического несоблюдения порядка и сроков рассмотрения представлений Контрольно-счетной комиссии, создания препятствий для проведения контрольных мероприятий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едставление контрольно-счетной комиссии</w:t>
      </w:r>
      <w:r>
        <w:rPr>
          <w:sz w:val="28"/>
          <w:szCs w:val="28"/>
        </w:rPr>
        <w:t xml:space="preserve"> – обязательный для рассмотрения акт реагирования Контрольно-счетной комиссии, направляемый по результатам проведения контрольного мероприятия органу местного самоуправления, руководителю субъекта проверки для принятия мер по устранению выявленных нарушений, возмещению причиненного ущерба и привлечения к ответственности лиц, виновных в допущенных нарушениях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оверка</w:t>
      </w:r>
      <w:r>
        <w:rPr>
          <w:sz w:val="28"/>
          <w:szCs w:val="28"/>
        </w:rPr>
        <w:t xml:space="preserve"> – единичное контрольное действие или исследование на определенном участке деятельности проверяемого объекта с целью определения законности и эффективности использования финансовых ресурсов, выявления нарушений финансовой дисциплины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ограмма контрольного мероприятия</w:t>
      </w:r>
      <w:r>
        <w:rPr>
          <w:sz w:val="28"/>
          <w:szCs w:val="28"/>
        </w:rPr>
        <w:t xml:space="preserve"> – рабочий документ контрольного мероприятия, определяющий характер, временные рамки и объем запланированных процедур контрольного мероприяти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абочая документация контрольного мероприятия</w:t>
      </w:r>
      <w:r>
        <w:rPr>
          <w:sz w:val="28"/>
          <w:szCs w:val="28"/>
        </w:rPr>
        <w:t xml:space="preserve"> – документы, материалы, собранные рабочей группой при подготовке и проведении контрольного мероприятия, и которые содержат сведения, подтверждающие мнение контрольно-ревизионной группы о нарушениях и отклонениях в финансово-хозяйственной деятельности объекта контрол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евизия</w:t>
      </w:r>
      <w:r>
        <w:rPr>
          <w:sz w:val="28"/>
          <w:szCs w:val="28"/>
        </w:rPr>
        <w:t xml:space="preserve"> – система обязательных контрольных процедур по документальному и фактическому контролю совершенных финансовых и хозяйственных операций ревизуемой организации за определенный период, а так же деятельности объекта в целом на предмет их соответствия действующе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убъект проверки</w:t>
      </w:r>
      <w:r>
        <w:rPr>
          <w:sz w:val="28"/>
          <w:szCs w:val="28"/>
        </w:rPr>
        <w:t xml:space="preserve"> (контроля) – органы местного самоуправления Кормиловского муниципального района, предприятия, организации, банки, страховые компании и другие финансово-кредитные учреждения, их союзы, ассоциации и иные объединения вне зависимости от видов и форм собственности, получающие средства  бюджета Кормиловского муниципального района или использующие муниципальную собственность. Организации имеющие предоставленные органами местного самоуправления района налоговые, иные льготы и преимущества так же являются субъектом проверк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Финансовая экспертиза</w:t>
      </w:r>
      <w:r>
        <w:rPr>
          <w:sz w:val="28"/>
          <w:szCs w:val="28"/>
        </w:rPr>
        <w:t xml:space="preserve"> – изучение, анализ и оценка проекта муниципального правового акта на предмет соответствия его бюджетному законодательству, результатом которой является разработка предложений и рекоменд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а, обязанности и ответственность сотруд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отрудники Контрольно-счетной комиссии при выполнении своих служебных обязанностей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 посещать субъекты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полномоченными на это органами и должностными лицами опечатывать кассы, кассовые и служебные помещения, склады и архивы, а при обнаружении подлогов, подделок, хищений и злоупотреблений изымать необходим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соответствии с законодательством Российской Федерации, сотрудники Контрольно-счетной комиссии  несут ответственность за объективность, полноту проводимых контрольных мероприятий и достоверность материалов, представляемых в государственные и (или) органы местного самоуправления Кормиловского муниципального района или предаваемых гласности, а также за разглашение сведений, ставших им известными в ходе проведения контроль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и проведении контрольных мероприятий сотрудники Контрольно-счетной комиссии не вправе вмешиваться в оперативную деятельность субъектов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 сотрудников Контрольно-счетной комиссии  распространяются запреты и ограничения в связи с прохождением муниципальной службы, установленные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Распределение обязанностей между сотрудниками Контрольно-счетной комиссии осуществляется Председателем посредством утверждаемых им должностных инстру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отсутствия Председателя по причине болезни, командировки или отпуска, его полномочия исполняет инспектор Контрольно-счетной комиссии Корми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ова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ланирование деятельности Контрольно-счетной комиссии   осуществляется на основании годовых и текущих планов работы по экспертно-аналитическим, контрольно-ревизионным, информационным и другим мероприят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лан работы Контрольно-счетной комиссии на год включает в себя мероприятия, запланированные к исполнению в течение календарного года и содержащие данные о наименовании мероприятия, основании для включения в план, сроке вы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План работы Контрольно-счетной комиссии  на год составляется на основе Положения. Обязательному включению в план работы Контрольно-счетной комиссии подлежат поручения Председателя Совета Кормиловского муниципального района (далее - Председатель Совета), Главы Кормило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ри подготовке плана работы учитываются следующие фак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, своевременность и периодичность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ретность, актуальность и обоснова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степень обеспечения ресурсами (трудовыми, техническими, материальными и финансовы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ьность сроков выполнения, определенную с учетом всех возможных временны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целесообразность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Внеплановые мероприятия проводятся не более двух за год в соответствии с настоящим Регламентом на основании решений Совета Кормиловского муниципального района (далее – Совет района), распоряжений Главы Кормиловского муниципального района (далее - Глава района), Председателя контрольно-счетной комиссии  (далее – Председател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Текущие планы работы Контрольно-счетной комиссии Кормиловского муниципального района  конкретизируют мероприятия годового плана работы, составляются ежеквартально, до 25 числа месяца, предшествующего плановому периоду (кварталу) и утверждаются Председател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финанс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Контрольно-счетная комиссия в целях исполнения возложенных на нее функций осуществляет финансовый контроль в форме предварительного, текущего и последующе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редварительный контроль осуществляется на стадии составления, рассмотрения и утверждения проекта бюджета, проектов целевых районных программ, договор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дварительного контроля включает проведение экспертизы проекта бюджета, целевых районных программ, нормативн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Текущий контроль осуществляется в исполнения бюджета, целевых программ, финансовых пла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ка текущего контроля включает контроль  поступления доходов бюджета, расходования средств, использования привлечен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Последующий контроль осуществляется при внешней проверке годового отчета об исполнении бюджет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следующего контроля включает: анализ исполнения бюджета района, финансовых результатов исполнения районных целевых программ, экономической эффективности принятых нормативн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особы, формы, методы и виды проведения контроль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ри осуществлении финансового контроля Контрольно-счетной комиссии использует следующие способы проведения контрольных мероприятий: обследование, проверка, анали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2. Обследование проводится путем сбора и анализа сведений 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Формы проведения проверки: выездная – с выездом по месту нахождения объекта (субъекта) проверки; камеральная – без выезда на проверяемый объект на основе представленной отчетности 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Методы проведения проверки: сплошной – проверка всех документов за проверяемый период; выборочный –  проверка документов за случайно выбранные даты (периоды) из проверяем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Виды проведения проверки: комплексная – проверка хозяйствующего субъекта за определенный период по всем вопросам его финансово-хозяйственной деятельности; тематическая – проверка определенного направления или вида финансово-хозяйственных операций субъекта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В некоторых случаях, по решению Председателя, может проводиться встречная проверка, которая заключается в сопоставлении двух экземпляров (оригиналов) одного и того же документа или различных документов, связанных между собой единством операций и находящихся в различных организациях, являющихся сторонами 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экспертно-анали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Внешняя проверка годового отчета об исполнении бюджета, проведение обследований и финансовых экспертиз, подготовка заключений, составление плана работы Контрольно-счетной комиссии представляют собой перечень экспертно-аналитическ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Внешняя проверка годового отчета об исполнении бюджета осуществляется в течение тридцати календарных дней с даты  представления  финансовым органом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Внешняя проверка отчетов об исполнении бюджета главных распорядителей проводиться перед внешней проверкой годового отчета об исполнении бюджета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Контрольно-счетная комиссия во исполнение возложенных на нее задач осуществляет финансовую экспертизу и дает заключения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у бюджета района на очередной финансовый год (предварительный контроль исполнения бюдже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у отчета об исполнении местного бюджета за истекший год (последующий контроль исполнения бюдже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ам программ, финансируемых за счет средств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ам муниципальных нормативных актов по бюджетно-финансовым вопросам, предусматривающих расходы, покрываемые за счет средств местного бюджета, или влияющих на его формирование и исполн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ным отклонениям от показателей, установленных местным бюджетом, и нарушениями в бюджетном процессе с подготовкой предложений, направленных на их устранение (оперативный контроль в ходе исполнения бюджета текущего г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ругим вопросам, входящим в полномочия Контрольно-счетной комиссии, работа по которым инициирована на основании запросов и поручений в соответствии с Положением и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Решение о рассмотрении иных вопросов, входящих в компетенцию Контрольно-счетной комиссии или об отказе в этом принимается Председ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 В проведении финансовой экспертизы и подготовке заключения по поступившему запросу может быть отказано по следующим осн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у Контрольно-счетной комиссии полномочий на рассмотрение вопроса, изложенного в запро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а момент получения запроса контрольных мероприятий по вопросу, указанному в запросе, до момента завершения контр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текущем плане контрольных мероприятий по аналогичному вопро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7. В случае отказа в проведении финансовой экспертизы, Председатель отвечает на запрос с указанием причин отказа в течение пяти рабочих дней со дня получения за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8. В случае поступления повторного поручения Совета района или группы депутатов численностью не менее одной пятой от установленной численности, финансовая экспертиза и подготовка заключения проводятся в обяза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9. В целях получения информации о достижении плановых показателей социально-экономического развития района, последствии реализации решений о формировании доходов и расходования бюджетных средств, а так же изучения отдельных аспектов исполнения бюджета могут проводиться экспертно-аналитические мероприятия путем анализа, мониторинга, обслед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0. В случае проведения обследования по распоряжению Председателя с выездом в организацию, являющуюся объектом обследования, уполномоченному на его проведение сотруднику Контрольно-счетной комиссии выдается удостоверение на право проведения экспертно-аналитической работы (обследования) (приложение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рядок оформления результатов экспертно-аналит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Результатом проведенных экспертно-аналитических мероприятий являются заключения, аналитические запис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Заключение состоит из следующих реквизи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проведения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ь и задач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арактеристика использованн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ые и (или) качественные оценки процессов и явлений, экономических величин и показ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оды по состоянию исследуемого предмета или в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и предложения о мерах по устранению выявленных недостатков и совершенствованию предмета экспертизы или анали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Внешняя проверка годового отчета об исполнении бюджета района, финансовая экспертиза проекта решения о бюджете района на год проводится в течение тридцати календарных дней с даты регистрации поступивш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Финансовая экспертиза остальных документов проводится в  течение десяти рабочих дней с даты регистрации поступивш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5. Заключение подписывается Председателем или лицом, его замещающим и рассылается адресатам согласно списка рассылки, определенного Председателем.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>8.6. По результатам проведения  экспертно-аналитического мероприятия в виде анализа, мониторинга или оценки отдельных аспектов исполнения бюджета составляется аналитическ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роведения контроль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9.1. Решение о проведении контрольного мероприятия, оформляется распоряжением Председателя не менее, чем за 5 рабочих дней до даты начала контрольного мероприятия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9.2. Распоряжение о проведении контрольного мероприятия должно содержать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полное наименование контрольного мероприятия и субъекта проверки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сроки его проведени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способ, форму, метод и вид контрольного мероприяти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контроля (в соответствии с утвержденной программой)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состав группы проверк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9.3. Сотрудник Контрольно-счетной комиссии, уполномоченный на проведение проверки, не позднее, чем за один рабочий день, предшествующих дате начала контрольного мероприятия, направляет руководителю субъекта  проверки  уведомление о контрольном мероприятии (приложение 2), подписанное Председателем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9.4. Сотрудник Контрольно-счетной комиссии по прибытии на проверяемый объект предъявляет его руководителю Удостоверение (приложение №  3) на право проведения контрольного мероприятия и знакомит его, при необходимости, с программой контрольного мероприятия, представляет участвующих в контрольном мероприятии специалистов, решает организационно-технические вопросы, в том числе определяет порядок работы с документам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9.5. В случае отказа в допуске сотрудников Контрольно-счетной комиссии на проверяемый объект, отказа в предоставлении информации, проверяющий специалист обязан оформить Акт об отказе в допуске на проверяемый объект (приложение 4) или Акт об отказе в предоставлении информации (приложения №5) с указанием даты, времени, места отказа,  должностных лиц проверяемой организации, допустивших противоправные действия и немедленно доложить о данном факте Председателю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9.6. В ходе проведения контрольного мероприятия сотрудник Контрольно-счетной комиссии вправе затребовать от должностных лиц проверяемой организации документы, имеющие отношение к проводимому контрольному мероприятию. В случае выявления нарушений финансово-хозяйственной дисциплины, сотрудник Контрольно-счетной комиссии имеет право  затребовать от должностных и виновных лиц письменные объяснения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9.7. Полученные сведения, собранные доказательства о состоянии предмета контроля приобщаются сотрудником Контрольно-счетной комиссии к рабочей документации и должны содержать достаточный объем информации для подготовки и написания акта проверки и отчета по результатам контрольного мероприятия, а так же для предоставления возможности подтвердить сделанные выводы и заключения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9.8. Срок проведения проверки может быть увеличен по решению Председателя на основании служебной записки сотрудника Контрольно-счетной комиссии, ответственного за проведение контрольного мероприятия, с указанием в ней обоснований на продление установленного срок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оформления результатов контроль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. По окончании контрольного мероприятия составляется Акт проверки, который оформляется по контрольному мероприятию в целом. Допускается оформление Акта проверки по ряду взаимосвязанных фактов или по отдельному фак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 При изложении в актах фактов выявленных нарушений должна обеспечиваться объективность, системность и точность описания сущности со ссылкой на подлинные документы. Объем акта не ограничен. Выявленные в процессе проверки нарушения должны быть сгруппированы в соответствии с их типом и направлениями. В акте не должно быть выводов, предположений и фактов, не подтвержденных документами или результатами проверок, не должна даваться правовая и морально-этическая оценка действий должностных и материально-ответственных лиц объекта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По структуре Акт состоит из вводной, описательной и заключительно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должна содержать следующие свед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темы контрольного мероприят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у и место составления Акт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у, метод и вид проверк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у начала и окончания проверк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субъекта проверки и учредительные данные о не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должностных лиц с реквизитами документа  их назначении на соответствующую должность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сновные цели и виды деятельности субъекта проверк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, цель, объекты проверк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мет проверк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зученных документ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ные о предыдущей проверке (кем и когда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ранении выявленных в предыдущей проверке нарушени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, относящаяся к предмету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  Описательная часть Акта состоит из разделов в соответствии с вопросами программы проверки и отраж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факты нарушения законов и нормативных актов в деятельности проверяемого объекта с указанием конкретных статей законодательных актов, требования которых нарушены с обязательным указанием оценки ущерба для районного бюджета, за какой период, а также с указанием конкретных должностных лиц, допустивших 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факты нецелевого и (или) неэффективного использования бюджетных средств с указанием оценки ущерба, за какой период, а также с указанием конкретных должностных лиц, допустивших нарушения Выявленные факты нецелевого и (или) неэффективного использования бюджетных средств с указанием оценки ущерба, за какой период, а также с указанием конкретных должностных лиц, допустивших 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недостатки в управлении и ведомственном контроле в сфере, соответствующей предмету контрольно-ревизион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факты неправильного ведения бухгалтерского учета и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факты недостач и хищений денежных средств и материальны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ры причиненного материального ущерба и другие последствия допущенных нарушений с указанием должност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5. Итоговая (заключительная) часть Акта содержит сведения об общих суммах нарушений и прочих недостатках, выявленных в ходе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6. Обязательными приложениями к Акту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документов, используемых при провер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ительные по факту 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встречных проверок (в случае проведения таковы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7. В случае, если при проведении контрольного мероприятия нарушений не выявлено, то в Акте  делается запись «нарушений не выявле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8. Подготовка Акта на основании собранного рабочего материала осуществляется сотрудником Контрольно-счетной комиссии, ответственным за проведение проверки в течение пятнадцати рабочих дней после окончания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9. Акт составляется в двух экземплярах, которые передаются с сопроводительным письмом проверяемой организации. Ознакомление и подписание Актов должностными лицами субъекта финансового контроля производится в срок до десяти календарных дней со дня получения 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0. В случае несогласия с фактами, изложенными в Акте, должностные лица субъекта финансового контроля делают об этом отметку перед своей подписью, с приложением к экземпляру возвращаемого Акта письменно оформленных разногласий (возражений), которые являются неотъемлемой частью Акта и приобщаются к материалам контрольного меропри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1. В письменных разногласиях должно быть указано, какие законодательные, нормативные акты по мнению должностных лиц проверяемой организации нарушены, а так же должна быть обеспечена достоверность и точность описания разногласий с приложением копий первичных документов, подтверждающих их обоснова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2. Полученные возражения рассматриваются  Контрольно-счетной комиссией в течение пяти рабочих дней с направлением в адрес проверяемой организации ответа о принятии(не принятии) возра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3. В случае отсутствия новых возражений от проверенной организации в течение пяти дней, разногласия  считаются урегулирован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4. В случае возврата неподписанного Акта, сотрудником Контрольно-счетной комиссии, ответственным за проведение проверки, проставляется соответствующая отметка в Ак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5. Внесение исправлений в Акт, письменные разногласия и ответ на них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6. Проверяющий сотрудник Контрольно-счетной комиссии в течение трех рабочих дней после даты подписания Акта или даты урегулирования разногласий должностных лиц (при их наличии) готовит проекты представлений, предписаний (приложения 6,7) Контрольно-сче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7. При описании фактов нарушений законодательства в деятельности проверяемого органа власти или организации в представлении указываются конкретные статьи или нормы законов и (или) нормативных правовых актов, требования которых нарушены. При описании фактов нецелевого и неэффективного использования средств бюджета Кормиловского муниципального района и иных государственных средств обязательно дается оценка общего размера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8. При направлении представления Контрольно-счетной комиссии в органы местного самоуправления может также даваться информация о недостатках в управлении и ведомственном контроле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9. Все материалы проверки группируются в отдельное дело и передаются Председателю для рассмотрения и принятия решения о необходимости их доработки или об окончании контроль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0. По окончании доработки (при необходимости) всех материалов Председатель подписывает представление, предписание и направляет его в адрес проверенной организации и органу исполнительной власти Кормиловского муниципального района, в чьем ведении, подчинении она нахо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1. По результатам контрольного мероприятия составляется информационное письмо о проведенном контрольном мероприятии, который подписывается Председателем Контрольно-счетной комиссии Кормиловского муниципального района и  передается  в Совет К;ормиловского муниципального района, по результатам контрольного мероприятия поселений в Совет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2. В случае, если по результатам контрольного мероприятия выявленные финансовые нарушения содержат признаки состава преступления, Председатель направляет в Совет района предложение о рассмотрении материалов проверки на очередном заседании и в соответствии с решением Совета района передает их с сопроводительным письмом в правоохранительные орг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3. После принятия Председателем решения об окончании контрольного мероприятия руководитель проверки формирует контрольное дело, которое включает в себ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линные экземпляр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роведения контрольного мероприят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и по отдельным вопросам проверки (при наличии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 проверки с приложением документов о урегулировании разногла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на право проведения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проведении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, предписание контрольно-счетной 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необходим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4. Подготовка, проведение и оформление результатов внеплановых контрольных мероприятий осуществляется в порядке, аналогичном порядку для планов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троль за исполнением предписаний и представ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 Контроль за исполнением представлений, предписаний осуществляется сотрудниками Контрольно-счетной комиссии относительно проведенных ими контроль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подготовки, принятия и направления представлений и предписаний Контрольно-счетной комиссии, контроля за их исполнением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предписания, представления Контрольно-счетной комиссии подготавливается сотрудником Контрольно-счетной комиссии, проводившим проверку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4 В  представлении по форме согласно приложения №6 указыв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мя, отчество руководителя организации– главного распорядителя, распорядителя, которому подведомственна проверенная организация, либо фамилия, имя, отчество руководителя организации - получателя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мероприятия, основание проведения, проверяемый период, период проведения, дата оформления а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исляются факты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об устранении выявленных нарушений и привлечении к ответственности должностных лиц, виновных в 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для рассмотрения представления, принятия соответствующих мер по устранению выявленных нарушений и представления ответа по результатам рассмотрения представления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5 В  предписании по форме согласно приложения №7.  указыв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амилия, имя, отчество руководителя организации – главного распорядителя, распорядителя, которому подведомственна проверенная организация, являющейся объектом контроля, а также руководителей, в компетенции которых находится решение вопросов, затрагиваемых в предписа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мероприятия, основание проведения, проверяемый период, период проведения, дата оформления а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исляются факты выявленных наруш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о устранению выявленных нарушений и привлечению к ответственности должностных лиц, виновных в 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исполнения предписа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6  Представление, предписание подписывается председателем Контрольно-счетной комиссии. Информация об исполнении предписания, представления в адрес Контрольно-счетной комиссии дается в письменном виде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исполнение или ненадлежащее исполнение в установленный срок предписания Контрольно-счетной комиссии влечет за собой ответственность, установленную  законодательством Российской Федерации и субъекта Российской Федерации. Непосредственный контроль за исполнением представлений и предписаний Контрольно-счетной комиссии осуществляется сотрудником Контрольно-счетной комиссии, проводившим проверку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представлений и предписаний может проверяться вызовом руководителя (представителя) проверяемой организации с необходимыми документами в Контрольно-счетную комиссию или выездом на объект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нформация о деятельности контрольно-счетной комиссии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ind w:firstLine="770"/>
        <w:jc w:val="both"/>
        <w:rPr/>
      </w:pPr>
      <w:r>
        <w:rPr>
          <w:sz w:val="28"/>
          <w:szCs w:val="28"/>
        </w:rPr>
        <w:t>12.1. Контрольно-счетная комиссия представляет Совету Кормиловского муниципального района за полугодие информацию и годовой отчет о проделанной работе.</w:t>
      </w:r>
    </w:p>
    <w:p>
      <w:pPr>
        <w:pStyle w:val="Normal"/>
        <w:tabs>
          <w:tab w:val="clear" w:pos="708"/>
          <w:tab w:val="left" w:pos="770" w:leader="none"/>
        </w:tabs>
        <w:ind w:firstLine="770"/>
        <w:jc w:val="both"/>
        <w:rPr/>
      </w:pPr>
      <w:r>
        <w:rPr>
          <w:sz w:val="28"/>
          <w:szCs w:val="28"/>
        </w:rPr>
        <w:t>12.2. По окончании проведения каждого контрольного мероприятия Контрольно-счетная комиссия представляет Совету района отчет о результатах контрольного мероприятия.</w:t>
      </w:r>
    </w:p>
    <w:p>
      <w:pPr>
        <w:pStyle w:val="Normal"/>
        <w:tabs>
          <w:tab w:val="clear" w:pos="708"/>
          <w:tab w:val="left" w:pos="770" w:leader="none"/>
        </w:tabs>
        <w:ind w:firstLine="770"/>
        <w:jc w:val="both"/>
        <w:rPr/>
      </w:pPr>
      <w:r>
        <w:rPr>
          <w:sz w:val="28"/>
          <w:szCs w:val="28"/>
        </w:rPr>
        <w:t>12.3.  Годовой отчет о работе Контрольно-счетной комиссии, утвержденный Советом района подлежит опубликованию  в средствах массовой информации или размещению на официальном сайте Администрации Кормиловского муниципального района.</w:t>
      </w:r>
    </w:p>
    <w:p>
      <w:pPr>
        <w:pStyle w:val="Normal"/>
        <w:tabs>
          <w:tab w:val="clear" w:pos="708"/>
          <w:tab w:val="left" w:pos="770" w:leader="none"/>
        </w:tabs>
        <w:ind w:firstLine="770"/>
        <w:jc w:val="both"/>
        <w:rPr/>
      </w:pPr>
      <w:r>
        <w:rPr>
          <w:sz w:val="28"/>
          <w:szCs w:val="28"/>
        </w:rPr>
        <w:t>12.4. Информация о проведенных Контрольно-счетной комиссии контрольных мероприятиях размещается на официальном сайте администрации Кормиловского муниципального района.</w:t>
      </w:r>
    </w:p>
    <w:p>
      <w:pPr>
        <w:pStyle w:val="Normal"/>
        <w:tabs>
          <w:tab w:val="clear" w:pos="708"/>
          <w:tab w:val="left" w:pos="770" w:leader="none"/>
        </w:tabs>
        <w:ind w:firstLine="770"/>
        <w:jc w:val="both"/>
        <w:rPr/>
      </w:pPr>
      <w:r>
        <w:rPr>
          <w:sz w:val="28"/>
          <w:szCs w:val="28"/>
        </w:rPr>
        <w:t>12.5. Контрольно-счетной комиссии предоставляет информацию о своей деятельности средствам массовой информации после согласования с  Председателем Совета района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6. Ответственность за достоверность сведений о деятельности контрольно-счетной комиссии, предоставляемых средствам массовой информации, за отсутствие в них информации, предназначенной для служебного пользования, а также за своевременность предоставления информации несут специалисты Контрольно-счетной комиссии, предоставляющие соответствующие сведения средствам массовой информации.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b/>
          <w:sz w:val="28"/>
          <w:szCs w:val="28"/>
        </w:rPr>
        <w:t xml:space="preserve">13. Порядок взаимодействия контрольно-счетной  комиссии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ными орга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3.1. </w:t>
      </w:r>
      <w:r>
        <w:rPr>
          <w:sz w:val="28"/>
          <w:szCs w:val="28"/>
        </w:rPr>
        <w:t xml:space="preserve">Контрольно-счетная комиссия </w:t>
      </w:r>
      <w:r>
        <w:rPr>
          <w:spacing w:val="-1"/>
          <w:sz w:val="28"/>
          <w:szCs w:val="28"/>
        </w:rPr>
        <w:t xml:space="preserve">при осуществлении своей деятельности имеет право взаимодействовать с иными органами местного самоуправления муниципального образования,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а Российской Федераци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3.2. </w:t>
      </w:r>
      <w:r>
        <w:rPr>
          <w:sz w:val="28"/>
          <w:szCs w:val="28"/>
        </w:rPr>
        <w:t>Контрольно-счетная комиссия при осуществлении своей деятельности вправе взаимодействовать с контрольно-счетными органами других муниципальных образований,  Контрольно-счетной палатой Омской области, заключать с ними соглашения о сотрудничестве и взаимодействии, вступать в объединения (ассоциации) контрольно-счетных органов 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33. В целях координации своей деятельности Контрольно-счетная комиссия </w:t>
      </w:r>
      <w:r>
        <w:rPr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3.4 Контрольно-счетной комиссии вправе </w:t>
      </w:r>
      <w:r>
        <w:rPr>
          <w:spacing w:val="-1"/>
          <w:sz w:val="28"/>
          <w:szCs w:val="28"/>
        </w:rPr>
        <w:t xml:space="preserve">обращаться в Контрольно-счетную палату </w:t>
      </w:r>
      <w:r>
        <w:rPr>
          <w:sz w:val="28"/>
          <w:szCs w:val="28"/>
        </w:rPr>
        <w:t>Омской области</w:t>
      </w:r>
      <w:r>
        <w:rPr>
          <w:spacing w:val="-1"/>
          <w:sz w:val="28"/>
          <w:szCs w:val="28"/>
        </w:rPr>
        <w:t xml:space="preserve"> по вопросам </w:t>
      </w:r>
      <w:r>
        <w:rPr>
          <w:sz w:val="28"/>
          <w:szCs w:val="28"/>
        </w:rPr>
        <w:t>осуществления анализа деятельности Контрольно-счетной комиссии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3.5 Контрольно-счетная комиссия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>проводимых ими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3.6 Контрольно-счетная комиссия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1"/>
          <w:sz w:val="28"/>
          <w:szCs w:val="28"/>
        </w:rPr>
        <w:t xml:space="preserve">             </w:t>
      </w:r>
      <w:r>
        <w:rPr>
          <w:sz w:val="28"/>
          <w:szCs w:val="28"/>
        </w:rPr>
        <w:t>13.7. Контрольно-счетной комиссией осуществляется подготовка и представление письменных ответов на запросы правоохранительных органов и органов местного самоуправления по вопросам, входящим в ее компетенцию.</w:t>
      </w:r>
    </w:p>
    <w:p>
      <w:pPr>
        <w:pStyle w:val="Normal"/>
        <w:tabs>
          <w:tab w:val="clear" w:pos="708"/>
          <w:tab w:val="left" w:pos="0" w:leader="none"/>
        </w:tabs>
        <w:ind w:firstLine="770"/>
        <w:jc w:val="both"/>
        <w:rPr/>
      </w:pPr>
      <w:r>
        <w:rPr>
          <w:sz w:val="28"/>
          <w:szCs w:val="28"/>
        </w:rPr>
        <w:t>13.8. Ответ на запрос представляется в срок, не превышающий тридцать календарных дней.</w:t>
      </w:r>
    </w:p>
    <w:p>
      <w:pPr>
        <w:pStyle w:val="Normal"/>
        <w:tabs>
          <w:tab w:val="clear" w:pos="708"/>
          <w:tab w:val="left" w:pos="0" w:leader="none"/>
        </w:tabs>
        <w:ind w:firstLine="770"/>
        <w:jc w:val="both"/>
        <w:rPr/>
      </w:pPr>
      <w:r>
        <w:rPr>
          <w:sz w:val="28"/>
          <w:szCs w:val="28"/>
        </w:rPr>
        <w:t>13.9. Председатель вправе отказать органу местного самоуправления в рассмотрении запроса.</w:t>
      </w:r>
    </w:p>
    <w:p>
      <w:pPr>
        <w:pStyle w:val="Normal"/>
        <w:tabs>
          <w:tab w:val="clear" w:pos="708"/>
          <w:tab w:val="left" w:pos="0" w:leader="none"/>
        </w:tabs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3.10. Ответ на запрос или сообщение о его возвращении без рассмотрения, подписывает Председатель или лицо, его замещающее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рганизация делопроизводства в контрольно-счетной комиссии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 Подготовка, оформление документов и материалов дела, ответственность и контроль за их исполнением осуществляется в соответствии с настоящим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2. Порядок формирования документов и материалов дела, систематизация, учет, определения сроков их хранения осуществляется на основании номенклатуры дел Контрольно-счетной комиссии, утверждаемой председ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3. Порядок оформления распоряжений и других внутренних документов определяется инструкцией по делопроизводству в Контрольно-счетной комиссии, утверждаемой Председ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4. Документы по итогам контрольного мероприятия с материалами к нему формируются в отдельное де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5. В процессе работы с документами сотрудники Контрольно-счетной комиссии несут персональную ответственность за своевременность и качество их подготовки, достоверность сведений, бюджетно-финансовых и статистических данных, включенных в документы и матери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6. Запросы в органы государственной власти, органы местного самоуправления, предприятия, учреждения и организации о предоставлении информации в установленных случаях направляются за подписью Председателя или лица, его замеща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7. Заключения Контрольно-счетной комиссии по результатам экспертно-аналитических мероприятий, отчеты и информации по результатам контрольных мероприятий направляются в Совет района за подписью Председателя или лица, его замеща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>
          <w:b/>
        </w:rPr>
        <w:t xml:space="preserve">        </w:t>
      </w:r>
      <w:r>
        <w:rPr/>
        <w:t>Приложение № 1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b/>
        </w:rPr>
        <w:t xml:space="preserve">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88310</wp:posOffset>
                </wp:positionH>
                <wp:positionV relativeFrom="paragraph">
                  <wp:posOffset>-392430</wp:posOffset>
                </wp:positionV>
                <wp:extent cx="662305" cy="942340"/>
                <wp:effectExtent l="5715" t="5080" r="5715" b="635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942480"/>
                          <a:chOff x="0" y="0"/>
                          <a:chExt cx="662400" cy="942480"/>
                        </a:xfrm>
                      </wpg:grpSpPr>
                      <wps:wsp>
                        <wps:cNvSpPr/>
                        <wps:spPr>
                          <a:xfrm rot="5400000">
                            <a:off x="262440" y="501120"/>
                            <a:ext cx="137880" cy="62352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28080 w 78120"/>
                              <a:gd name="textAreaTop" fmla="*/ 9000 h 353520"/>
                              <a:gd name="textAreaBottom" fmla="*/ 344520 h 35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320"/>
                            <a:ext cx="622800" cy="1098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2400" cy="942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35800" y="515520"/>
                              <a:ext cx="190440" cy="662400"/>
                            </a:xfrm>
                            <a:custGeom>
                              <a:avLst/>
                              <a:gdLst>
                                <a:gd name="textAreaLeft" fmla="*/ 0 w 108000"/>
                                <a:gd name="textAreaRight" fmla="*/ 38880 w 108000"/>
                                <a:gd name="textAreaTop" fmla="*/ 9720 h 375480"/>
                                <a:gd name="textAreaBottom" fmla="*/ 365760 h 37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22"/>
                                    <a:pt x="10800" y="1844"/>
                                  </a:cubicBezTo>
                                  <a:lnTo>
                                    <a:pt x="10800" y="8882"/>
                                  </a:lnTo>
                                  <a:cubicBezTo>
                                    <a:pt x="10800" y="9804"/>
                                    <a:pt x="16200" y="10726"/>
                                    <a:pt x="21600" y="10726"/>
                                  </a:cubicBezTo>
                                  <a:cubicBezTo>
                                    <a:pt x="16200" y="10726"/>
                                    <a:pt x="10800" y="11648"/>
                                    <a:pt x="10800" y="12570"/>
                                  </a:cubicBezTo>
                                  <a:lnTo>
                                    <a:pt x="10800" y="19756"/>
                                  </a:lnTo>
                                  <a:cubicBezTo>
                                    <a:pt x="10800" y="20678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61680" cy="75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9" h="3960">
                                  <a:moveTo>
                                    <a:pt x="0" y="39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99" y="0"/>
                                  </a:lnTo>
                                  <a:lnTo>
                                    <a:pt x="4899" y="3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40" y="20880"/>
                            <a:ext cx="617400" cy="163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58320"/>
                            <a:ext cx="541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ОРМИЛ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207720"/>
                            <a:ext cx="617400" cy="42300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000" y="222120"/>
                            <a:ext cx="349920" cy="58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0"/>
                              <a:ext cx="273600" cy="32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1880"/>
                                <a:ext cx="273600" cy="22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" y="0"/>
                                  <a:ext cx="201960" cy="13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9240" cy="13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8800"/>
                                      <a:ext cx="3888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9360" y="-1440"/>
                                        <a:ext cx="19800" cy="3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160"/>
                                          <a:gd name="textAreaRight" fmla="*/ 11520 w 11160"/>
                                          <a:gd name="textAreaTop" fmla="*/ 0 h 21960"/>
                                          <a:gd name="textAreaBottom" fmla="*/ 22320 h 21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1584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39240" cy="13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8440"/>
                                      <a:ext cx="3888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9360" y="-1800"/>
                                        <a:ext cx="19800" cy="3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160"/>
                                          <a:gd name="textAreaRight" fmla="*/ 11520 w 11160"/>
                                          <a:gd name="textAreaTop" fmla="*/ 0 h 21960"/>
                                          <a:gd name="textAreaBottom" fmla="*/ 22320 h 21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1584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7280" y="0"/>
                                    <a:ext cx="39240" cy="13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8440"/>
                                      <a:ext cx="3888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9360" y="-1800"/>
                                        <a:ext cx="19800" cy="3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160"/>
                                          <a:gd name="textAreaRight" fmla="*/ 11520 w 11160"/>
                                          <a:gd name="textAreaTop" fmla="*/ 0 h 21960"/>
                                          <a:gd name="textAreaBottom" fmla="*/ 22320 h 21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1584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2360" y="0"/>
                                    <a:ext cx="39240" cy="13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8440"/>
                                      <a:ext cx="3888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9360" y="-1800"/>
                                        <a:ext cx="19800" cy="3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160"/>
                                          <a:gd name="textAreaRight" fmla="*/ 11520 w 11160"/>
                                          <a:gd name="textAreaTop" fmla="*/ 0 h 21960"/>
                                          <a:gd name="textAreaBottom" fmla="*/ 22320 h 21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1584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9240" y="43200"/>
                                    <a:ext cx="1476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72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72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240" y="43560"/>
                                    <a:ext cx="1476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44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960" y="43560"/>
                                    <a:ext cx="1476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44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26720"/>
                                  <a:ext cx="273600" cy="9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44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5600" y="12960"/>
                                      <a:ext cx="608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7" h="1290">
                                          <a:moveTo>
                                            <a:pt x="174" y="894"/>
                                          </a:moveTo>
                                          <a:lnTo>
                                            <a:pt x="322" y="855"/>
                                          </a:lnTo>
                                          <a:lnTo>
                                            <a:pt x="487" y="765"/>
                                          </a:lnTo>
                                          <a:lnTo>
                                            <a:pt x="667" y="600"/>
                                          </a:lnTo>
                                          <a:lnTo>
                                            <a:pt x="802" y="420"/>
                                          </a:lnTo>
                                          <a:lnTo>
                                            <a:pt x="780" y="353"/>
                                          </a:lnTo>
                                          <a:lnTo>
                                            <a:pt x="622" y="218"/>
                                          </a:lnTo>
                                          <a:lnTo>
                                            <a:pt x="532" y="113"/>
                                          </a:lnTo>
                                          <a:lnTo>
                                            <a:pt x="525" y="30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802" y="30"/>
                                          </a:lnTo>
                                          <a:lnTo>
                                            <a:pt x="982" y="30"/>
                                          </a:lnTo>
                                          <a:lnTo>
                                            <a:pt x="1260" y="15"/>
                                          </a:lnTo>
                                          <a:lnTo>
                                            <a:pt x="1477" y="8"/>
                                          </a:lnTo>
                                          <a:lnTo>
                                            <a:pt x="1537" y="30"/>
                                          </a:lnTo>
                                          <a:lnTo>
                                            <a:pt x="1522" y="105"/>
                                          </a:lnTo>
                                          <a:lnTo>
                                            <a:pt x="1305" y="195"/>
                                          </a:lnTo>
                                          <a:lnTo>
                                            <a:pt x="1102" y="248"/>
                                          </a:lnTo>
                                          <a:lnTo>
                                            <a:pt x="997" y="428"/>
                                          </a:lnTo>
                                          <a:lnTo>
                                            <a:pt x="952" y="555"/>
                                          </a:lnTo>
                                          <a:lnTo>
                                            <a:pt x="810" y="810"/>
                                          </a:lnTo>
                                          <a:lnTo>
                                            <a:pt x="720" y="990"/>
                                          </a:lnTo>
                                          <a:lnTo>
                                            <a:pt x="547" y="1170"/>
                                          </a:lnTo>
                                          <a:lnTo>
                                            <a:pt x="360" y="1260"/>
                                          </a:lnTo>
                                          <a:lnTo>
                                            <a:pt x="270" y="1290"/>
                                          </a:lnTo>
                                          <a:lnTo>
                                            <a:pt x="195" y="1283"/>
                                          </a:lnTo>
                                          <a:lnTo>
                                            <a:pt x="135" y="1215"/>
                                          </a:lnTo>
                                          <a:lnTo>
                                            <a:pt x="120" y="1110"/>
                                          </a:lnTo>
                                          <a:lnTo>
                                            <a:pt x="75" y="1050"/>
                                          </a:lnTo>
                                          <a:lnTo>
                                            <a:pt x="0" y="1028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174" y="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66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465">
                                          <a:moveTo>
                                            <a:pt x="30" y="330"/>
                                          </a:moveTo>
                                          <a:cubicBezTo>
                                            <a:pt x="45" y="330"/>
                                            <a:pt x="60" y="330"/>
                                            <a:pt x="75" y="330"/>
                                          </a:cubicBezTo>
                                          <a:lnTo>
                                            <a:pt x="427" y="293"/>
                                          </a:lnTo>
                                          <a:lnTo>
                                            <a:pt x="915" y="225"/>
                                          </a:lnTo>
                                          <a:lnTo>
                                            <a:pt x="1230" y="180"/>
                                          </a:lnTo>
                                          <a:lnTo>
                                            <a:pt x="1650" y="75"/>
                                          </a:lnTo>
                                          <a:lnTo>
                                            <a:pt x="1837" y="0"/>
                                          </a:lnTo>
                                          <a:lnTo>
                                            <a:pt x="1905" y="8"/>
                                          </a:lnTo>
                                          <a:lnTo>
                                            <a:pt x="1927" y="60"/>
                                          </a:lnTo>
                                          <a:lnTo>
                                            <a:pt x="1912" y="143"/>
                                          </a:lnTo>
                                          <a:lnTo>
                                            <a:pt x="1837" y="218"/>
                                          </a:lnTo>
                                          <a:lnTo>
                                            <a:pt x="1717" y="270"/>
                                          </a:lnTo>
                                          <a:lnTo>
                                            <a:pt x="1515" y="345"/>
                                          </a:lnTo>
                                          <a:lnTo>
                                            <a:pt x="1177" y="405"/>
                                          </a:lnTo>
                                          <a:lnTo>
                                            <a:pt x="757" y="458"/>
                                          </a:lnTo>
                                          <a:lnTo>
                                            <a:pt x="277" y="465"/>
                                          </a:lnTo>
                                          <a:lnTo>
                                            <a:pt x="97" y="435"/>
                                          </a:lnTo>
                                          <a:lnTo>
                                            <a:pt x="0" y="4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13320"/>
                                      <a:ext cx="712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3" h="360">
                                          <a:moveTo>
                                            <a:pt x="1793" y="0"/>
                                          </a:moveTo>
                                          <a:lnTo>
                                            <a:pt x="1703" y="113"/>
                                          </a:lnTo>
                                          <a:lnTo>
                                            <a:pt x="1620" y="195"/>
                                          </a:lnTo>
                                          <a:lnTo>
                                            <a:pt x="1500" y="255"/>
                                          </a:lnTo>
                                          <a:lnTo>
                                            <a:pt x="1123" y="323"/>
                                          </a:lnTo>
                                          <a:lnTo>
                                            <a:pt x="762" y="360"/>
                                          </a:lnTo>
                                          <a:lnTo>
                                            <a:pt x="470" y="353"/>
                                          </a:lnTo>
                                          <a:lnTo>
                                            <a:pt x="278" y="323"/>
                                          </a:lnTo>
                                          <a:lnTo>
                                            <a:pt x="75" y="248"/>
                                          </a:lnTo>
                                          <a:lnTo>
                                            <a:pt x="0" y="1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" y="25560"/>
                                      <a:ext cx="6912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3" h="278">
                                          <a:moveTo>
                                            <a:pt x="1733" y="0"/>
                                          </a:moveTo>
                                          <a:lnTo>
                                            <a:pt x="1575" y="120"/>
                                          </a:lnTo>
                                          <a:lnTo>
                                            <a:pt x="1463" y="180"/>
                                          </a:lnTo>
                                          <a:lnTo>
                                            <a:pt x="1253" y="225"/>
                                          </a:lnTo>
                                          <a:lnTo>
                                            <a:pt x="833" y="278"/>
                                          </a:lnTo>
                                          <a:lnTo>
                                            <a:pt x="555" y="255"/>
                                          </a:lnTo>
                                          <a:lnTo>
                                            <a:pt x="368" y="203"/>
                                          </a:lnTo>
                                          <a:lnTo>
                                            <a:pt x="248" y="173"/>
                                          </a:lnTo>
                                          <a:lnTo>
                                            <a:pt x="90" y="113"/>
                                          </a:lnTo>
                                          <a:lnTo>
                                            <a:pt x="0" y="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400" y="34920"/>
                                      <a:ext cx="57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7" h="203">
                                          <a:moveTo>
                                            <a:pt x="1447" y="0"/>
                                          </a:moveTo>
                                          <a:lnTo>
                                            <a:pt x="1230" y="98"/>
                                          </a:lnTo>
                                          <a:lnTo>
                                            <a:pt x="937" y="195"/>
                                          </a:lnTo>
                                          <a:lnTo>
                                            <a:pt x="690" y="203"/>
                                          </a:lnTo>
                                          <a:lnTo>
                                            <a:pt x="412" y="173"/>
                                          </a:lnTo>
                                          <a:lnTo>
                                            <a:pt x="217" y="143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280" y="44640"/>
                                      <a:ext cx="417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20">
                                          <a:moveTo>
                                            <a:pt x="1050" y="0"/>
                                          </a:moveTo>
                                          <a:lnTo>
                                            <a:pt x="870" y="83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337" y="120"/>
                                          </a:lnTo>
                                          <a:lnTo>
                                            <a:pt x="120" y="105"/>
                                          </a:lnTo>
                                          <a:lnTo>
                                            <a:pt x="0" y="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120" y="49680"/>
                                      <a:ext cx="284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35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427" y="68"/>
                                          </a:lnTo>
                                          <a:lnTo>
                                            <a:pt x="210" y="113"/>
                                          </a:lnTo>
                                          <a:lnTo>
                                            <a:pt x="127" y="113"/>
                                          </a:lnTo>
                                          <a:lnTo>
                                            <a:pt x="0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" y="54720"/>
                                      <a:ext cx="183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210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345" y="68"/>
                                          </a:lnTo>
                                          <a:lnTo>
                                            <a:pt x="195" y="98"/>
                                          </a:lnTo>
                                          <a:lnTo>
                                            <a:pt x="105" y="158"/>
                                          </a:lnTo>
                                          <a:lnTo>
                                            <a:pt x="0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0600" y="24840"/>
                                    <a:ext cx="33480" cy="74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48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9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309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760" y="23400"/>
                                      <a:ext cx="9360" cy="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" y="0"/>
                                    <a:ext cx="13644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960"/>
                                      <a:ext cx="608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7" h="1290">
                                          <a:moveTo>
                                            <a:pt x="174" y="894"/>
                                          </a:moveTo>
                                          <a:lnTo>
                                            <a:pt x="322" y="855"/>
                                          </a:lnTo>
                                          <a:lnTo>
                                            <a:pt x="487" y="765"/>
                                          </a:lnTo>
                                          <a:lnTo>
                                            <a:pt x="667" y="600"/>
                                          </a:lnTo>
                                          <a:lnTo>
                                            <a:pt x="802" y="420"/>
                                          </a:lnTo>
                                          <a:lnTo>
                                            <a:pt x="780" y="353"/>
                                          </a:lnTo>
                                          <a:lnTo>
                                            <a:pt x="622" y="218"/>
                                          </a:lnTo>
                                          <a:lnTo>
                                            <a:pt x="532" y="113"/>
                                          </a:lnTo>
                                          <a:lnTo>
                                            <a:pt x="525" y="30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802" y="30"/>
                                          </a:lnTo>
                                          <a:lnTo>
                                            <a:pt x="982" y="30"/>
                                          </a:lnTo>
                                          <a:lnTo>
                                            <a:pt x="1260" y="15"/>
                                          </a:lnTo>
                                          <a:lnTo>
                                            <a:pt x="1477" y="8"/>
                                          </a:lnTo>
                                          <a:lnTo>
                                            <a:pt x="1537" y="30"/>
                                          </a:lnTo>
                                          <a:lnTo>
                                            <a:pt x="1522" y="105"/>
                                          </a:lnTo>
                                          <a:lnTo>
                                            <a:pt x="1305" y="195"/>
                                          </a:lnTo>
                                          <a:lnTo>
                                            <a:pt x="1102" y="248"/>
                                          </a:lnTo>
                                          <a:lnTo>
                                            <a:pt x="997" y="428"/>
                                          </a:lnTo>
                                          <a:lnTo>
                                            <a:pt x="952" y="555"/>
                                          </a:lnTo>
                                          <a:lnTo>
                                            <a:pt x="810" y="810"/>
                                          </a:lnTo>
                                          <a:lnTo>
                                            <a:pt x="720" y="990"/>
                                          </a:lnTo>
                                          <a:lnTo>
                                            <a:pt x="547" y="1170"/>
                                          </a:lnTo>
                                          <a:lnTo>
                                            <a:pt x="360" y="1260"/>
                                          </a:lnTo>
                                          <a:lnTo>
                                            <a:pt x="270" y="1290"/>
                                          </a:lnTo>
                                          <a:lnTo>
                                            <a:pt x="195" y="1283"/>
                                          </a:lnTo>
                                          <a:lnTo>
                                            <a:pt x="135" y="1215"/>
                                          </a:lnTo>
                                          <a:lnTo>
                                            <a:pt x="120" y="1110"/>
                                          </a:lnTo>
                                          <a:lnTo>
                                            <a:pt x="75" y="1050"/>
                                          </a:lnTo>
                                          <a:lnTo>
                                            <a:pt x="0" y="1028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174" y="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0"/>
                                      <a:ext cx="766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465">
                                          <a:moveTo>
                                            <a:pt x="30" y="330"/>
                                          </a:moveTo>
                                          <a:cubicBezTo>
                                            <a:pt x="45" y="330"/>
                                            <a:pt x="60" y="330"/>
                                            <a:pt x="75" y="330"/>
                                          </a:cubicBezTo>
                                          <a:lnTo>
                                            <a:pt x="427" y="293"/>
                                          </a:lnTo>
                                          <a:lnTo>
                                            <a:pt x="915" y="225"/>
                                          </a:lnTo>
                                          <a:lnTo>
                                            <a:pt x="1230" y="180"/>
                                          </a:lnTo>
                                          <a:lnTo>
                                            <a:pt x="1650" y="75"/>
                                          </a:lnTo>
                                          <a:lnTo>
                                            <a:pt x="1837" y="0"/>
                                          </a:lnTo>
                                          <a:lnTo>
                                            <a:pt x="1905" y="8"/>
                                          </a:lnTo>
                                          <a:lnTo>
                                            <a:pt x="1927" y="60"/>
                                          </a:lnTo>
                                          <a:lnTo>
                                            <a:pt x="1912" y="143"/>
                                          </a:lnTo>
                                          <a:lnTo>
                                            <a:pt x="1837" y="218"/>
                                          </a:lnTo>
                                          <a:lnTo>
                                            <a:pt x="1717" y="270"/>
                                          </a:lnTo>
                                          <a:lnTo>
                                            <a:pt x="1515" y="345"/>
                                          </a:lnTo>
                                          <a:lnTo>
                                            <a:pt x="1177" y="405"/>
                                          </a:lnTo>
                                          <a:lnTo>
                                            <a:pt x="757" y="458"/>
                                          </a:lnTo>
                                          <a:lnTo>
                                            <a:pt x="277" y="465"/>
                                          </a:lnTo>
                                          <a:lnTo>
                                            <a:pt x="97" y="435"/>
                                          </a:lnTo>
                                          <a:lnTo>
                                            <a:pt x="0" y="4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13320"/>
                                      <a:ext cx="712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3" h="360">
                                          <a:moveTo>
                                            <a:pt x="1793" y="0"/>
                                          </a:moveTo>
                                          <a:lnTo>
                                            <a:pt x="1703" y="113"/>
                                          </a:lnTo>
                                          <a:lnTo>
                                            <a:pt x="1620" y="195"/>
                                          </a:lnTo>
                                          <a:lnTo>
                                            <a:pt x="1500" y="255"/>
                                          </a:lnTo>
                                          <a:lnTo>
                                            <a:pt x="1123" y="323"/>
                                          </a:lnTo>
                                          <a:lnTo>
                                            <a:pt x="762" y="360"/>
                                          </a:lnTo>
                                          <a:lnTo>
                                            <a:pt x="470" y="353"/>
                                          </a:lnTo>
                                          <a:lnTo>
                                            <a:pt x="278" y="323"/>
                                          </a:lnTo>
                                          <a:lnTo>
                                            <a:pt x="75" y="248"/>
                                          </a:lnTo>
                                          <a:lnTo>
                                            <a:pt x="0" y="1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25560"/>
                                      <a:ext cx="6912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3" h="278">
                                          <a:moveTo>
                                            <a:pt x="1733" y="0"/>
                                          </a:moveTo>
                                          <a:lnTo>
                                            <a:pt x="1575" y="120"/>
                                          </a:lnTo>
                                          <a:lnTo>
                                            <a:pt x="1463" y="180"/>
                                          </a:lnTo>
                                          <a:lnTo>
                                            <a:pt x="1253" y="225"/>
                                          </a:lnTo>
                                          <a:lnTo>
                                            <a:pt x="833" y="278"/>
                                          </a:lnTo>
                                          <a:lnTo>
                                            <a:pt x="555" y="255"/>
                                          </a:lnTo>
                                          <a:lnTo>
                                            <a:pt x="368" y="203"/>
                                          </a:lnTo>
                                          <a:lnTo>
                                            <a:pt x="248" y="173"/>
                                          </a:lnTo>
                                          <a:lnTo>
                                            <a:pt x="90" y="113"/>
                                          </a:lnTo>
                                          <a:lnTo>
                                            <a:pt x="0" y="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34920"/>
                                      <a:ext cx="57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7" h="203">
                                          <a:moveTo>
                                            <a:pt x="1447" y="0"/>
                                          </a:moveTo>
                                          <a:lnTo>
                                            <a:pt x="1230" y="98"/>
                                          </a:lnTo>
                                          <a:lnTo>
                                            <a:pt x="937" y="195"/>
                                          </a:lnTo>
                                          <a:lnTo>
                                            <a:pt x="690" y="203"/>
                                          </a:lnTo>
                                          <a:lnTo>
                                            <a:pt x="412" y="173"/>
                                          </a:lnTo>
                                          <a:lnTo>
                                            <a:pt x="217" y="143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44640"/>
                                      <a:ext cx="417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20">
                                          <a:moveTo>
                                            <a:pt x="1050" y="0"/>
                                          </a:moveTo>
                                          <a:lnTo>
                                            <a:pt x="870" y="83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337" y="120"/>
                                          </a:lnTo>
                                          <a:lnTo>
                                            <a:pt x="120" y="105"/>
                                          </a:lnTo>
                                          <a:lnTo>
                                            <a:pt x="0" y="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49680"/>
                                      <a:ext cx="284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35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427" y="68"/>
                                          </a:lnTo>
                                          <a:lnTo>
                                            <a:pt x="210" y="113"/>
                                          </a:lnTo>
                                          <a:lnTo>
                                            <a:pt x="127" y="113"/>
                                          </a:lnTo>
                                          <a:lnTo>
                                            <a:pt x="0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54720"/>
                                      <a:ext cx="183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210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345" y="68"/>
                                          </a:lnTo>
                                          <a:lnTo>
                                            <a:pt x="195" y="98"/>
                                          </a:lnTo>
                                          <a:lnTo>
                                            <a:pt x="105" y="158"/>
                                          </a:lnTo>
                                          <a:lnTo>
                                            <a:pt x="0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560" y="0"/>
                                <a:ext cx="54720" cy="7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1080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1080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0"/>
                                    <a:ext cx="1080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8280"/>
                                    <a:ext cx="4752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0" y="13320"/>
                                  <a:ext cx="23040" cy="39960"/>
                                </a:xfrm>
                              </wpg:grpSpPr>
                              <wps:wsp>
                                <wps:cNvSpPr/>
                                <wps:spPr>
                                  <a:xfrm rot="4203000">
                                    <a:off x="12960" y="21600"/>
                                    <a:ext cx="7560" cy="4320"/>
                                  </a:xfrm>
                                  <a:custGeom>
                                    <a:avLst/>
                                    <a:gdLst>
                                      <a:gd name="textAreaLeft" fmla="*/ 0 w 4320"/>
                                      <a:gd name="textAreaRight" fmla="*/ 4680 w 432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903000">
                                    <a:off x="10080" y="16200"/>
                                    <a:ext cx="7560" cy="4320"/>
                                  </a:xfrm>
                                  <a:custGeom>
                                    <a:avLst/>
                                    <a:gdLst>
                                      <a:gd name="textAreaLeft" fmla="*/ 0 w 4320"/>
                                      <a:gd name="textAreaRight" fmla="*/ 4680 w 432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3000">
                                    <a:off x="5400" y="10440"/>
                                    <a:ext cx="7560" cy="4320"/>
                                  </a:xfrm>
                                  <a:custGeom>
                                    <a:avLst/>
                                    <a:gdLst>
                                      <a:gd name="textAreaLeft" fmla="*/ 0 w 4320"/>
                                      <a:gd name="textAreaRight" fmla="*/ 4680 w 432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94000">
                                    <a:off x="5400" y="6840"/>
                                    <a:ext cx="4320" cy="252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6480"/>
                                      <a:ext cx="133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1" h="753">
                                          <a:moveTo>
                                            <a:pt x="371" y="753"/>
                                          </a:moveTo>
                                          <a:lnTo>
                                            <a:pt x="303" y="558"/>
                                          </a:lnTo>
                                          <a:lnTo>
                                            <a:pt x="213" y="348"/>
                                          </a:lnTo>
                                          <a:lnTo>
                                            <a:pt x="102" y="15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720"/>
                                      <a:ext cx="64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64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27360"/>
                                      <a:ext cx="432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7080"/>
                              <a:ext cx="349920" cy="54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9920" cy="54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920" cy="54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920" cy="54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920" cy="545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41920" y="156600"/>
                                        <a:ext cx="108000" cy="172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1880" y="8280"/>
                                          <a:ext cx="95760" cy="163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918200">
                                            <a:off x="720" y="14040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94200">
                                            <a:off x="15840" y="12492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320000">
                                            <a:off x="29160" y="10656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20000">
                                            <a:off x="41400" y="8892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720000">
                                            <a:off x="52560" y="6984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20000">
                                            <a:off x="61200" y="4968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20000">
                                            <a:off x="67680" y="2844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820000">
                                            <a:off x="72360" y="756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5760" cy="163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918200">
                                            <a:off x="720" y="14040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94200">
                                            <a:off x="15840" y="12492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320000">
                                            <a:off x="29160" y="10656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20000">
                                            <a:off x="41040" y="8892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720000">
                                            <a:off x="52560" y="6984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20000">
                                            <a:off x="60840" y="4968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20000">
                                            <a:off x="67320" y="2844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820000">
                                            <a:off x="72000" y="756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6920" y="0"/>
                                        <a:ext cx="59760" cy="177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40" y="10080"/>
                                          <a:ext cx="58320" cy="167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701200">
                                            <a:off x="36360" y="14616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377200">
                                            <a:off x="36000" y="12816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103000">
                                            <a:off x="33120" y="10728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803000">
                                            <a:off x="28800" y="8856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03000">
                                            <a:off x="24480" y="6876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203000">
                                            <a:off x="16560" y="4896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903000">
                                            <a:off x="8640" y="2808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603000">
                                            <a:off x="-2160" y="972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3294000">
                                          <a:off x="-360" y="5400"/>
                                          <a:ext cx="17280" cy="756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8000" cy="329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56600"/>
                                          <a:ext cx="108000" cy="172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8280"/>
                                            <a:ext cx="95760" cy="163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681800">
                                              <a:off x="65520" y="14040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005800">
                                              <a:off x="50040" y="12492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280000">
                                              <a:off x="37080" y="106560"/>
                                              <a:ext cx="291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580000">
                                              <a:off x="25200" y="8892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880000">
                                              <a:off x="14040" y="6984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180000">
                                              <a:off x="5400" y="4968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480000">
                                              <a:off x="-720" y="2880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780000">
                                              <a:off x="-5040" y="7920"/>
                                              <a:ext cx="29160" cy="147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280"/>
                                                <a:gd name="textAreaBottom" fmla="*/ 8640 h 82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880" y="0"/>
                                            <a:ext cx="95760" cy="163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681800">
                                              <a:off x="65520" y="14040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005800">
                                              <a:off x="50400" y="12492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280000">
                                              <a:off x="37080" y="106560"/>
                                              <a:ext cx="291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580000">
                                              <a:off x="25200" y="8892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880000">
                                              <a:off x="14040" y="6984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180000">
                                              <a:off x="5760" y="4968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480000">
                                              <a:off x="-720" y="2880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780000">
                                              <a:off x="-5040" y="7920"/>
                                              <a:ext cx="29160" cy="147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280"/>
                                                <a:gd name="textAreaBottom" fmla="*/ 8640 h 82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240" y="0"/>
                                          <a:ext cx="59760" cy="177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0080"/>
                                            <a:ext cx="58320" cy="167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5898800">
                                              <a:off x="-7560" y="14688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22800">
                                              <a:off x="-6840" y="12816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497000">
                                              <a:off x="-4680" y="10728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797000">
                                              <a:off x="0" y="8856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097000">
                                              <a:off x="5040" y="68400"/>
                                              <a:ext cx="29160" cy="12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840"/>
                                                <a:gd name="textAreaBottom" fmla="*/ 7200 h 68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397000">
                                              <a:off x="11880" y="4896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697000">
                                              <a:off x="20160" y="28440"/>
                                              <a:ext cx="291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997000">
                                              <a:off x="30960" y="972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rot="18306000">
                                            <a:off x="42480" y="5400"/>
                                            <a:ext cx="17280" cy="7560"/>
                                          </a:xfrm>
                                          <a:prstGeom prst="flowChartPreparation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4360" y="315360"/>
                                        <a:ext cx="23940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9400" cy="230040"/>
                                        </a:xfrm>
                                        <a:prstGeom prst="pi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2400" y="0"/>
                                          <a:ext cx="25920" cy="2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720"/>
                                            <a:ext cx="1332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80" y="2160"/>
                                            <a:ext cx="16560" cy="1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960" y="0"/>
                                            <a:ext cx="1332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000" y="0"/>
                                          <a:ext cx="25920" cy="2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2600" y="9720"/>
                                            <a:ext cx="1332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840" y="2160"/>
                                            <a:ext cx="16560" cy="1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332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1240" y="2520"/>
                                      <a:ext cx="4572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78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3" y="147"/>
                                          </a:lnTo>
                                          <a:lnTo>
                                            <a:pt x="214" y="348"/>
                                          </a:lnTo>
                                          <a:lnTo>
                                            <a:pt x="307" y="546"/>
                                          </a:lnTo>
                                          <a:lnTo>
                                            <a:pt x="376" y="756"/>
                                          </a:lnTo>
                                          <a:lnTo>
                                            <a:pt x="433" y="957"/>
                                          </a:lnTo>
                                          <a:lnTo>
                                            <a:pt x="472" y="1173"/>
                                          </a:lnTo>
                                          <a:lnTo>
                                            <a:pt x="493" y="1377"/>
                                          </a:lnTo>
                                          <a:lnTo>
                                            <a:pt x="502" y="1575"/>
                                          </a:lnTo>
                                          <a:lnTo>
                                            <a:pt x="487" y="17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164520"/>
                                    <a:ext cx="92160" cy="15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80640" cy="15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8" h="15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222"/>
                                          </a:lnTo>
                                          <a:lnTo>
                                            <a:pt x="99" y="441"/>
                                          </a:lnTo>
                                          <a:lnTo>
                                            <a:pt x="174" y="642"/>
                                          </a:lnTo>
                                          <a:lnTo>
                                            <a:pt x="297" y="846"/>
                                          </a:lnTo>
                                          <a:lnTo>
                                            <a:pt x="414" y="1038"/>
                                          </a:lnTo>
                                          <a:lnTo>
                                            <a:pt x="558" y="1206"/>
                                          </a:lnTo>
                                          <a:lnTo>
                                            <a:pt x="714" y="1368"/>
                                          </a:lnTo>
                                          <a:lnTo>
                                            <a:pt x="888" y="15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79200" cy="15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3" h="1533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219"/>
                                          </a:lnTo>
                                          <a:lnTo>
                                            <a:pt x="93" y="438"/>
                                          </a:lnTo>
                                          <a:lnTo>
                                            <a:pt x="168" y="642"/>
                                          </a:lnTo>
                                          <a:lnTo>
                                            <a:pt x="291" y="837"/>
                                          </a:lnTo>
                                          <a:lnTo>
                                            <a:pt x="414" y="1029"/>
                                          </a:lnTo>
                                          <a:lnTo>
                                            <a:pt x="546" y="1209"/>
                                          </a:lnTo>
                                          <a:lnTo>
                                            <a:pt x="711" y="1374"/>
                                          </a:lnTo>
                                          <a:lnTo>
                                            <a:pt x="873" y="15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8760" y="164880"/>
                                  <a:ext cx="806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1533">
                                      <a:moveTo>
                                        <a:pt x="889" y="0"/>
                                      </a:moveTo>
                                      <a:lnTo>
                                        <a:pt x="852" y="222"/>
                                      </a:lnTo>
                                      <a:lnTo>
                                        <a:pt x="783" y="429"/>
                                      </a:lnTo>
                                      <a:lnTo>
                                        <a:pt x="708" y="636"/>
                                      </a:lnTo>
                                      <a:lnTo>
                                        <a:pt x="594" y="837"/>
                                      </a:lnTo>
                                      <a:lnTo>
                                        <a:pt x="468" y="1026"/>
                                      </a:lnTo>
                                      <a:lnTo>
                                        <a:pt x="330" y="1203"/>
                                      </a:lnTo>
                                      <a:lnTo>
                                        <a:pt x="168" y="1368"/>
                                      </a:lnTo>
                                      <a:lnTo>
                                        <a:pt x="0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73880"/>
                                  <a:ext cx="806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1533">
                                      <a:moveTo>
                                        <a:pt x="889" y="0"/>
                                      </a:moveTo>
                                      <a:lnTo>
                                        <a:pt x="852" y="222"/>
                                      </a:lnTo>
                                      <a:lnTo>
                                        <a:pt x="783" y="429"/>
                                      </a:lnTo>
                                      <a:lnTo>
                                        <a:pt x="708" y="636"/>
                                      </a:lnTo>
                                      <a:lnTo>
                                        <a:pt x="594" y="837"/>
                                      </a:lnTo>
                                      <a:lnTo>
                                        <a:pt x="468" y="1026"/>
                                      </a:lnTo>
                                      <a:lnTo>
                                        <a:pt x="330" y="1203"/>
                                      </a:lnTo>
                                      <a:lnTo>
                                        <a:pt x="168" y="1368"/>
                                      </a:lnTo>
                                      <a:lnTo>
                                        <a:pt x="0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00" y="2520"/>
                                <a:ext cx="4500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785">
                                    <a:moveTo>
                                      <a:pt x="501" y="0"/>
                                    </a:moveTo>
                                    <a:lnTo>
                                      <a:pt x="402" y="153"/>
                                    </a:lnTo>
                                    <a:lnTo>
                                      <a:pt x="288" y="345"/>
                                    </a:lnTo>
                                    <a:lnTo>
                                      <a:pt x="198" y="546"/>
                                    </a:lnTo>
                                    <a:lnTo>
                                      <a:pt x="129" y="753"/>
                                    </a:lnTo>
                                    <a:lnTo>
                                      <a:pt x="69" y="966"/>
                                    </a:lnTo>
                                    <a:lnTo>
                                      <a:pt x="27" y="1176"/>
                                    </a:lnTo>
                                    <a:lnTo>
                                      <a:pt x="9" y="1371"/>
                                    </a:lnTo>
                                    <a:lnTo>
                                      <a:pt x="0" y="1590"/>
                                    </a:lnTo>
                                    <a:lnTo>
                                      <a:pt x="12" y="178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35.35pt;margin-top:-30.9pt;width:52.1pt;height:92.8pt" coordorigin="4707,-618" coordsize="1042,1856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3" fillcolor="navy" stroked="f" o:allowincell="f" style="position:absolute;left:5119;top:172;width:216;height:981;mso-wrap-style:none;v-text-anchor:middle;rotation:90" type="_x0000_t88">
                  <v:fill o:detectmouseclick="t" type="solid" color2="#ffff7f"/>
                  <v:stroke color="#3465a4" joinstyle="round" endcap="flat"/>
                  <w10:wrap type="square"/>
                </v:shape>
                <v:rect id="shape_0" ID="Rectangle 4" fillcolor="navy" stroked="f" o:allowincell="f" style="position:absolute;left:4737;top:409;width:980;height:172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  <v:group id="shape_0" alt="Group 5" style="position:absolute;left:4707;top:-618;width:1042;height:1856">
                  <v:shape id="shape_0" ID="AutoShape 6" stroked="t" o:allowincell="f" style="position:absolute;left:5077;top:195;width:299;height:1042;mso-wrap-style:none;v-text-anchor:middle;rotation:90" type="_x0000_t88">
                    <v:fill o:detectmouseclick="t" on="false"/>
                    <v:stroke color="black" weight="9360" joinstyle="miter" endcap="flat"/>
                    <w10:wrap type="square"/>
                  </v:shape>
                  <v:shape id="shape_0" ID="Freeform 7" coordsize="4899,3960" path="m0,3960l0,0l4899,0l4899,3960e" stroked="t" o:allowincell="f" style="position:absolute;left:4707;top:-618;width:1041;height:118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ID="Rectangle 8" fillcolor="navy" stroked="f" o:allowincell="f" style="position:absolute;left:4742;top:-585;width:971;height:256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9;top:-526;width:851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ОРМИЛ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0" fillcolor="#99ff66" stroked="f" o:allowincell="f" style="position:absolute;left:4743;top:-291;width:971;height:665;mso-wrap-style:none;v-text-anchor:middle">
                  <v:fill o:detectmouseclick="t" type="solid" color2="#660099"/>
                  <v:stroke color="#3465a4" joinstyle="round" endcap="flat"/>
                  <w10:wrap type="square"/>
                </v:rect>
                <v:group id="shape_0" alt="Group 11" style="position:absolute;left:4951;top:-268;width:569;height:917">
                  <v:group id="shape_0" alt="Group 12" style="position:absolute;left:5019;top:-268;width:432;height:516">
                    <v:group id="shape_0" alt="Group 13" style="position:absolute;left:5019;top:-112;width:432;height:360">
                      <v:group id="shape_0" alt="Group 14" style="position:absolute;left:5072;top:-112;width:316;height:218">
                        <v:group id="shape_0" alt="Group 15" style="position:absolute;left:5072;top:-111;width:61;height:217">
                          <v:rect id="shape_0" ID="Rectangle 16" fillcolor="white" stroked="t" o:allowincell="f" style="position:absolute;left:5072;top:-62;width:60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alt="Group 17" style="position:absolute;left:5086;top:-111;width:31;height:61">
                            <v:shapetype id="_x0000_t15" coordsize="21600,21600" o:spt="15" adj="10800" path="m,l@2,l21600,10800l@2,21600l,21600xe">
                              <v:stroke joinstyle="miter"/>
                              <v:formulas>
                                <v:f eqn="val 21600"/>
                                <v:f eqn="val #0"/>
                                <v:f eqn="sum width 0 @1"/>
                                <v:f eqn="sum @2 width 0"/>
                                <v:f eqn="prod 1 @3 2"/>
                                <v:f eqn="prod @2 1 2"/>
                              </v:formulas>
                              <v:path gradientshapeok="t" o:connecttype="rect" textboxrect="0,0,@4,21600"/>
                              <v:handles>
                                <v:h position="@2,0"/>
                              </v:handles>
                            </v:shapetype>
                            <v:shape id="shape_0" ID="AutoShape 18" fillcolor="white" stroked="t" o:allowincell="f" style="position:absolute;left:5086;top:-109;width:30;height:60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ID="Rectangle 19" fillcolor="white" stroked="t" o:allowincell="f" style="position:absolute;left:5089;top:-107;width:24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alt="Group 20" style="position:absolute;left:5156;top:-112;width:61;height:217">
                          <v:rect id="shape_0" ID="Rectangle 21" fillcolor="white" stroked="t" o:allowincell="f" style="position:absolute;left:5156;top:-63;width:60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alt="Group 22" style="position:absolute;left:5170;top:-112;width:31;height:61">
                            <v:shape id="shape_0" ID="AutoShape 23" fillcolor="white" stroked="t" o:allowincell="f" style="position:absolute;left:5170;top:-110;width:30;height:60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ID="Rectangle 24" fillcolor="white" stroked="t" o:allowincell="f" style="position:absolute;left:5173;top:-108;width:24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alt="Group 25" style="position:absolute;left:5241;top:-112;width:61;height:217">
                          <v:rect id="shape_0" ID="Rectangle 26" fillcolor="white" stroked="t" o:allowincell="f" style="position:absolute;left:5241;top:-63;width:60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alt="Group 27" style="position:absolute;left:5255;top:-112;width:31;height:61">
                            <v:shape id="shape_0" ID="AutoShape 28" fillcolor="white" stroked="t" o:allowincell="f" style="position:absolute;left:5255;top:-110;width:30;height:60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ID="Rectangle 29" fillcolor="white" stroked="t" o:allowincell="f" style="position:absolute;left:5258;top:-108;width:24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alt="Group 30" style="position:absolute;left:5328;top:-112;width:61;height:217">
                          <v:rect id="shape_0" ID="Rectangle 31" fillcolor="white" stroked="t" o:allowincell="f" style="position:absolute;left:5328;top:-63;width:60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alt="Group 32" style="position:absolute;left:5342;top:-112;width:31;height:61">
                            <v:shape id="shape_0" ID="AutoShape 33" fillcolor="white" stroked="t" o:allowincell="f" style="position:absolute;left:5342;top:-110;width:30;height:60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ID="Rectangle 34" fillcolor="white" stroked="t" o:allowincell="f" style="position:absolute;left:5345;top:-108;width:24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alt="Group 35" style="position:absolute;left:5133;top:-40;width:23;height:142">
                          <v:rect id="shape_0" ID="Rectangle 36" fillcolor="white" stroked="t" o:allowincell="f" style="position:absolute;left:5133;top:-10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37" fillcolor="white" stroked="t" o:allowincell="f" style="position:absolute;left:5133;top:-40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38" fillcolor="white" stroked="t" o:allowincell="f" style="position:absolute;left:5133;top:47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39" fillcolor="white" stroked="t" o:allowincell="f" style="position:absolute;left:5133;top:19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0" fillcolor="white" stroked="t" o:allowincell="f" style="position:absolute;left:5133;top:75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alt="Group 41" style="position:absolute;left:5218;top:-39;width:23;height:143">
                          <v:rect id="shape_0" ID="Rectangle 42" fillcolor="white" stroked="t" o:allowincell="f" style="position:absolute;left:5218;top:-9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3" fillcolor="white" stroked="t" o:allowincell="f" style="position:absolute;left:5218;top:-39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4" fillcolor="white" stroked="t" o:allowincell="f" style="position:absolute;left:5218;top:48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5" fillcolor="white" stroked="t" o:allowincell="f" style="position:absolute;left:5218;top:20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6" fillcolor="white" stroked="t" o:allowincell="f" style="position:absolute;left:5218;top:76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alt="Group 47" style="position:absolute;left:5304;top:-39;width:23;height:143">
                          <v:rect id="shape_0" ID="Rectangle 48" fillcolor="white" stroked="t" o:allowincell="f" style="position:absolute;left:5304;top:-9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9" fillcolor="white" stroked="t" o:allowincell="f" style="position:absolute;left:5304;top:-39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50" fillcolor="white" stroked="t" o:allowincell="f" style="position:absolute;left:5304;top:48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51" fillcolor="white" stroked="t" o:allowincell="f" style="position:absolute;left:5304;top:20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52" fillcolor="white" stroked="t" o:allowincell="f" style="position:absolute;left:5304;top:76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group id="shape_0" alt="Group 53" style="position:absolute;left:5019;top:92;width:432;height:156">
                        <v:group id="shape_0" alt="Group 54" style="position:absolute;left:5019;top:92;width:216;height:114">
                          <v:shape id="shape_0" ID="Freeform 55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f" style="position:absolute;left:5139;top:112;width:95;height:93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Freeform 56" coordsize="1927,465" path="m30,330c45,330,60,330,75,330l427,293l915,225l1230,180l1650,75l1837,0l1905,8l1927,60l1912,143l1837,218l1717,270l1515,345l1177,405l757,458l277,465l97,435l0,405e" stroked="t" o:allowincell="f" style="position:absolute;left:5020;top:92;width:120;height:3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57" coordsize="1793,360" path="m1793,0l1703,113l1620,195l1500,255l1123,323l762,360l470,353l278,323l75,248l0,173e" stroked="t" o:allowincell="f" style="position:absolute;left:5039;top:113;width:111;height:25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58" coordsize="1733,278" path="m1733,0l1575,120l1463,180l1253,225l833,278l555,255l368,203l248,173l90,113l0,23e" stroked="t" o:allowincell="f" style="position:absolute;left:5059;top:132;width:108;height:19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59" coordsize="1447,203" path="m1447,0l1230,98l937,195l690,203l412,173l217,143l45,83l0,75e" stroked="t" o:allowincell="f" style="position:absolute;left:5085;top:147;width:90;height:13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60" coordsize="1050,120" path="m1050,0l870,83l660,120l337,120l120,105l0,90e" stroked="t" o:allowincell="f" style="position:absolute;left:5118;top:162;width:65;height: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61" coordsize="720,135" path="m720,0l427,68l210,113l127,113l0,135e" stroked="t" o:allowincell="f" style="position:absolute;left:5143;top:170;width:44;height:8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62" coordsize="465,210" path="m465,0l345,68l195,98l105,158l0,210e" stroked="t" o:allowincell="f" style="position:absolute;left:5169;top:178;width:28;height:14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alt="Group 63" style="position:absolute;left:5210;top:131;width:53;height:117">
                          <v:group id="shape_0" alt="Group 64" style="position:absolute;left:5210;top:131;width:53;height:117">
                            <v:oval id="shape_0" ID="Oval 65" fillcolor="black" stroked="t" o:allowincell="f" style="position:absolute;left:5210;top:131;width:48;height:11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ID="Oval 66" fillcolor="white" stroked="t" o:allowincell="f" style="position:absolute;left:5214;top:131;width:48;height:1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oval id="shape_0" ID="Oval 67" fillcolor="white" stroked="t" o:allowincell="f" style="position:absolute;left:5233;top:168;width:14;height:3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group id="shape_0" alt="Group 68" style="position:absolute;left:5236;top:92;width:215;height:114">
                          <v:shape id="shape_0" ID="Freeform 69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f" style="position:absolute;left:5236;top:112;width:95;height:93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Freeform 70" coordsize="1927,465" path="m30,330c45,330,60,330,75,330l427,293l915,225l1230,180l1650,75l1837,0l1905,8l1927,60l1912,143l1837,218l1717,270l1515,345l1177,405l757,458l277,465l97,435l0,405e" stroked="t" o:allowincell="f" style="position:absolute;left:5330;top:92;width:120;height:3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71" coordsize="1793,360" path="m1793,0l1703,113l1620,195l1500,255l1123,323l762,360l470,353l278,323l75,248l0,173e" stroked="t" o:allowincell="f" style="position:absolute;left:5320;top:113;width:111;height:2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72" coordsize="1733,278" path="m1733,0l1575,120l1463,180l1253,225l833,278l555,255l368,203l248,173l90,113l0,23e" stroked="t" o:allowincell="f" style="position:absolute;left:5303;top:132;width:108;height:1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73" coordsize="1447,203" path="m1447,0l1230,98l937,195l690,203l412,173l217,143l45,83l0,75e" stroked="t" o:allowincell="f" style="position:absolute;left:5295;top:147;width:90;height:1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74" coordsize="1050,120" path="m1050,0l870,83l660,120l337,120l120,105l0,90e" stroked="t" o:allowincell="f" style="position:absolute;left:5287;top:162;width:65;height: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75" coordsize="720,135" path="m720,0l427,68l210,113l127,113l0,135e" stroked="t" o:allowincell="f" style="position:absolute;left:5283;top:170;width:44;height: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76" coordsize="465,210" path="m465,0l345,68l195,98l105,158l0,210e" stroked="t" o:allowincell="f" style="position:absolute;left:5273;top:178;width:28;height:1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  <v:group id="shape_0" alt="Group 77" style="position:absolute;left:5202;top:-268;width:86;height:111">
                      <v:group id="shape_0" alt="Group 78" style="position:absolute;left:5202;top:-268;width:86;height:111">
                        <v:rect id="shape_0" ID="Rectangle 79" fillcolor="white" stroked="t" o:allowincell="f" style="position:absolute;left:5202;top:-268;width:16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Rectangle 80" fillcolor="white" stroked="t" o:allowincell="f" style="position:absolute;left:5224;top:-268;width:16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Rectangle 81" fillcolor="white" stroked="t" o:allowincell="f" style="position:absolute;left:5248;top:-268;width:16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Rectangle 82" fillcolor="white" stroked="t" o:allowincell="f" style="position:absolute;left:5271;top:-268;width:16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ID="Oval 83" fillcolor="white" stroked="t" o:allowincell="f" style="position:absolute;left:5206;top:-255;width:74;height:8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alt="Group 84" style="position:absolute;left:5225;top:-247;width:36;height:62">
                        <v:shapetype id="_x0000_t55" coordsize="21600,21600" o:spt="55" adj="10800" path="m,l@2,l21600,10800l@2,21600l,21600l@1,10800xe">
                          <v:stroke joinstyle="miter"/>
                          <v:formulas>
                            <v:f eqn="val 21600"/>
                            <v:f eqn="val #0"/>
                            <v:f eqn="sum width 0 @1"/>
                            <v:f eqn="prod @2 1 2"/>
                            <v:f eqn="sum @2 0 @1"/>
                            <v:f eqn="if @4 @1 0"/>
                            <v:f eqn="if @4 @2 width"/>
                          </v:formulas>
                          <v:path gradientshapeok="t" o:connecttype="rect" textboxrect="@5,0,@6,21600"/>
                          <v:handles>
                            <v:h position="@2,0"/>
                          </v:handles>
                        </v:shapetype>
                        <v:shape id="shape_0" ID="AutoShape 85" fillcolor="white" stroked="t" o:allowincell="f" style="position:absolute;left:5246;top:-213;width:11;height:6;mso-wrap-style:none;v-text-anchor:middle;rotation:70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AutoShape 86" fillcolor="white" stroked="t" o:allowincell="f" style="position:absolute;left:5241;top:-222;width:11;height:6;mso-wrap-style:none;v-text-anchor:middle;rotation:65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AutoShape 87" fillcolor="white" stroked="t" o:allowincell="f" style="position:absolute;left:5234;top:-231;width:11;height:6;mso-wrap-style:none;v-text-anchor:middle;rotation:60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type id="_x0000_t117" coordsize="21600,21600" o:spt="117" path="m,10800l4320,l17280,l21600,10800l17280,21600l4320,21600xe">
                          <v:stroke joinstyle="miter"/>
                          <v:formulas>
                            <v:f eqn="prod width 4 5"/>
                          </v:formulas>
                          <v:path gradientshapeok="t" o:connecttype="rect" textboxrect="4320,0,@0,21600"/>
                        </v:shapetype>
                        <v:shape id="shape_0" ID="AutoShape 88" fillcolor="white" stroked="t" o:allowincell="f" style="position:absolute;left:5233;top:-236;width:6;height:3;mso-wrap-style:none;v-text-anchor:middle;rotation:55" type="_x0000_t11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Group 89" style="position:absolute;left:5225;top:-247;width:36;height:62">
                          <v:shape id="shape_0" ID="Freeform 90" coordsize="371,753" path="m371,753l303,558l213,348l102,156l0,0e" stroked="t" o:allowincell="f" style="position:absolute;left:5233;top:-237;width:20;height:3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5230,-246" to="5239,-235" ID="Line 9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225,-247" to="5234,-236" ID="Line 9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225,-242" to="5234,-231" ID="Line 9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254,-204" to="5260,-185" ID="Line 9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alt="Group 95" style="position:absolute;left:4951;top:-206;width:569;height:855">
                    <v:group id="shape_0" alt="Group 96" style="position:absolute;left:4951;top:-206;width:569;height:855">
                      <v:group id="shape_0" alt="Group 97" style="position:absolute;left:4951;top:-206;width:569;height:855">
                        <v:group id="shape_0" alt="Group 98" style="position:absolute;left:4951;top:-206;width:569;height:855">
                          <v:group id="shape_0" alt="Group 99" style="position:absolute;left:4951;top:-201;width:569;height:851">
                            <v:group id="shape_0" alt="Group 100" style="position:absolute;left:5343;top:49;width:178;height:245">
                              <v:group id="shape_0" alt="Group 101" style="position:absolute;left:5361;top:62;width:158;height:233">
                                <v:shape id="shape_0" ID="AutoShape 102" fillcolor="white" stroked="t" o:allowincell="f" style="position:absolute;left:5362;top:271;width:45;height:23;mso-wrap-style:none;v-text-anchor:middle;rotation:13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3" fillcolor="white" stroked="t" o:allowincell="f" style="position:absolute;left:5386;top:246;width:45;height:23;mso-wrap-style:none;v-text-anchor:middle;rotation:12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4" fillcolor="white" stroked="t" o:allowincell="f" style="position:absolute;left:5408;top:217;width:45;height:23;mso-wrap-style:none;v-text-anchor:middle;rotation:12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5" fillcolor="white" stroked="t" o:allowincell="f" style="position:absolute;left:5427;top:189;width:45;height:23;mso-wrap-style:none;v-text-anchor:middle;rotation:11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6" fillcolor="white" stroked="t" o:allowincell="f" style="position:absolute;left:5444;top:159;width:45;height:23;mso-wrap-style:none;v-text-anchor:middle;rotation:11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7" fillcolor="white" stroked="t" o:allowincell="f" style="position:absolute;left:5458;top:128;width:45;height:23;mso-wrap-style:none;v-text-anchor:middle;rotation:10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8" fillcolor="white" stroked="t" o:allowincell="f" style="position:absolute;left:5468;top:94;width:45;height:23;mso-wrap-style:none;v-text-anchor:middle;rotation:10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9" fillcolor="white" stroked="t" o:allowincell="f" style="position:absolute;left:5475;top:62;width:45;height:23;mso-wrap-style:none;v-text-anchor:middle;rotation:9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alt="Group 110" style="position:absolute;left:5343;top:49;width:158;height:233">
                                <v:shape id="shape_0" ID="AutoShape 111" fillcolor="white" stroked="t" o:allowincell="f" style="position:absolute;left:5343;top:258;width:45;height:23;mso-wrap-style:none;v-text-anchor:middle;rotation:13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2" fillcolor="white" stroked="t" o:allowincell="f" style="position:absolute;left:5367;top:233;width:45;height:23;mso-wrap-style:none;v-text-anchor:middle;rotation:12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3" fillcolor="white" stroked="t" o:allowincell="f" style="position:absolute;left:5389;top:204;width:45;height:23;mso-wrap-style:none;v-text-anchor:middle;rotation:12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4" fillcolor="white" stroked="t" o:allowincell="f" style="position:absolute;left:5408;top:176;width:45;height:23;mso-wrap-style:none;v-text-anchor:middle;rotation:11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5" fillcolor="white" stroked="t" o:allowincell="f" style="position:absolute;left:5425;top:146;width:45;height:23;mso-wrap-style:none;v-text-anchor:middle;rotation:11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6" fillcolor="white" stroked="t" o:allowincell="f" style="position:absolute;left:5439;top:115;width:45;height:23;mso-wrap-style:none;v-text-anchor:middle;rotation:10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7" fillcolor="white" stroked="t" o:allowincell="f" style="position:absolute;left:5449;top:81;width:45;height:23;mso-wrap-style:none;v-text-anchor:middle;rotation:10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8" fillcolor="white" stroked="t" o:allowincell="f" style="position:absolute;left:5456;top:49;width:45;height:23;mso-wrap-style:none;v-text-anchor:middle;rotation:9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alt="Group 119" style="position:absolute;left:5411;top:-201;width:106;height:256">
                              <v:group id="shape_0" alt="Group 120" style="position:absolute;left:5411;top:-179;width:106;height:234">
                                <v:shape id="shape_0" ID="AutoShape 121" fillcolor="white" stroked="t" o:allowincell="f" style="position:absolute;left:5473;top:36;width:45;height:17;mso-wrap-style:none;v-text-anchor:middle;rotation:9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2" fillcolor="white" stroked="t" o:allowincell="f" style="position:absolute;left:5473;top:8;width:45;height:17;mso-wrap-style:none;v-text-anchor:middle;rotation:9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3" fillcolor="white" stroked="t" o:allowincell="f" style="position:absolute;left:5468;top:-25;width:45;height:17;mso-wrap-style:none;v-text-anchor:middle;rotation:8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4" fillcolor="white" stroked="t" o:allowincell="f" style="position:absolute;left:5461;top:-54;width:45;height:17;mso-wrap-style:none;v-text-anchor:middle;rotation:8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5" fillcolor="white" stroked="t" o:allowincell="f" style="position:absolute;left:5454;top:-86;width:45;height:17;mso-wrap-style:none;v-text-anchor:middle;rotation:7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6" fillcolor="white" stroked="t" o:allowincell="f" style="position:absolute;left:5442;top:-117;width:45;height:17;mso-wrap-style:none;v-text-anchor:middle;rotation:7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7" fillcolor="white" stroked="t" o:allowincell="f" style="position:absolute;left:5429;top:-150;width:45;height:17;mso-wrap-style:none;v-text-anchor:middle;rotation:6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8" fillcolor="white" stroked="t" o:allowincell="f" style="position:absolute;left:5412;top:-179;width:45;height:17;mso-wrap-style:none;v-text-anchor:middle;rotation:6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shape id="shape_0" ID="AutoShape 129" fillcolor="white" stroked="t" o:allowincell="f" style="position:absolute;left:5413;top:-202;width:26;height:11;mso-wrap-style:none;v-text-anchor:middle;rotation:55" type="_x0000_t11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alt="Group 130" style="position:absolute;left:4951;top:-201;width:177;height:496">
                              <v:group id="shape_0" alt="Group 131" style="position:absolute;left:4951;top:50;width:177;height:244">
                                <v:group id="shape_0" alt="Group 132" style="position:absolute;left:4951;top:63;width:158;height:232">
                                  <v:shape id="shape_0" ID="AutoShape 133" fillcolor="white" stroked="t" o:allowincell="f" style="position:absolute;left:5064;top:271;width:45;height:23;flip:x;mso-wrap-style:none;v-text-anchor:middle;rotation:13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34" fillcolor="white" stroked="t" o:allowincell="f" style="position:absolute;left:5040;top:246;width:45;height:23;flip:x;mso-wrap-style:none;v-text-anchor:middle;rotation:12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35" fillcolor="white" stroked="t" o:allowincell="f" style="position:absolute;left:5020;top:217;width:45;height:24;flip:x;mso-wrap-style:none;v-text-anchor:middle;rotation:12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36" fillcolor="white" stroked="t" o:allowincell="f" style="position:absolute;left:5002;top:189;width:45;height:23;flip:x;mso-wrap-style:none;v-text-anchor:middle;rotation:11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37" fillcolor="white" stroked="t" o:allowincell="f" style="position:absolute;left:4984;top:159;width:45;height:23;flip:x;mso-wrap-style:none;v-text-anchor:middle;rotation:11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38" fillcolor="white" stroked="t" o:allowincell="f" style="position:absolute;left:4971;top:128;width:45;height:23;flip:x;mso-wrap-style:none;v-text-anchor:middle;rotation:10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39" fillcolor="white" stroked="t" o:allowincell="f" style="position:absolute;left:4960;top:94;width:45;height:23;flip:x;mso-wrap-style:none;v-text-anchor:middle;rotation:10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0" fillcolor="white" stroked="t" o:allowincell="f" style="position:absolute;left:4953;top:62;width:45;height:22;flip:x;mso-wrap-style:none;v-text-anchor:middle;rotation:9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alt="Group 141" style="position:absolute;left:4970;top:50;width:158;height:232">
                                  <v:shape id="shape_0" ID="AutoShape 142" fillcolor="white" stroked="t" o:allowincell="f" style="position:absolute;left:5083;top:258;width:45;height:23;flip:x;mso-wrap-style:none;v-text-anchor:middle;rotation:13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3" fillcolor="white" stroked="t" o:allowincell="f" style="position:absolute;left:5059;top:233;width:45;height:23;flip:x;mso-wrap-style:none;v-text-anchor:middle;rotation:12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4" fillcolor="white" stroked="t" o:allowincell="f" style="position:absolute;left:5039;top:204;width:45;height:24;flip:x;mso-wrap-style:none;v-text-anchor:middle;rotation:12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5" fillcolor="white" stroked="t" o:allowincell="f" style="position:absolute;left:5021;top:176;width:45;height:23;flip:x;mso-wrap-style:none;v-text-anchor:middle;rotation:11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6" fillcolor="white" stroked="t" o:allowincell="f" style="position:absolute;left:5003;top:146;width:45;height:23;flip:x;mso-wrap-style:none;v-text-anchor:middle;rotation:11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7" fillcolor="white" stroked="t" o:allowincell="f" style="position:absolute;left:4990;top:115;width:45;height:23;flip:x;mso-wrap-style:none;v-text-anchor:middle;rotation:10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8" fillcolor="white" stroked="t" o:allowincell="f" style="position:absolute;left:4979;top:81;width:45;height:23;flip:x;mso-wrap-style:none;v-text-anchor:middle;rotation:10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9" fillcolor="white" stroked="t" o:allowincell="f" style="position:absolute;left:4972;top:49;width:45;height:22;flip:x;mso-wrap-style:none;v-text-anchor:middle;rotation:9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v:group>
                              <v:group id="shape_0" alt="Group 150" style="position:absolute;left:4954;top:-201;width:107;height:256">
                                <v:group id="shape_0" alt="Group 151" style="position:absolute;left:4954;top:-179;width:107;height:234">
                                  <v:shape id="shape_0" ID="AutoShape 152" fillcolor="white" stroked="t" o:allowincell="f" style="position:absolute;left:4954;top:37;width:45;height:17;flip:x;mso-wrap-style:none;v-text-anchor:middle;rotation:9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3" fillcolor="white" stroked="t" o:allowincell="f" style="position:absolute;left:4956;top:8;width:45;height:17;flip:x;mso-wrap-style:none;v-text-anchor:middle;rotation:9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4" fillcolor="white" stroked="t" o:allowincell="f" style="position:absolute;left:4959;top:-25;width:45;height:17;flip:x;mso-wrap-style:none;v-text-anchor:middle;rotation:8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5" fillcolor="white" stroked="t" o:allowincell="f" style="position:absolute;left:4966;top:-54;width:45;height:17;flip:x;mso-wrap-style:none;v-text-anchor:middle;rotation:8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6" fillcolor="white" stroked="t" o:allowincell="f" style="position:absolute;left:4975;top:-86;width:45;height:18;flip:x;mso-wrap-style:none;v-text-anchor:middle;rotation:7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7" fillcolor="white" stroked="t" o:allowincell="f" style="position:absolute;left:4986;top:-117;width:45;height:17;flip:x;mso-wrap-style:none;v-text-anchor:middle;rotation:7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8" fillcolor="white" stroked="t" o:allowincell="f" style="position:absolute;left:4999;top:-150;width:45;height:16;flip:x;mso-wrap-style:none;v-text-anchor:middle;rotation:6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9" fillcolor="white" stroked="t" o:allowincell="f" style="position:absolute;left:5016;top:-179;width:45;height:17;flip:x;mso-wrap-style:none;v-text-anchor:middle;rotation:6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shape id="shape_0" ID="AutoShape 160" fillcolor="white" stroked="t" o:allowincell="f" style="position:absolute;left:5034;top:-202;width:26;height:11;flip:x;mso-wrap-style:none;v-text-anchor:middle;rotation:55" type="_x0000_t117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alt="Group 161" style="position:absolute;left:5047;top:287;width:377;height:362">
                              <v:rect id="shape_0" ID="AutoShape 162" path="m4830,4135c6471,2665,8597,1852,10800,1853c13002,1853,15128,2665,16769,4135l18005,2755c16024,981,13459,-1,10799,0c8140,0,5575,981,3594,2755l4830,4135xe" fillcolor="white" stroked="t" o:allowincell="f" style="position:absolute;left:5047;top:287;width:376;height:36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group id="shape_0" alt="Group 163" style="position:absolute;left:5098;top:287;width:40;height:38">
                                <v:line id="shape_0" from="5098,302" to="5118,325" ID="Line 16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102,290" to="5127,315" ID="Line 16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118,287" to="5138,310" ID="Line 16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alt="Group 167" style="position:absolute;left:5330;top:287;width:40;height:38">
                                <v:line id="shape_0" from="5350,302" to="5370,325" ID="Line 16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341,290" to="5366,315" ID="Line 16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330,287" to="5350,310" ID="Line 17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shape id="shape_0" ID="Freeform 171" coordsize="502,1782" path="m0,0l103,147l214,348l307,546l376,756l433,957l472,1173l493,1377l502,1575l487,1782e" stroked="t" o:allowincell="f" style="position:absolute;left:5420;top:-206;width:71;height:274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  <v:group id="shape_0" alt="Group 172" style="position:absolute;left:4973;top:49;width:145;height:250">
                          <v:shape id="shape_0" ID="Freeform 173" coordsize="888,1536" path="m0,0l30,222l99,441l174,642l297,846l414,1038l558,1206l714,1368l888,1536e" stroked="t" o:allowincell="f" style="position:absolute;left:4973;top:62;width:126;height:236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ID="Freeform 174" coordsize="873,1533" path="m0,0l30,219l93,438l168,642l291,837l414,1029l546,1209l711,1374l873,1533e" stroked="t" o:allowincell="f" style="position:absolute;left:4993;top:49;width:124;height:236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</v:group>
                      <v:shape id="shape_0" ID="Freeform 175" coordsize="889,1533" path="m889,0l852,222l783,429l708,636l594,837l468,1026l330,1203l168,1368l0,1533e" stroked="t" o:allowincell="f" style="position:absolute;left:5353;top:50;width:126;height:23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176" coordsize="889,1533" path="m889,0l852,222l783,429l708,636l594,837l468,1026l330,1203l168,1368l0,1533e" stroked="t" o:allowincell="f" style="position:absolute;left:5372;top:64;width:126;height:23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shape id="shape_0" ID="Freeform 177" coordsize="501,1785" path="m501,0l402,153l288,345l198,546l129,753l69,966l27,1176l9,1371l0,1590l12,1785e" stroked="t" o:allowincell="f" style="position:absolute;left:4981;top:-206;width:70;height:27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 КОМИССИЯ</w:t>
      </w:r>
    </w:p>
    <w:p>
      <w:pPr>
        <w:pStyle w:val="ConsNonformat"/>
        <w:widowControl/>
        <w:ind w:right="0" w:firstLine="9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МИЛОВСКОГО 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УДОСТОВЕРЕНИЕ</w:t>
      </w:r>
    </w:p>
    <w:p>
      <w:pPr>
        <w:pStyle w:val="Heading2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 право проведения экспертно-аналитической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аботы (обследования) № _____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</w:t>
      </w:r>
      <w:r>
        <w:rPr>
          <w:sz w:val="28"/>
          <w:szCs w:val="28"/>
        </w:rPr>
        <w:t>Положением о Контрольно-счетной комиссии Кормиловского муниципального района, утвержденного решением Совета Кормиловского муниципального района от 18.04.2013 № 13</w:t>
      </w:r>
      <w:r>
        <w:rPr>
          <w:sz w:val="28"/>
        </w:rPr>
        <w:t xml:space="preserve">, Регламентом </w:t>
      </w:r>
      <w:r>
        <w:rPr>
          <w:sz w:val="28"/>
          <w:szCs w:val="28"/>
        </w:rPr>
        <w:t>Контрольно-счетной комиссии Кормиловского муниципального района</w:t>
      </w:r>
      <w:r>
        <w:rPr>
          <w:sz w:val="28"/>
        </w:rPr>
        <w:t xml:space="preserve">, утвержденным распоряжением </w:t>
      </w:r>
      <w:r>
        <w:rPr>
          <w:sz w:val="28"/>
          <w:szCs w:val="28"/>
        </w:rPr>
        <w:t>Контрольно-счетной комиссии Кормиловского муниципального района</w:t>
      </w:r>
      <w:r>
        <w:rPr>
          <w:sz w:val="28"/>
        </w:rPr>
        <w:t xml:space="preserve"> от «_04___» февраля__2014________года № _1_____, и Планом работы </w:t>
      </w:r>
      <w:r>
        <w:rPr>
          <w:sz w:val="28"/>
          <w:szCs w:val="28"/>
        </w:rPr>
        <w:t>Контрольно-счетной комиссии Кормиловского муниципального района</w:t>
      </w:r>
      <w:r>
        <w:rPr>
          <w:sz w:val="28"/>
        </w:rPr>
        <w:t xml:space="preserve"> на ___ год, утвержденным распоряжением </w:t>
      </w:r>
      <w:r>
        <w:rPr>
          <w:sz w:val="28"/>
          <w:szCs w:val="28"/>
        </w:rPr>
        <w:t xml:space="preserve">Контрольно-счетной комиссии Кормиловского муниципального района </w:t>
      </w:r>
      <w:r>
        <w:rPr>
          <w:sz w:val="28"/>
        </w:rPr>
        <w:t>от «____»_________20___года №______ 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Ф.И.О., должность руководителя работ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0"/>
          <w:szCs w:val="20"/>
        </w:rPr>
        <w:t>(</w:t>
      </w:r>
      <w:r>
        <w:rPr>
          <w:sz w:val="20"/>
        </w:rPr>
        <w:t>Ф.И.О., должность члена группы)</w:t>
      </w:r>
    </w:p>
    <w:p>
      <w:pPr>
        <w:pStyle w:val="Normal"/>
        <w:jc w:val="both"/>
        <w:rPr/>
      </w:pPr>
      <w:r>
        <w:rPr>
          <w:sz w:val="28"/>
        </w:rPr>
        <w:t>поручается провести обследование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бщий вопрос проверки, наименование проверяемой организации, период проверки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выполнения работы: с "___" _________20__ г.    по "____" __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b/>
        </w:rPr>
        <w:t xml:space="preserve">                                    </w:t>
      </w:r>
    </w:p>
    <w:p>
      <w:pPr>
        <w:pStyle w:val="ConsNonformat"/>
        <w:widowControl/>
        <w:ind w:right="0" w:hanging="0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88310</wp:posOffset>
                </wp:positionH>
                <wp:positionV relativeFrom="paragraph">
                  <wp:posOffset>-363220</wp:posOffset>
                </wp:positionV>
                <wp:extent cx="662305" cy="942340"/>
                <wp:effectExtent l="5715" t="5080" r="5715" b="635"/>
                <wp:wrapSquare wrapText="bothSides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942480"/>
                          <a:chOff x="0" y="0"/>
                          <a:chExt cx="662400" cy="942480"/>
                        </a:xfrm>
                      </wpg:grpSpPr>
                      <wps:wsp>
                        <wps:cNvSpPr/>
                        <wps:spPr>
                          <a:xfrm rot="5400000">
                            <a:off x="262440" y="501120"/>
                            <a:ext cx="137880" cy="62352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28080 w 78120"/>
                              <a:gd name="textAreaTop" fmla="*/ 9000 h 353520"/>
                              <a:gd name="textAreaBottom" fmla="*/ 344520 h 35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320"/>
                            <a:ext cx="622800" cy="1098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2400" cy="942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35800" y="515520"/>
                              <a:ext cx="190440" cy="662400"/>
                            </a:xfrm>
                            <a:custGeom>
                              <a:avLst/>
                              <a:gdLst>
                                <a:gd name="textAreaLeft" fmla="*/ 0 w 108000"/>
                                <a:gd name="textAreaRight" fmla="*/ 38880 w 108000"/>
                                <a:gd name="textAreaTop" fmla="*/ 9720 h 375480"/>
                                <a:gd name="textAreaBottom" fmla="*/ 365760 h 37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22"/>
                                    <a:pt x="10800" y="1844"/>
                                  </a:cubicBezTo>
                                  <a:lnTo>
                                    <a:pt x="10800" y="8882"/>
                                  </a:lnTo>
                                  <a:cubicBezTo>
                                    <a:pt x="10800" y="9804"/>
                                    <a:pt x="16200" y="10726"/>
                                    <a:pt x="21600" y="10726"/>
                                  </a:cubicBezTo>
                                  <a:cubicBezTo>
                                    <a:pt x="16200" y="10726"/>
                                    <a:pt x="10800" y="11648"/>
                                    <a:pt x="10800" y="12570"/>
                                  </a:cubicBezTo>
                                  <a:lnTo>
                                    <a:pt x="10800" y="19756"/>
                                  </a:lnTo>
                                  <a:cubicBezTo>
                                    <a:pt x="10800" y="20678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61680" cy="75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9" h="3960">
                                  <a:moveTo>
                                    <a:pt x="0" y="39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99" y="0"/>
                                  </a:lnTo>
                                  <a:lnTo>
                                    <a:pt x="4899" y="3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40" y="20880"/>
                            <a:ext cx="617400" cy="163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58320"/>
                            <a:ext cx="541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ОРМИЛ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207720"/>
                            <a:ext cx="617400" cy="42300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000" y="222120"/>
                            <a:ext cx="349920" cy="58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0"/>
                              <a:ext cx="273600" cy="32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1880"/>
                                <a:ext cx="273600" cy="22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" y="0"/>
                                  <a:ext cx="201960" cy="13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9240" cy="13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8800"/>
                                      <a:ext cx="3888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9360" y="-1440"/>
                                        <a:ext cx="19800" cy="3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160"/>
                                          <a:gd name="textAreaRight" fmla="*/ 11520 w 11160"/>
                                          <a:gd name="textAreaTop" fmla="*/ 0 h 21960"/>
                                          <a:gd name="textAreaBottom" fmla="*/ 22320 h 21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1584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39240" cy="13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8440"/>
                                      <a:ext cx="3888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9360" y="-1800"/>
                                        <a:ext cx="19800" cy="3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160"/>
                                          <a:gd name="textAreaRight" fmla="*/ 11520 w 11160"/>
                                          <a:gd name="textAreaTop" fmla="*/ 0 h 21960"/>
                                          <a:gd name="textAreaBottom" fmla="*/ 22320 h 21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1584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7280" y="0"/>
                                    <a:ext cx="39240" cy="13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8440"/>
                                      <a:ext cx="3888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9360" y="-1800"/>
                                        <a:ext cx="19800" cy="3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160"/>
                                          <a:gd name="textAreaRight" fmla="*/ 11520 w 11160"/>
                                          <a:gd name="textAreaTop" fmla="*/ 0 h 21960"/>
                                          <a:gd name="textAreaBottom" fmla="*/ 22320 h 21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1584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2360" y="0"/>
                                    <a:ext cx="39240" cy="13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8440"/>
                                      <a:ext cx="3888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9360" y="-1800"/>
                                        <a:ext cx="19800" cy="3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160"/>
                                          <a:gd name="textAreaRight" fmla="*/ 11520 w 11160"/>
                                          <a:gd name="textAreaTop" fmla="*/ 0 h 21960"/>
                                          <a:gd name="textAreaBottom" fmla="*/ 22320 h 21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1584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9240" y="42480"/>
                                    <a:ext cx="1476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240" y="43200"/>
                                    <a:ext cx="1476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72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960" y="43200"/>
                                    <a:ext cx="1476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72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26720"/>
                                  <a:ext cx="273600" cy="9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44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5600" y="12960"/>
                                      <a:ext cx="608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7" h="1290">
                                          <a:moveTo>
                                            <a:pt x="174" y="894"/>
                                          </a:moveTo>
                                          <a:lnTo>
                                            <a:pt x="322" y="855"/>
                                          </a:lnTo>
                                          <a:lnTo>
                                            <a:pt x="487" y="765"/>
                                          </a:lnTo>
                                          <a:lnTo>
                                            <a:pt x="667" y="600"/>
                                          </a:lnTo>
                                          <a:lnTo>
                                            <a:pt x="802" y="420"/>
                                          </a:lnTo>
                                          <a:lnTo>
                                            <a:pt x="780" y="353"/>
                                          </a:lnTo>
                                          <a:lnTo>
                                            <a:pt x="622" y="218"/>
                                          </a:lnTo>
                                          <a:lnTo>
                                            <a:pt x="532" y="113"/>
                                          </a:lnTo>
                                          <a:lnTo>
                                            <a:pt x="525" y="30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802" y="30"/>
                                          </a:lnTo>
                                          <a:lnTo>
                                            <a:pt x="982" y="30"/>
                                          </a:lnTo>
                                          <a:lnTo>
                                            <a:pt x="1260" y="15"/>
                                          </a:lnTo>
                                          <a:lnTo>
                                            <a:pt x="1477" y="8"/>
                                          </a:lnTo>
                                          <a:lnTo>
                                            <a:pt x="1537" y="30"/>
                                          </a:lnTo>
                                          <a:lnTo>
                                            <a:pt x="1522" y="105"/>
                                          </a:lnTo>
                                          <a:lnTo>
                                            <a:pt x="1305" y="195"/>
                                          </a:lnTo>
                                          <a:lnTo>
                                            <a:pt x="1102" y="248"/>
                                          </a:lnTo>
                                          <a:lnTo>
                                            <a:pt x="997" y="428"/>
                                          </a:lnTo>
                                          <a:lnTo>
                                            <a:pt x="952" y="555"/>
                                          </a:lnTo>
                                          <a:lnTo>
                                            <a:pt x="810" y="810"/>
                                          </a:lnTo>
                                          <a:lnTo>
                                            <a:pt x="720" y="990"/>
                                          </a:lnTo>
                                          <a:lnTo>
                                            <a:pt x="547" y="1170"/>
                                          </a:lnTo>
                                          <a:lnTo>
                                            <a:pt x="360" y="1260"/>
                                          </a:lnTo>
                                          <a:lnTo>
                                            <a:pt x="270" y="1290"/>
                                          </a:lnTo>
                                          <a:lnTo>
                                            <a:pt x="195" y="1283"/>
                                          </a:lnTo>
                                          <a:lnTo>
                                            <a:pt x="135" y="1215"/>
                                          </a:lnTo>
                                          <a:lnTo>
                                            <a:pt x="120" y="1110"/>
                                          </a:lnTo>
                                          <a:lnTo>
                                            <a:pt x="75" y="1050"/>
                                          </a:lnTo>
                                          <a:lnTo>
                                            <a:pt x="0" y="1028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174" y="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66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465">
                                          <a:moveTo>
                                            <a:pt x="30" y="330"/>
                                          </a:moveTo>
                                          <a:cubicBezTo>
                                            <a:pt x="45" y="330"/>
                                            <a:pt x="60" y="330"/>
                                            <a:pt x="75" y="330"/>
                                          </a:cubicBezTo>
                                          <a:lnTo>
                                            <a:pt x="427" y="293"/>
                                          </a:lnTo>
                                          <a:lnTo>
                                            <a:pt x="915" y="225"/>
                                          </a:lnTo>
                                          <a:lnTo>
                                            <a:pt x="1230" y="180"/>
                                          </a:lnTo>
                                          <a:lnTo>
                                            <a:pt x="1650" y="75"/>
                                          </a:lnTo>
                                          <a:lnTo>
                                            <a:pt x="1837" y="0"/>
                                          </a:lnTo>
                                          <a:lnTo>
                                            <a:pt x="1905" y="8"/>
                                          </a:lnTo>
                                          <a:lnTo>
                                            <a:pt x="1927" y="60"/>
                                          </a:lnTo>
                                          <a:lnTo>
                                            <a:pt x="1912" y="143"/>
                                          </a:lnTo>
                                          <a:lnTo>
                                            <a:pt x="1837" y="218"/>
                                          </a:lnTo>
                                          <a:lnTo>
                                            <a:pt x="1717" y="270"/>
                                          </a:lnTo>
                                          <a:lnTo>
                                            <a:pt x="1515" y="345"/>
                                          </a:lnTo>
                                          <a:lnTo>
                                            <a:pt x="1177" y="405"/>
                                          </a:lnTo>
                                          <a:lnTo>
                                            <a:pt x="757" y="458"/>
                                          </a:lnTo>
                                          <a:lnTo>
                                            <a:pt x="277" y="465"/>
                                          </a:lnTo>
                                          <a:lnTo>
                                            <a:pt x="97" y="435"/>
                                          </a:lnTo>
                                          <a:lnTo>
                                            <a:pt x="0" y="4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13320"/>
                                      <a:ext cx="712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3" h="360">
                                          <a:moveTo>
                                            <a:pt x="1793" y="0"/>
                                          </a:moveTo>
                                          <a:lnTo>
                                            <a:pt x="1703" y="113"/>
                                          </a:lnTo>
                                          <a:lnTo>
                                            <a:pt x="1620" y="195"/>
                                          </a:lnTo>
                                          <a:lnTo>
                                            <a:pt x="1500" y="255"/>
                                          </a:lnTo>
                                          <a:lnTo>
                                            <a:pt x="1123" y="323"/>
                                          </a:lnTo>
                                          <a:lnTo>
                                            <a:pt x="762" y="360"/>
                                          </a:lnTo>
                                          <a:lnTo>
                                            <a:pt x="470" y="353"/>
                                          </a:lnTo>
                                          <a:lnTo>
                                            <a:pt x="278" y="323"/>
                                          </a:lnTo>
                                          <a:lnTo>
                                            <a:pt x="75" y="248"/>
                                          </a:lnTo>
                                          <a:lnTo>
                                            <a:pt x="0" y="1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" y="25560"/>
                                      <a:ext cx="6912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3" h="278">
                                          <a:moveTo>
                                            <a:pt x="1733" y="0"/>
                                          </a:moveTo>
                                          <a:lnTo>
                                            <a:pt x="1575" y="120"/>
                                          </a:lnTo>
                                          <a:lnTo>
                                            <a:pt x="1463" y="180"/>
                                          </a:lnTo>
                                          <a:lnTo>
                                            <a:pt x="1253" y="225"/>
                                          </a:lnTo>
                                          <a:lnTo>
                                            <a:pt x="833" y="278"/>
                                          </a:lnTo>
                                          <a:lnTo>
                                            <a:pt x="555" y="255"/>
                                          </a:lnTo>
                                          <a:lnTo>
                                            <a:pt x="368" y="203"/>
                                          </a:lnTo>
                                          <a:lnTo>
                                            <a:pt x="248" y="173"/>
                                          </a:lnTo>
                                          <a:lnTo>
                                            <a:pt x="90" y="113"/>
                                          </a:lnTo>
                                          <a:lnTo>
                                            <a:pt x="0" y="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400" y="34920"/>
                                      <a:ext cx="57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7" h="203">
                                          <a:moveTo>
                                            <a:pt x="1447" y="0"/>
                                          </a:moveTo>
                                          <a:lnTo>
                                            <a:pt x="1230" y="98"/>
                                          </a:lnTo>
                                          <a:lnTo>
                                            <a:pt x="937" y="195"/>
                                          </a:lnTo>
                                          <a:lnTo>
                                            <a:pt x="690" y="203"/>
                                          </a:lnTo>
                                          <a:lnTo>
                                            <a:pt x="412" y="173"/>
                                          </a:lnTo>
                                          <a:lnTo>
                                            <a:pt x="217" y="143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280" y="44640"/>
                                      <a:ext cx="417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20">
                                          <a:moveTo>
                                            <a:pt x="1050" y="0"/>
                                          </a:moveTo>
                                          <a:lnTo>
                                            <a:pt x="870" y="83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337" y="120"/>
                                          </a:lnTo>
                                          <a:lnTo>
                                            <a:pt x="120" y="105"/>
                                          </a:lnTo>
                                          <a:lnTo>
                                            <a:pt x="0" y="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120" y="49680"/>
                                      <a:ext cx="284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35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427" y="68"/>
                                          </a:lnTo>
                                          <a:lnTo>
                                            <a:pt x="210" y="113"/>
                                          </a:lnTo>
                                          <a:lnTo>
                                            <a:pt x="127" y="113"/>
                                          </a:lnTo>
                                          <a:lnTo>
                                            <a:pt x="0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" y="54720"/>
                                      <a:ext cx="183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210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345" y="68"/>
                                          </a:lnTo>
                                          <a:lnTo>
                                            <a:pt x="195" y="98"/>
                                          </a:lnTo>
                                          <a:lnTo>
                                            <a:pt x="105" y="158"/>
                                          </a:lnTo>
                                          <a:lnTo>
                                            <a:pt x="0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0600" y="24840"/>
                                    <a:ext cx="33480" cy="74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48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9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309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760" y="23400"/>
                                      <a:ext cx="9360" cy="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" y="0"/>
                                    <a:ext cx="13644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960"/>
                                      <a:ext cx="608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7" h="1290">
                                          <a:moveTo>
                                            <a:pt x="174" y="894"/>
                                          </a:moveTo>
                                          <a:lnTo>
                                            <a:pt x="322" y="855"/>
                                          </a:lnTo>
                                          <a:lnTo>
                                            <a:pt x="487" y="765"/>
                                          </a:lnTo>
                                          <a:lnTo>
                                            <a:pt x="667" y="600"/>
                                          </a:lnTo>
                                          <a:lnTo>
                                            <a:pt x="802" y="420"/>
                                          </a:lnTo>
                                          <a:lnTo>
                                            <a:pt x="780" y="353"/>
                                          </a:lnTo>
                                          <a:lnTo>
                                            <a:pt x="622" y="218"/>
                                          </a:lnTo>
                                          <a:lnTo>
                                            <a:pt x="532" y="113"/>
                                          </a:lnTo>
                                          <a:lnTo>
                                            <a:pt x="525" y="30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802" y="30"/>
                                          </a:lnTo>
                                          <a:lnTo>
                                            <a:pt x="982" y="30"/>
                                          </a:lnTo>
                                          <a:lnTo>
                                            <a:pt x="1260" y="15"/>
                                          </a:lnTo>
                                          <a:lnTo>
                                            <a:pt x="1477" y="8"/>
                                          </a:lnTo>
                                          <a:lnTo>
                                            <a:pt x="1537" y="30"/>
                                          </a:lnTo>
                                          <a:lnTo>
                                            <a:pt x="1522" y="105"/>
                                          </a:lnTo>
                                          <a:lnTo>
                                            <a:pt x="1305" y="195"/>
                                          </a:lnTo>
                                          <a:lnTo>
                                            <a:pt x="1102" y="248"/>
                                          </a:lnTo>
                                          <a:lnTo>
                                            <a:pt x="997" y="428"/>
                                          </a:lnTo>
                                          <a:lnTo>
                                            <a:pt x="952" y="555"/>
                                          </a:lnTo>
                                          <a:lnTo>
                                            <a:pt x="810" y="810"/>
                                          </a:lnTo>
                                          <a:lnTo>
                                            <a:pt x="720" y="990"/>
                                          </a:lnTo>
                                          <a:lnTo>
                                            <a:pt x="547" y="1170"/>
                                          </a:lnTo>
                                          <a:lnTo>
                                            <a:pt x="360" y="1260"/>
                                          </a:lnTo>
                                          <a:lnTo>
                                            <a:pt x="270" y="1290"/>
                                          </a:lnTo>
                                          <a:lnTo>
                                            <a:pt x="195" y="1283"/>
                                          </a:lnTo>
                                          <a:lnTo>
                                            <a:pt x="135" y="1215"/>
                                          </a:lnTo>
                                          <a:lnTo>
                                            <a:pt x="120" y="1110"/>
                                          </a:lnTo>
                                          <a:lnTo>
                                            <a:pt x="75" y="1050"/>
                                          </a:lnTo>
                                          <a:lnTo>
                                            <a:pt x="0" y="1028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174" y="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0"/>
                                      <a:ext cx="766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465">
                                          <a:moveTo>
                                            <a:pt x="30" y="330"/>
                                          </a:moveTo>
                                          <a:cubicBezTo>
                                            <a:pt x="45" y="330"/>
                                            <a:pt x="60" y="330"/>
                                            <a:pt x="75" y="330"/>
                                          </a:cubicBezTo>
                                          <a:lnTo>
                                            <a:pt x="427" y="293"/>
                                          </a:lnTo>
                                          <a:lnTo>
                                            <a:pt x="915" y="225"/>
                                          </a:lnTo>
                                          <a:lnTo>
                                            <a:pt x="1230" y="180"/>
                                          </a:lnTo>
                                          <a:lnTo>
                                            <a:pt x="1650" y="75"/>
                                          </a:lnTo>
                                          <a:lnTo>
                                            <a:pt x="1837" y="0"/>
                                          </a:lnTo>
                                          <a:lnTo>
                                            <a:pt x="1905" y="8"/>
                                          </a:lnTo>
                                          <a:lnTo>
                                            <a:pt x="1927" y="60"/>
                                          </a:lnTo>
                                          <a:lnTo>
                                            <a:pt x="1912" y="143"/>
                                          </a:lnTo>
                                          <a:lnTo>
                                            <a:pt x="1837" y="218"/>
                                          </a:lnTo>
                                          <a:lnTo>
                                            <a:pt x="1717" y="270"/>
                                          </a:lnTo>
                                          <a:lnTo>
                                            <a:pt x="1515" y="345"/>
                                          </a:lnTo>
                                          <a:lnTo>
                                            <a:pt x="1177" y="405"/>
                                          </a:lnTo>
                                          <a:lnTo>
                                            <a:pt x="757" y="458"/>
                                          </a:lnTo>
                                          <a:lnTo>
                                            <a:pt x="277" y="465"/>
                                          </a:lnTo>
                                          <a:lnTo>
                                            <a:pt x="97" y="435"/>
                                          </a:lnTo>
                                          <a:lnTo>
                                            <a:pt x="0" y="4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13320"/>
                                      <a:ext cx="712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3" h="360">
                                          <a:moveTo>
                                            <a:pt x="1793" y="0"/>
                                          </a:moveTo>
                                          <a:lnTo>
                                            <a:pt x="1703" y="113"/>
                                          </a:lnTo>
                                          <a:lnTo>
                                            <a:pt x="1620" y="195"/>
                                          </a:lnTo>
                                          <a:lnTo>
                                            <a:pt x="1500" y="255"/>
                                          </a:lnTo>
                                          <a:lnTo>
                                            <a:pt x="1123" y="323"/>
                                          </a:lnTo>
                                          <a:lnTo>
                                            <a:pt x="762" y="360"/>
                                          </a:lnTo>
                                          <a:lnTo>
                                            <a:pt x="470" y="353"/>
                                          </a:lnTo>
                                          <a:lnTo>
                                            <a:pt x="278" y="323"/>
                                          </a:lnTo>
                                          <a:lnTo>
                                            <a:pt x="75" y="248"/>
                                          </a:lnTo>
                                          <a:lnTo>
                                            <a:pt x="0" y="1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25560"/>
                                      <a:ext cx="6912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3" h="278">
                                          <a:moveTo>
                                            <a:pt x="1733" y="0"/>
                                          </a:moveTo>
                                          <a:lnTo>
                                            <a:pt x="1575" y="120"/>
                                          </a:lnTo>
                                          <a:lnTo>
                                            <a:pt x="1463" y="180"/>
                                          </a:lnTo>
                                          <a:lnTo>
                                            <a:pt x="1253" y="225"/>
                                          </a:lnTo>
                                          <a:lnTo>
                                            <a:pt x="833" y="278"/>
                                          </a:lnTo>
                                          <a:lnTo>
                                            <a:pt x="555" y="255"/>
                                          </a:lnTo>
                                          <a:lnTo>
                                            <a:pt x="368" y="203"/>
                                          </a:lnTo>
                                          <a:lnTo>
                                            <a:pt x="248" y="173"/>
                                          </a:lnTo>
                                          <a:lnTo>
                                            <a:pt x="90" y="113"/>
                                          </a:lnTo>
                                          <a:lnTo>
                                            <a:pt x="0" y="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34920"/>
                                      <a:ext cx="57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7" h="203">
                                          <a:moveTo>
                                            <a:pt x="1447" y="0"/>
                                          </a:moveTo>
                                          <a:lnTo>
                                            <a:pt x="1230" y="98"/>
                                          </a:lnTo>
                                          <a:lnTo>
                                            <a:pt x="937" y="195"/>
                                          </a:lnTo>
                                          <a:lnTo>
                                            <a:pt x="690" y="203"/>
                                          </a:lnTo>
                                          <a:lnTo>
                                            <a:pt x="412" y="173"/>
                                          </a:lnTo>
                                          <a:lnTo>
                                            <a:pt x="217" y="143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44640"/>
                                      <a:ext cx="417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20">
                                          <a:moveTo>
                                            <a:pt x="1050" y="0"/>
                                          </a:moveTo>
                                          <a:lnTo>
                                            <a:pt x="870" y="83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337" y="120"/>
                                          </a:lnTo>
                                          <a:lnTo>
                                            <a:pt x="120" y="105"/>
                                          </a:lnTo>
                                          <a:lnTo>
                                            <a:pt x="0" y="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49680"/>
                                      <a:ext cx="284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35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427" y="68"/>
                                          </a:lnTo>
                                          <a:lnTo>
                                            <a:pt x="210" y="113"/>
                                          </a:lnTo>
                                          <a:lnTo>
                                            <a:pt x="127" y="113"/>
                                          </a:lnTo>
                                          <a:lnTo>
                                            <a:pt x="0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54720"/>
                                      <a:ext cx="183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210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345" y="68"/>
                                          </a:lnTo>
                                          <a:lnTo>
                                            <a:pt x="195" y="98"/>
                                          </a:lnTo>
                                          <a:lnTo>
                                            <a:pt x="105" y="158"/>
                                          </a:lnTo>
                                          <a:lnTo>
                                            <a:pt x="0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560" y="0"/>
                                <a:ext cx="54720" cy="7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1080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1080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0"/>
                                    <a:ext cx="1080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8280"/>
                                    <a:ext cx="4752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0" y="13320"/>
                                  <a:ext cx="23040" cy="39960"/>
                                </a:xfrm>
                              </wpg:grpSpPr>
                              <wps:wsp>
                                <wps:cNvSpPr/>
                                <wps:spPr>
                                  <a:xfrm rot="4203000">
                                    <a:off x="12960" y="21600"/>
                                    <a:ext cx="7560" cy="4320"/>
                                  </a:xfrm>
                                  <a:custGeom>
                                    <a:avLst/>
                                    <a:gdLst>
                                      <a:gd name="textAreaLeft" fmla="*/ 0 w 4320"/>
                                      <a:gd name="textAreaRight" fmla="*/ 4680 w 432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903000">
                                    <a:off x="10080" y="16200"/>
                                    <a:ext cx="7560" cy="4320"/>
                                  </a:xfrm>
                                  <a:custGeom>
                                    <a:avLst/>
                                    <a:gdLst>
                                      <a:gd name="textAreaLeft" fmla="*/ 0 w 4320"/>
                                      <a:gd name="textAreaRight" fmla="*/ 4680 w 432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3000">
                                    <a:off x="5400" y="10440"/>
                                    <a:ext cx="7560" cy="4320"/>
                                  </a:xfrm>
                                  <a:custGeom>
                                    <a:avLst/>
                                    <a:gdLst>
                                      <a:gd name="textAreaLeft" fmla="*/ 0 w 4320"/>
                                      <a:gd name="textAreaRight" fmla="*/ 4680 w 432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94000">
                                    <a:off x="5400" y="6840"/>
                                    <a:ext cx="4320" cy="252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6480"/>
                                      <a:ext cx="133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1" h="753">
                                          <a:moveTo>
                                            <a:pt x="371" y="753"/>
                                          </a:moveTo>
                                          <a:lnTo>
                                            <a:pt x="303" y="558"/>
                                          </a:lnTo>
                                          <a:lnTo>
                                            <a:pt x="213" y="348"/>
                                          </a:lnTo>
                                          <a:lnTo>
                                            <a:pt x="102" y="15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720"/>
                                      <a:ext cx="64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64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27360"/>
                                      <a:ext cx="432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7080"/>
                              <a:ext cx="349920" cy="54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9920" cy="54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920" cy="54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920" cy="54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920" cy="545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41920" y="156600"/>
                                        <a:ext cx="108000" cy="172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1880" y="8280"/>
                                          <a:ext cx="95760" cy="163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918200">
                                            <a:off x="720" y="14040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94200">
                                            <a:off x="15840" y="12492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320000">
                                            <a:off x="29160" y="10656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20000">
                                            <a:off x="41400" y="8892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720000">
                                            <a:off x="52560" y="6984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20000">
                                            <a:off x="61200" y="4968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20000">
                                            <a:off x="67680" y="2844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820000">
                                            <a:off x="72360" y="756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5760" cy="163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918200">
                                            <a:off x="720" y="14040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94200">
                                            <a:off x="15840" y="12492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320000">
                                            <a:off x="29160" y="10656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20000">
                                            <a:off x="41040" y="8892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720000">
                                            <a:off x="52560" y="6984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20000">
                                            <a:off x="60840" y="4968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20000">
                                            <a:off x="67320" y="2844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820000">
                                            <a:off x="72000" y="756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6920" y="0"/>
                                        <a:ext cx="59760" cy="177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40" y="10080"/>
                                          <a:ext cx="58320" cy="167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701200">
                                            <a:off x="36360" y="14616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377200">
                                            <a:off x="35280" y="12744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103000">
                                            <a:off x="32400" y="10692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803000">
                                            <a:off x="28800" y="8856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03000">
                                            <a:off x="24480" y="6876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203000">
                                            <a:off x="16560" y="4896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903000">
                                            <a:off x="8640" y="2808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603000">
                                            <a:off x="-2160" y="972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3294000">
                                          <a:off x="-360" y="5400"/>
                                          <a:ext cx="17280" cy="756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8000" cy="329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56600"/>
                                          <a:ext cx="108000" cy="172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8280"/>
                                            <a:ext cx="95760" cy="163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681800">
                                              <a:off x="65520" y="14040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005800">
                                              <a:off x="50040" y="12492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280000">
                                              <a:off x="37080" y="106560"/>
                                              <a:ext cx="291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580000">
                                              <a:off x="25200" y="8892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880000">
                                              <a:off x="14040" y="6984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180000">
                                              <a:off x="5400" y="4968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480000">
                                              <a:off x="-720" y="2880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780000">
                                              <a:off x="-5040" y="7920"/>
                                              <a:ext cx="29160" cy="147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280"/>
                                                <a:gd name="textAreaBottom" fmla="*/ 8640 h 82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880" y="0"/>
                                            <a:ext cx="95760" cy="163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681800">
                                              <a:off x="65520" y="14040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005800">
                                              <a:off x="50400" y="12492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280000">
                                              <a:off x="37080" y="106560"/>
                                              <a:ext cx="291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580000">
                                              <a:off x="25200" y="8892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880000">
                                              <a:off x="14040" y="6984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180000">
                                              <a:off x="5760" y="4968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480000">
                                              <a:off x="-720" y="2880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780000">
                                              <a:off x="-5040" y="7920"/>
                                              <a:ext cx="29160" cy="147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280"/>
                                                <a:gd name="textAreaBottom" fmla="*/ 8640 h 82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240" y="0"/>
                                          <a:ext cx="59760" cy="177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0080"/>
                                            <a:ext cx="58320" cy="167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5898800">
                                              <a:off x="-7560" y="14688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22800">
                                              <a:off x="-6120" y="12744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497000">
                                              <a:off x="-3960" y="10692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797000">
                                              <a:off x="0" y="8856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097000">
                                              <a:off x="5040" y="68400"/>
                                              <a:ext cx="29160" cy="12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840"/>
                                                <a:gd name="textAreaBottom" fmla="*/ 7200 h 68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397000">
                                              <a:off x="11880" y="4896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697000">
                                              <a:off x="20160" y="28440"/>
                                              <a:ext cx="291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997000">
                                              <a:off x="30960" y="972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rot="18306000">
                                            <a:off x="42480" y="5400"/>
                                            <a:ext cx="17280" cy="7560"/>
                                          </a:xfrm>
                                          <a:prstGeom prst="flowChartPreparation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4360" y="315360"/>
                                        <a:ext cx="23940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9400" cy="230040"/>
                                        </a:xfrm>
                                        <a:prstGeom prst="pi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2400" y="0"/>
                                          <a:ext cx="25920" cy="2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720"/>
                                            <a:ext cx="1332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80" y="2160"/>
                                            <a:ext cx="16560" cy="1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960" y="0"/>
                                            <a:ext cx="1332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000" y="0"/>
                                          <a:ext cx="25920" cy="2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2600" y="9720"/>
                                            <a:ext cx="1332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840" y="2160"/>
                                            <a:ext cx="16560" cy="1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332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1240" y="2520"/>
                                      <a:ext cx="4572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78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3" y="147"/>
                                          </a:lnTo>
                                          <a:lnTo>
                                            <a:pt x="214" y="348"/>
                                          </a:lnTo>
                                          <a:lnTo>
                                            <a:pt x="307" y="546"/>
                                          </a:lnTo>
                                          <a:lnTo>
                                            <a:pt x="376" y="756"/>
                                          </a:lnTo>
                                          <a:lnTo>
                                            <a:pt x="433" y="957"/>
                                          </a:lnTo>
                                          <a:lnTo>
                                            <a:pt x="472" y="1173"/>
                                          </a:lnTo>
                                          <a:lnTo>
                                            <a:pt x="493" y="1377"/>
                                          </a:lnTo>
                                          <a:lnTo>
                                            <a:pt x="502" y="1575"/>
                                          </a:lnTo>
                                          <a:lnTo>
                                            <a:pt x="487" y="17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164520"/>
                                    <a:ext cx="92160" cy="15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80640" cy="15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8" h="15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222"/>
                                          </a:lnTo>
                                          <a:lnTo>
                                            <a:pt x="99" y="441"/>
                                          </a:lnTo>
                                          <a:lnTo>
                                            <a:pt x="174" y="642"/>
                                          </a:lnTo>
                                          <a:lnTo>
                                            <a:pt x="297" y="846"/>
                                          </a:lnTo>
                                          <a:lnTo>
                                            <a:pt x="414" y="1038"/>
                                          </a:lnTo>
                                          <a:lnTo>
                                            <a:pt x="558" y="1206"/>
                                          </a:lnTo>
                                          <a:lnTo>
                                            <a:pt x="714" y="1368"/>
                                          </a:lnTo>
                                          <a:lnTo>
                                            <a:pt x="888" y="15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79200" cy="15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3" h="1533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219"/>
                                          </a:lnTo>
                                          <a:lnTo>
                                            <a:pt x="93" y="438"/>
                                          </a:lnTo>
                                          <a:lnTo>
                                            <a:pt x="168" y="642"/>
                                          </a:lnTo>
                                          <a:lnTo>
                                            <a:pt x="291" y="837"/>
                                          </a:lnTo>
                                          <a:lnTo>
                                            <a:pt x="414" y="1029"/>
                                          </a:lnTo>
                                          <a:lnTo>
                                            <a:pt x="546" y="1209"/>
                                          </a:lnTo>
                                          <a:lnTo>
                                            <a:pt x="711" y="1374"/>
                                          </a:lnTo>
                                          <a:lnTo>
                                            <a:pt x="873" y="15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8760" y="164880"/>
                                  <a:ext cx="806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1533">
                                      <a:moveTo>
                                        <a:pt x="889" y="0"/>
                                      </a:moveTo>
                                      <a:lnTo>
                                        <a:pt x="852" y="222"/>
                                      </a:lnTo>
                                      <a:lnTo>
                                        <a:pt x="783" y="429"/>
                                      </a:lnTo>
                                      <a:lnTo>
                                        <a:pt x="708" y="636"/>
                                      </a:lnTo>
                                      <a:lnTo>
                                        <a:pt x="594" y="837"/>
                                      </a:lnTo>
                                      <a:lnTo>
                                        <a:pt x="468" y="1026"/>
                                      </a:lnTo>
                                      <a:lnTo>
                                        <a:pt x="330" y="1203"/>
                                      </a:lnTo>
                                      <a:lnTo>
                                        <a:pt x="168" y="1368"/>
                                      </a:lnTo>
                                      <a:lnTo>
                                        <a:pt x="0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73880"/>
                                  <a:ext cx="806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1533">
                                      <a:moveTo>
                                        <a:pt x="889" y="0"/>
                                      </a:moveTo>
                                      <a:lnTo>
                                        <a:pt x="852" y="222"/>
                                      </a:lnTo>
                                      <a:lnTo>
                                        <a:pt x="783" y="429"/>
                                      </a:lnTo>
                                      <a:lnTo>
                                        <a:pt x="708" y="636"/>
                                      </a:lnTo>
                                      <a:lnTo>
                                        <a:pt x="594" y="837"/>
                                      </a:lnTo>
                                      <a:lnTo>
                                        <a:pt x="468" y="1026"/>
                                      </a:lnTo>
                                      <a:lnTo>
                                        <a:pt x="330" y="1203"/>
                                      </a:lnTo>
                                      <a:lnTo>
                                        <a:pt x="168" y="1368"/>
                                      </a:lnTo>
                                      <a:lnTo>
                                        <a:pt x="0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00" y="2520"/>
                                <a:ext cx="4500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785">
                                    <a:moveTo>
                                      <a:pt x="501" y="0"/>
                                    </a:moveTo>
                                    <a:lnTo>
                                      <a:pt x="402" y="153"/>
                                    </a:lnTo>
                                    <a:lnTo>
                                      <a:pt x="288" y="345"/>
                                    </a:lnTo>
                                    <a:lnTo>
                                      <a:pt x="198" y="546"/>
                                    </a:lnTo>
                                    <a:lnTo>
                                      <a:pt x="129" y="753"/>
                                    </a:lnTo>
                                    <a:lnTo>
                                      <a:pt x="69" y="966"/>
                                    </a:lnTo>
                                    <a:lnTo>
                                      <a:pt x="27" y="1176"/>
                                    </a:lnTo>
                                    <a:lnTo>
                                      <a:pt x="9" y="1371"/>
                                    </a:lnTo>
                                    <a:lnTo>
                                      <a:pt x="0" y="1590"/>
                                    </a:lnTo>
                                    <a:lnTo>
                                      <a:pt x="12" y="178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35.35pt;margin-top:-28.6pt;width:52.1pt;height:92.75pt" coordorigin="4707,-572" coordsize="1042,1855">
                <v:shape id="shape_0" ID="AutoShape 3" fillcolor="navy" stroked="f" o:allowincell="f" style="position:absolute;left:5119;top:218;width:216;height:981;mso-wrap-style:none;v-text-anchor:middle;rotation:90" type="_x0000_t88">
                  <v:fill o:detectmouseclick="t" type="solid" color2="#ffff7f"/>
                  <v:stroke color="#3465a4" joinstyle="round" endcap="flat"/>
                  <w10:wrap type="square"/>
                </v:shape>
                <v:rect id="shape_0" ID="Rectangle 4" fillcolor="navy" stroked="f" o:allowincell="f" style="position:absolute;left:4737;top:455;width:980;height:172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  <v:group id="shape_0" alt="Group 5" style="position:absolute;left:4707;top:-572;width:1042;height:1855">
                  <v:shape id="shape_0" ID="AutoShape 6" stroked="t" o:allowincell="f" style="position:absolute;left:5077;top:241;width:299;height:1042;mso-wrap-style:none;v-text-anchor:middle;rotation:90" type="_x0000_t88">
                    <v:fill o:detectmouseclick="t" on="false"/>
                    <v:stroke color="black" weight="9360" joinstyle="miter" endcap="flat"/>
                    <w10:wrap type="square"/>
                  </v:shape>
                  <v:shape id="shape_0" ID="Freeform 7" coordsize="4899,3960" path="m0,3960l0,0l4899,0l4899,3960e" stroked="t" o:allowincell="f" style="position:absolute;left:4707;top:-572;width:1041;height:118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ID="Rectangle 8" fillcolor="navy" stroked="f" o:allowincell="f" style="position:absolute;left:4742;top:-539;width:971;height:256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  <v:shape id="shape_0" stroked="f" o:allowincell="f" style="position:absolute;left:4789;top:-480;width:851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ОРМИЛ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0" fillcolor="#99ff66" stroked="f" o:allowincell="f" style="position:absolute;left:4743;top:-245;width:971;height:665;mso-wrap-style:none;v-text-anchor:middle">
                  <v:fill o:detectmouseclick="t" type="solid" color2="#660099"/>
                  <v:stroke color="#3465a4" joinstyle="round" endcap="flat"/>
                  <w10:wrap type="square"/>
                </v:rect>
                <v:group id="shape_0" alt="Group 11" style="position:absolute;left:4951;top:-222;width:569;height:917">
                  <v:group id="shape_0" alt="Group 12" style="position:absolute;left:5019;top:-222;width:432;height:516">
                    <v:group id="shape_0" alt="Group 13" style="position:absolute;left:5019;top:-66;width:432;height:360">
                      <v:group id="shape_0" alt="Group 14" style="position:absolute;left:5072;top:-66;width:316;height:218">
                        <v:group id="shape_0" alt="Group 15" style="position:absolute;left:5072;top:-65;width:61;height:217">
                          <v:rect id="shape_0" ID="Rectangle 16" fillcolor="white" stroked="t" o:allowincell="f" style="position:absolute;left:5072;top:-16;width:60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alt="Group 17" style="position:absolute;left:5086;top:-65;width:31;height:61">
                            <v:shape id="shape_0" ID="AutoShape 18" fillcolor="white" stroked="t" o:allowincell="f" style="position:absolute;left:5086;top:-63;width:30;height:60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ID="Rectangle 19" fillcolor="white" stroked="t" o:allowincell="f" style="position:absolute;left:5089;top:-61;width:24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alt="Group 20" style="position:absolute;left:5156;top:-66;width:61;height:217">
                          <v:rect id="shape_0" ID="Rectangle 21" fillcolor="white" stroked="t" o:allowincell="f" style="position:absolute;left:5156;top:-17;width:60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alt="Group 22" style="position:absolute;left:5170;top:-66;width:31;height:61">
                            <v:shape id="shape_0" ID="AutoShape 23" fillcolor="white" stroked="t" o:allowincell="f" style="position:absolute;left:5170;top:-64;width:30;height:60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ID="Rectangle 24" fillcolor="white" stroked="t" o:allowincell="f" style="position:absolute;left:5173;top:-62;width:24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alt="Group 25" style="position:absolute;left:5241;top:-66;width:61;height:217">
                          <v:rect id="shape_0" ID="Rectangle 26" fillcolor="white" stroked="t" o:allowincell="f" style="position:absolute;left:5241;top:-17;width:60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alt="Group 27" style="position:absolute;left:5255;top:-66;width:31;height:61">
                            <v:shape id="shape_0" ID="AutoShape 28" fillcolor="white" stroked="t" o:allowincell="f" style="position:absolute;left:5255;top:-64;width:30;height:60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ID="Rectangle 29" fillcolor="white" stroked="t" o:allowincell="f" style="position:absolute;left:5258;top:-62;width:24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alt="Group 30" style="position:absolute;left:5328;top:-66;width:61;height:217">
                          <v:rect id="shape_0" ID="Rectangle 31" fillcolor="white" stroked="t" o:allowincell="f" style="position:absolute;left:5328;top:-17;width:60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alt="Group 32" style="position:absolute;left:5342;top:-66;width:31;height:61">
                            <v:shape id="shape_0" ID="AutoShape 33" fillcolor="white" stroked="t" o:allowincell="f" style="position:absolute;left:5342;top:-64;width:30;height:60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ID="Rectangle 34" fillcolor="white" stroked="t" o:allowincell="f" style="position:absolute;left:5345;top:-62;width:24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alt="Group 35" style="position:absolute;left:5133;top:5;width:23;height:143">
                          <v:rect id="shape_0" ID="Rectangle 36" fillcolor="white" stroked="t" o:allowincell="f" style="position:absolute;left:5133;top:34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37" fillcolor="white" stroked="t" o:allowincell="f" style="position:absolute;left:5133;top:5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38" fillcolor="white" stroked="t" o:allowincell="f" style="position:absolute;left:5133;top:92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39" fillcolor="white" stroked="t" o:allowincell="f" style="position:absolute;left:5133;top:64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0" fillcolor="white" stroked="t" o:allowincell="f" style="position:absolute;left:5133;top:120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alt="Group 41" style="position:absolute;left:5218;top:6;width:23;height:143">
                          <v:rect id="shape_0" ID="Rectangle 42" fillcolor="white" stroked="t" o:allowincell="f" style="position:absolute;left:5218;top:35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3" fillcolor="white" stroked="t" o:allowincell="f" style="position:absolute;left:5218;top:6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4" fillcolor="white" stroked="t" o:allowincell="f" style="position:absolute;left:5218;top:93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5" fillcolor="white" stroked="t" o:allowincell="f" style="position:absolute;left:5218;top:65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6" fillcolor="white" stroked="t" o:allowincell="f" style="position:absolute;left:5218;top:121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alt="Group 47" style="position:absolute;left:5304;top:6;width:23;height:143">
                          <v:rect id="shape_0" ID="Rectangle 48" fillcolor="white" stroked="t" o:allowincell="f" style="position:absolute;left:5304;top:35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9" fillcolor="white" stroked="t" o:allowincell="f" style="position:absolute;left:5304;top:6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50" fillcolor="white" stroked="t" o:allowincell="f" style="position:absolute;left:5304;top:93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51" fillcolor="white" stroked="t" o:allowincell="f" style="position:absolute;left:5304;top:65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52" fillcolor="white" stroked="t" o:allowincell="f" style="position:absolute;left:5304;top:121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group id="shape_0" alt="Group 53" style="position:absolute;left:5019;top:138;width:432;height:156">
                        <v:group id="shape_0" alt="Group 54" style="position:absolute;left:5019;top:138;width:216;height:114">
                          <v:shape id="shape_0" ID="Freeform 55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f" style="position:absolute;left:5139;top:158;width:95;height:93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Freeform 56" coordsize="1927,465" path="m30,330c45,330,60,330,75,330l427,293l915,225l1230,180l1650,75l1837,0l1905,8l1927,60l1912,143l1837,218l1717,270l1515,345l1177,405l757,458l277,465l97,435l0,405e" stroked="t" o:allowincell="f" style="position:absolute;left:5020;top:138;width:120;height:3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57" coordsize="1793,360" path="m1793,0l1703,113l1620,195l1500,255l1123,323l762,360l470,353l278,323l75,248l0,173e" stroked="t" o:allowincell="f" style="position:absolute;left:5039;top:159;width:111;height:25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58" coordsize="1733,278" path="m1733,0l1575,120l1463,180l1253,225l833,278l555,255l368,203l248,173l90,113l0,23e" stroked="t" o:allowincell="f" style="position:absolute;left:5059;top:178;width:108;height:19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59" coordsize="1447,203" path="m1447,0l1230,98l937,195l690,203l412,173l217,143l45,83l0,75e" stroked="t" o:allowincell="f" style="position:absolute;left:5085;top:193;width:90;height:13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60" coordsize="1050,120" path="m1050,0l870,83l660,120l337,120l120,105l0,90e" stroked="t" o:allowincell="f" style="position:absolute;left:5118;top:208;width:65;height: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61" coordsize="720,135" path="m720,0l427,68l210,113l127,113l0,135e" stroked="t" o:allowincell="f" style="position:absolute;left:5143;top:216;width:44;height:8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62" coordsize="465,210" path="m465,0l345,68l195,98l105,158l0,210e" stroked="t" o:allowincell="f" style="position:absolute;left:5169;top:224;width:28;height:14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alt="Group 63" style="position:absolute;left:5210;top:177;width:53;height:117">
                          <v:group id="shape_0" alt="Group 64" style="position:absolute;left:5210;top:177;width:53;height:117">
                            <v:oval id="shape_0" ID="Oval 65" fillcolor="black" stroked="t" o:allowincell="f" style="position:absolute;left:5210;top:177;width:48;height:11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ID="Oval 66" fillcolor="white" stroked="t" o:allowincell="f" style="position:absolute;left:5214;top:177;width:48;height:1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oval id="shape_0" ID="Oval 67" fillcolor="white" stroked="t" o:allowincell="f" style="position:absolute;left:5233;top:214;width:14;height:3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group id="shape_0" alt="Group 68" style="position:absolute;left:5236;top:138;width:215;height:114">
                          <v:shape id="shape_0" ID="Freeform 69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f" style="position:absolute;left:5236;top:158;width:95;height:93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Freeform 70" coordsize="1927,465" path="m30,330c45,330,60,330,75,330l427,293l915,225l1230,180l1650,75l1837,0l1905,8l1927,60l1912,143l1837,218l1717,270l1515,345l1177,405l757,458l277,465l97,435l0,405e" stroked="t" o:allowincell="f" style="position:absolute;left:5330;top:138;width:120;height:3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71" coordsize="1793,360" path="m1793,0l1703,113l1620,195l1500,255l1123,323l762,360l470,353l278,323l75,248l0,173e" stroked="t" o:allowincell="f" style="position:absolute;left:5320;top:159;width:111;height:2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72" coordsize="1733,278" path="m1733,0l1575,120l1463,180l1253,225l833,278l555,255l368,203l248,173l90,113l0,23e" stroked="t" o:allowincell="f" style="position:absolute;left:5303;top:178;width:108;height:1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73" coordsize="1447,203" path="m1447,0l1230,98l937,195l690,203l412,173l217,143l45,83l0,75e" stroked="t" o:allowincell="f" style="position:absolute;left:5295;top:193;width:90;height:1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74" coordsize="1050,120" path="m1050,0l870,83l660,120l337,120l120,105l0,90e" stroked="t" o:allowincell="f" style="position:absolute;left:5287;top:208;width:65;height: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75" coordsize="720,135" path="m720,0l427,68l210,113l127,113l0,135e" stroked="t" o:allowincell="f" style="position:absolute;left:5283;top:216;width:44;height: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76" coordsize="465,210" path="m465,0l345,68l195,98l105,158l0,210e" stroked="t" o:allowincell="f" style="position:absolute;left:5273;top:224;width:28;height:1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  <v:group id="shape_0" alt="Group 77" style="position:absolute;left:5202;top:-222;width:86;height:111">
                      <v:group id="shape_0" alt="Group 78" style="position:absolute;left:5202;top:-222;width:86;height:111">
                        <v:rect id="shape_0" ID="Rectangle 79" fillcolor="white" stroked="t" o:allowincell="f" style="position:absolute;left:5202;top:-222;width:16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Rectangle 80" fillcolor="white" stroked="t" o:allowincell="f" style="position:absolute;left:5224;top:-222;width:16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Rectangle 81" fillcolor="white" stroked="t" o:allowincell="f" style="position:absolute;left:5248;top:-222;width:16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Rectangle 82" fillcolor="white" stroked="t" o:allowincell="f" style="position:absolute;left:5271;top:-222;width:16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ID="Oval 83" fillcolor="white" stroked="t" o:allowincell="f" style="position:absolute;left:5206;top:-209;width:74;height:8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alt="Group 84" style="position:absolute;left:5225;top:-201;width:36;height:62">
                        <v:shape id="shape_0" ID="AutoShape 85" fillcolor="white" stroked="t" o:allowincell="f" style="position:absolute;left:5246;top:-167;width:11;height:6;mso-wrap-style:none;v-text-anchor:middle;rotation:70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AutoShape 86" fillcolor="white" stroked="t" o:allowincell="f" style="position:absolute;left:5241;top:-176;width:11;height:6;mso-wrap-style:none;v-text-anchor:middle;rotation:65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AutoShape 87" fillcolor="white" stroked="t" o:allowincell="f" style="position:absolute;left:5234;top:-185;width:11;height:6;mso-wrap-style:none;v-text-anchor:middle;rotation:60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AutoShape 88" fillcolor="white" stroked="t" o:allowincell="f" style="position:absolute;left:5233;top:-190;width:6;height:3;mso-wrap-style:none;v-text-anchor:middle;rotation:55" type="_x0000_t11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Group 89" style="position:absolute;left:5225;top:-201;width:36;height:62">
                          <v:shape id="shape_0" ID="Freeform 90" coordsize="371,753" path="m371,753l303,558l213,348l102,156l0,0e" stroked="t" o:allowincell="f" style="position:absolute;left:5233;top:-191;width:20;height:3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5230,-200" to="5239,-189" ID="Line 9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225,-201" to="5234,-190" ID="Line 9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225,-196" to="5234,-185" ID="Line 9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254,-158" to="5260,-139" ID="Line 9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alt="Group 95" style="position:absolute;left:4951;top:-160;width:569;height:855">
                    <v:group id="shape_0" alt="Group 96" style="position:absolute;left:4951;top:-160;width:569;height:855">
                      <v:group id="shape_0" alt="Group 97" style="position:absolute;left:4951;top:-160;width:569;height:855">
                        <v:group id="shape_0" alt="Group 98" style="position:absolute;left:4951;top:-160;width:569;height:855">
                          <v:group id="shape_0" alt="Group 99" style="position:absolute;left:4951;top:-155;width:569;height:851">
                            <v:group id="shape_0" alt="Group 100" style="position:absolute;left:5343;top:95;width:178;height:245">
                              <v:group id="shape_0" alt="Group 101" style="position:absolute;left:5361;top:108;width:158;height:233">
                                <v:shape id="shape_0" ID="AutoShape 102" fillcolor="white" stroked="t" o:allowincell="f" style="position:absolute;left:5362;top:317;width:45;height:23;mso-wrap-style:none;v-text-anchor:middle;rotation:13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3" fillcolor="white" stroked="t" o:allowincell="f" style="position:absolute;left:5386;top:292;width:45;height:23;mso-wrap-style:none;v-text-anchor:middle;rotation:12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4" fillcolor="white" stroked="t" o:allowincell="f" style="position:absolute;left:5408;top:263;width:45;height:23;mso-wrap-style:none;v-text-anchor:middle;rotation:12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5" fillcolor="white" stroked="t" o:allowincell="f" style="position:absolute;left:5427;top:235;width:45;height:23;mso-wrap-style:none;v-text-anchor:middle;rotation:11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6" fillcolor="white" stroked="t" o:allowincell="f" style="position:absolute;left:5444;top:205;width:45;height:23;mso-wrap-style:none;v-text-anchor:middle;rotation:11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7" fillcolor="white" stroked="t" o:allowincell="f" style="position:absolute;left:5458;top:174;width:45;height:23;mso-wrap-style:none;v-text-anchor:middle;rotation:10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8" fillcolor="white" stroked="t" o:allowincell="f" style="position:absolute;left:5468;top:140;width:45;height:23;mso-wrap-style:none;v-text-anchor:middle;rotation:10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9" fillcolor="white" stroked="t" o:allowincell="f" style="position:absolute;left:5475;top:108;width:45;height:23;mso-wrap-style:none;v-text-anchor:middle;rotation:9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alt="Group 110" style="position:absolute;left:5343;top:95;width:158;height:233">
                                <v:shape id="shape_0" ID="AutoShape 111" fillcolor="white" stroked="t" o:allowincell="f" style="position:absolute;left:5343;top:304;width:45;height:23;mso-wrap-style:none;v-text-anchor:middle;rotation:13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2" fillcolor="white" stroked="t" o:allowincell="f" style="position:absolute;left:5367;top:279;width:45;height:23;mso-wrap-style:none;v-text-anchor:middle;rotation:12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3" fillcolor="white" stroked="t" o:allowincell="f" style="position:absolute;left:5389;top:250;width:45;height:23;mso-wrap-style:none;v-text-anchor:middle;rotation:12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4" fillcolor="white" stroked="t" o:allowincell="f" style="position:absolute;left:5408;top:222;width:45;height:23;mso-wrap-style:none;v-text-anchor:middle;rotation:11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5" fillcolor="white" stroked="t" o:allowincell="f" style="position:absolute;left:5425;top:192;width:45;height:23;mso-wrap-style:none;v-text-anchor:middle;rotation:11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6" fillcolor="white" stroked="t" o:allowincell="f" style="position:absolute;left:5439;top:161;width:45;height:23;mso-wrap-style:none;v-text-anchor:middle;rotation:10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7" fillcolor="white" stroked="t" o:allowincell="f" style="position:absolute;left:5449;top:127;width:45;height:23;mso-wrap-style:none;v-text-anchor:middle;rotation:10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8" fillcolor="white" stroked="t" o:allowincell="f" style="position:absolute;left:5456;top:95;width:45;height:23;mso-wrap-style:none;v-text-anchor:middle;rotation:9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alt="Group 119" style="position:absolute;left:5411;top:-155;width:106;height:256">
                              <v:group id="shape_0" alt="Group 120" style="position:absolute;left:5411;top:-133;width:106;height:234">
                                <v:shape id="shape_0" ID="AutoShape 121" fillcolor="white" stroked="t" o:allowincell="f" style="position:absolute;left:5473;top:82;width:45;height:17;mso-wrap-style:none;v-text-anchor:middle;rotation:9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2" fillcolor="white" stroked="t" o:allowincell="f" style="position:absolute;left:5472;top:53;width:45;height:17;mso-wrap-style:none;v-text-anchor:middle;rotation:9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3" fillcolor="white" stroked="t" o:allowincell="f" style="position:absolute;left:5467;top:20;width:45;height:17;mso-wrap-style:none;v-text-anchor:middle;rotation:8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4" fillcolor="white" stroked="t" o:allowincell="f" style="position:absolute;left:5461;top:-8;width:45;height:17;mso-wrap-style:none;v-text-anchor:middle;rotation:8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5" fillcolor="white" stroked="t" o:allowincell="f" style="position:absolute;left:5454;top:-40;width:45;height:17;mso-wrap-style:none;v-text-anchor:middle;rotation:7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6" fillcolor="white" stroked="t" o:allowincell="f" style="position:absolute;left:5442;top:-71;width:45;height:17;mso-wrap-style:none;v-text-anchor:middle;rotation:7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7" fillcolor="white" stroked="t" o:allowincell="f" style="position:absolute;left:5429;top:-104;width:45;height:17;mso-wrap-style:none;v-text-anchor:middle;rotation:6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8" fillcolor="white" stroked="t" o:allowincell="f" style="position:absolute;left:5412;top:-133;width:45;height:17;mso-wrap-style:none;v-text-anchor:middle;rotation:6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shape id="shape_0" ID="AutoShape 129" fillcolor="white" stroked="t" o:allowincell="f" style="position:absolute;left:5413;top:-156;width:26;height:11;mso-wrap-style:none;v-text-anchor:middle;rotation:55" type="_x0000_t11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alt="Group 130" style="position:absolute;left:4951;top:-155;width:177;height:496">
                              <v:group id="shape_0" alt="Group 131" style="position:absolute;left:4951;top:96;width:177;height:244">
                                <v:group id="shape_0" alt="Group 132" style="position:absolute;left:4951;top:109;width:158;height:232">
                                  <v:shape id="shape_0" ID="AutoShape 133" fillcolor="white" stroked="t" o:allowincell="f" style="position:absolute;left:5064;top:317;width:45;height:23;flip:x;mso-wrap-style:none;v-text-anchor:middle;rotation:13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34" fillcolor="white" stroked="t" o:allowincell="f" style="position:absolute;left:5040;top:292;width:45;height:23;flip:x;mso-wrap-style:none;v-text-anchor:middle;rotation:12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35" fillcolor="white" stroked="t" o:allowincell="f" style="position:absolute;left:5020;top:263;width:45;height:24;flip:x;mso-wrap-style:none;v-text-anchor:middle;rotation:12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36" fillcolor="white" stroked="t" o:allowincell="f" style="position:absolute;left:5002;top:235;width:45;height:23;flip:x;mso-wrap-style:none;v-text-anchor:middle;rotation:11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37" fillcolor="white" stroked="t" o:allowincell="f" style="position:absolute;left:4984;top:205;width:45;height:23;flip:x;mso-wrap-style:none;v-text-anchor:middle;rotation:11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38" fillcolor="white" stroked="t" o:allowincell="f" style="position:absolute;left:4971;top:174;width:45;height:23;flip:x;mso-wrap-style:none;v-text-anchor:middle;rotation:10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39" fillcolor="white" stroked="t" o:allowincell="f" style="position:absolute;left:4960;top:140;width:45;height:23;flip:x;mso-wrap-style:none;v-text-anchor:middle;rotation:10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0" fillcolor="white" stroked="t" o:allowincell="f" style="position:absolute;left:4953;top:108;width:45;height:22;flip:x;mso-wrap-style:none;v-text-anchor:middle;rotation:9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alt="Group 141" style="position:absolute;left:4970;top:96;width:158;height:232">
                                  <v:shape id="shape_0" ID="AutoShape 142" fillcolor="white" stroked="t" o:allowincell="f" style="position:absolute;left:5083;top:304;width:45;height:23;flip:x;mso-wrap-style:none;v-text-anchor:middle;rotation:13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3" fillcolor="white" stroked="t" o:allowincell="f" style="position:absolute;left:5059;top:279;width:45;height:23;flip:x;mso-wrap-style:none;v-text-anchor:middle;rotation:12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4" fillcolor="white" stroked="t" o:allowincell="f" style="position:absolute;left:5039;top:250;width:45;height:24;flip:x;mso-wrap-style:none;v-text-anchor:middle;rotation:12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5" fillcolor="white" stroked="t" o:allowincell="f" style="position:absolute;left:5021;top:222;width:45;height:23;flip:x;mso-wrap-style:none;v-text-anchor:middle;rotation:11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6" fillcolor="white" stroked="t" o:allowincell="f" style="position:absolute;left:5003;top:192;width:45;height:23;flip:x;mso-wrap-style:none;v-text-anchor:middle;rotation:11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7" fillcolor="white" stroked="t" o:allowincell="f" style="position:absolute;left:4990;top:161;width:45;height:23;flip:x;mso-wrap-style:none;v-text-anchor:middle;rotation:10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8" fillcolor="white" stroked="t" o:allowincell="f" style="position:absolute;left:4979;top:127;width:45;height:23;flip:x;mso-wrap-style:none;v-text-anchor:middle;rotation:10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9" fillcolor="white" stroked="t" o:allowincell="f" style="position:absolute;left:4972;top:95;width:45;height:22;flip:x;mso-wrap-style:none;v-text-anchor:middle;rotation:9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v:group>
                              <v:group id="shape_0" alt="Group 150" style="position:absolute;left:4954;top:-155;width:107;height:256">
                                <v:group id="shape_0" alt="Group 151" style="position:absolute;left:4954;top:-133;width:107;height:234">
                                  <v:shape id="shape_0" ID="AutoShape 152" fillcolor="white" stroked="t" o:allowincell="f" style="position:absolute;left:4954;top:83;width:45;height:17;flip:x;mso-wrap-style:none;v-text-anchor:middle;rotation:9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3" fillcolor="white" stroked="t" o:allowincell="f" style="position:absolute;left:4957;top:53;width:45;height:17;flip:x;mso-wrap-style:none;v-text-anchor:middle;rotation:9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4" fillcolor="white" stroked="t" o:allowincell="f" style="position:absolute;left:4960;top:20;width:45;height:17;flip:x;mso-wrap-style:none;v-text-anchor:middle;rotation:8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5" fillcolor="white" stroked="t" o:allowincell="f" style="position:absolute;left:4966;top:-8;width:45;height:17;flip:x;mso-wrap-style:none;v-text-anchor:middle;rotation:8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6" fillcolor="white" stroked="t" o:allowincell="f" style="position:absolute;left:4975;top:-40;width:45;height:18;flip:x;mso-wrap-style:none;v-text-anchor:middle;rotation:7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7" fillcolor="white" stroked="t" o:allowincell="f" style="position:absolute;left:4986;top:-71;width:45;height:17;flip:x;mso-wrap-style:none;v-text-anchor:middle;rotation:7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8" fillcolor="white" stroked="t" o:allowincell="f" style="position:absolute;left:4999;top:-104;width:45;height:16;flip:x;mso-wrap-style:none;v-text-anchor:middle;rotation:6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9" fillcolor="white" stroked="t" o:allowincell="f" style="position:absolute;left:5016;top:-133;width:45;height:17;flip:x;mso-wrap-style:none;v-text-anchor:middle;rotation:6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shape id="shape_0" ID="AutoShape 160" fillcolor="white" stroked="t" o:allowincell="f" style="position:absolute;left:5034;top:-156;width:26;height:11;flip:x;mso-wrap-style:none;v-text-anchor:middle;rotation:55" type="_x0000_t117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alt="Group 161" style="position:absolute;left:5047;top:333;width:377;height:362">
                              <v:rect id="shape_0" ID="AutoShape 162" path="m4830,4135c6471,2665,8597,1852,10800,1853c13002,1853,15128,2665,16769,4135l18005,2755c16024,981,13459,-1,10799,0c8140,0,5575,981,3594,2755l4830,4135xe" fillcolor="white" stroked="t" o:allowincell="f" style="position:absolute;left:5047;top:333;width:376;height:36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group id="shape_0" alt="Group 163" style="position:absolute;left:5098;top:333;width:40;height:38">
                                <v:line id="shape_0" from="5098,348" to="5118,371" ID="Line 16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102,336" to="5127,361" ID="Line 16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118,333" to="5138,356" ID="Line 16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alt="Group 167" style="position:absolute;left:5330;top:333;width:40;height:38">
                                <v:line id="shape_0" from="5350,348" to="5370,371" ID="Line 16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341,336" to="5366,361" ID="Line 16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330,333" to="5350,356" ID="Line 17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shape id="shape_0" ID="Freeform 171" coordsize="502,1782" path="m0,0l103,147l214,348l307,546l376,756l433,957l472,1173l493,1377l502,1575l487,1782e" stroked="t" o:allowincell="f" style="position:absolute;left:5420;top:-160;width:71;height:274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  <v:group id="shape_0" alt="Group 172" style="position:absolute;left:4973;top:95;width:145;height:250">
                          <v:shape id="shape_0" ID="Freeform 173" coordsize="888,1536" path="m0,0l30,222l99,441l174,642l297,846l414,1038l558,1206l714,1368l888,1536e" stroked="t" o:allowincell="f" style="position:absolute;left:4973;top:108;width:126;height:236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ID="Freeform 174" coordsize="873,1533" path="m0,0l30,219l93,438l168,642l291,837l414,1029l546,1209l711,1374l873,1533e" stroked="t" o:allowincell="f" style="position:absolute;left:4993;top:95;width:124;height:236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</v:group>
                      <v:shape id="shape_0" ID="Freeform 175" coordsize="889,1533" path="m889,0l852,222l783,429l708,636l594,837l468,1026l330,1203l168,1368l0,1533e" stroked="t" o:allowincell="f" style="position:absolute;left:5353;top:96;width:126;height:23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176" coordsize="889,1533" path="m889,0l852,222l783,429l708,636l594,837l468,1026l330,1203l168,1368l0,1533e" stroked="t" o:allowincell="f" style="position:absolute;left:5372;top:110;width:126;height:23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shape id="shape_0" ID="Freeform 177" coordsize="501,1785" path="m501,0l402,153l288,345l198,546l129,753l69,966l27,1176l9,1371l0,1590l12,1785e" stroked="t" o:allowincell="f" style="position:absolute;left:4981;top:-160;width:70;height:27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 КОМИССИЯ</w:t>
      </w:r>
    </w:p>
    <w:p>
      <w:pPr>
        <w:pStyle w:val="ConsNonformat"/>
        <w:widowControl/>
        <w:ind w:right="0" w:firstLine="9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МИЛОВСКОГО 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372" w:hanging="0"/>
        <w:jc w:val="center"/>
        <w:rPr/>
      </w:pPr>
      <w:r>
        <w:rPr>
          <w:sz w:val="28"/>
        </w:rPr>
        <w:t>Руководителю органа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местного самоуправления,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предприятия, учреждения,</w:t>
      </w:r>
    </w:p>
    <w:p>
      <w:pPr>
        <w:pStyle w:val="Normal"/>
        <w:ind w:left="6372" w:hanging="0"/>
        <w:jc w:val="center"/>
        <w:rPr/>
      </w:pPr>
      <w:r>
        <w:rPr>
          <w:sz w:val="28"/>
        </w:rPr>
        <w:t>организации</w:t>
      </w:r>
    </w:p>
    <w:p>
      <w:pPr>
        <w:pStyle w:val="TextBodyIndent"/>
        <w:ind w:left="5663" w:firstLine="709"/>
        <w:rPr/>
      </w:pPr>
      <w:r>
        <w:rPr>
          <w:b/>
        </w:rPr>
        <w:t xml:space="preserve">______________________________               </w:t>
      </w:r>
    </w:p>
    <w:p>
      <w:pPr>
        <w:pStyle w:val="TextBodyIndent"/>
        <w:ind w:left="1152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инициалы, фамилия)</w:t>
      </w:r>
    </w:p>
    <w:p>
      <w:pPr>
        <w:pStyle w:val="TextBodyIndent"/>
        <w:ind w:left="5843" w:firstLine="272"/>
        <w:rPr/>
      </w:pPr>
      <w:r>
        <w:rPr/>
        <w:t xml:space="preserve">          </w:t>
      </w:r>
      <w:r>
        <w:rPr/>
        <w:t>"___" _____________20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важаемый (ая) ______________________ 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Контрольно-счетной комиссии Кормиловского муниципального района</w:t>
      </w:r>
      <w:r>
        <w:rPr>
          <w:sz w:val="28"/>
        </w:rPr>
        <w:t xml:space="preserve"> уведомляет Вас, что в соответствии с </w:t>
      </w:r>
      <w:r>
        <w:rPr>
          <w:sz w:val="28"/>
          <w:szCs w:val="28"/>
        </w:rPr>
        <w:t>Положением о Контрольно-счетной комиссии Кормиловского муниципального района, утвержденного решением Совета Кормиловского муниципального района от 18.04.2013 № 13</w:t>
      </w:r>
      <w:r>
        <w:rPr>
          <w:sz w:val="28"/>
        </w:rPr>
        <w:t xml:space="preserve">, Регламентом </w:t>
      </w:r>
      <w:r>
        <w:rPr>
          <w:sz w:val="28"/>
          <w:szCs w:val="28"/>
        </w:rPr>
        <w:t>Контрольно-счетной комиссии Кормиловского муниципального района</w:t>
      </w:r>
      <w:r>
        <w:rPr>
          <w:sz w:val="28"/>
        </w:rPr>
        <w:t xml:space="preserve">, утвержденным распоряжением </w:t>
      </w:r>
      <w:r>
        <w:rPr>
          <w:sz w:val="28"/>
          <w:szCs w:val="28"/>
        </w:rPr>
        <w:t>Контрольно-счетной комиссии Кормиловского муниципального района</w:t>
      </w:r>
      <w:r>
        <w:rPr>
          <w:sz w:val="28"/>
        </w:rPr>
        <w:t xml:space="preserve"> от «_04___» __февраля____ 2014 года № _1_____, и Планом работы </w:t>
      </w:r>
      <w:r>
        <w:rPr>
          <w:sz w:val="28"/>
          <w:szCs w:val="28"/>
        </w:rPr>
        <w:t>Контрольно-счетной комиссии Кормиловского муниципального района</w:t>
      </w:r>
      <w:r>
        <w:rPr>
          <w:sz w:val="28"/>
        </w:rPr>
        <w:t xml:space="preserve"> на 20___ год, утвержденным распоряжением </w:t>
      </w:r>
      <w:r>
        <w:rPr>
          <w:sz w:val="28"/>
          <w:szCs w:val="28"/>
        </w:rPr>
        <w:t xml:space="preserve">Контрольно-счетной комиссии Кормиловского муниципального района </w:t>
      </w:r>
      <w:r>
        <w:rPr>
          <w:sz w:val="28"/>
        </w:rPr>
        <w:t xml:space="preserve">от «____»_________20___года №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наименование предприятия, учреждения, организации)</w:t>
      </w:r>
    </w:p>
    <w:p>
      <w:pPr>
        <w:pStyle w:val="Normal"/>
        <w:jc w:val="both"/>
        <w:rPr/>
      </w:pPr>
      <w:r>
        <w:rPr>
          <w:sz w:val="28"/>
        </w:rPr>
        <w:t>будет проведена проверка по вопрос</w:t>
      </w:r>
      <w:r>
        <w:rPr>
          <w:sz w:val="26"/>
        </w:rPr>
        <w:t>у __________________________________________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6"/>
        </w:rPr>
        <w:tab/>
        <w:tab/>
        <w:tab/>
        <w:tab/>
        <w:tab/>
        <w:tab/>
        <w:t>(</w:t>
      </w:r>
      <w:r>
        <w:rPr>
          <w:sz w:val="20"/>
        </w:rPr>
        <w:t>наименование контрольного мероприятия)</w:t>
      </w:r>
      <w:r>
        <w:rPr>
          <w:sz w:val="26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Проверка будет проводиться в период с "_____" ____________20__г. по "___" ___________20__г. группой в составе ______ человек.</w:t>
      </w:r>
    </w:p>
    <w:p>
      <w:pPr>
        <w:pStyle w:val="21"/>
        <w:spacing w:lineRule="auto" w:line="240"/>
        <w:ind w:left="0"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10 Положения о </w:t>
      </w:r>
      <w:r>
        <w:rPr>
          <w:sz w:val="28"/>
          <w:szCs w:val="28"/>
        </w:rPr>
        <w:t>Контрольно-счетной комиссии Кормиловского муниципального района</w:t>
      </w:r>
      <w:r>
        <w:rPr>
          <w:sz w:val="28"/>
        </w:rPr>
        <w:t xml:space="preserve"> прошу Вас предоставить сотруднику </w:t>
      </w:r>
      <w:r>
        <w:rPr>
          <w:sz w:val="28"/>
          <w:szCs w:val="28"/>
        </w:rPr>
        <w:t>Контрольно-счетной комиссии Кормиловского муниципального района</w:t>
      </w:r>
      <w:r>
        <w:rPr>
          <w:sz w:val="28"/>
        </w:rPr>
        <w:t xml:space="preserve"> необходимые для проверки правовые, нормативные и финансовые документы, а также служебное помещение,  оргтехнику и связь на период проверки.</w:t>
      </w:r>
    </w:p>
    <w:p>
      <w:pPr>
        <w:pStyle w:val="21"/>
        <w:spacing w:lineRule="auto" w:line="240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седатель                          ______________                          ___________________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6372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8310</wp:posOffset>
                </wp:positionH>
                <wp:positionV relativeFrom="paragraph">
                  <wp:posOffset>-104775</wp:posOffset>
                </wp:positionV>
                <wp:extent cx="662305" cy="942340"/>
                <wp:effectExtent l="5715" t="5080" r="5715" b="635"/>
                <wp:wrapSquare wrapText="bothSides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942480"/>
                          <a:chOff x="0" y="0"/>
                          <a:chExt cx="662400" cy="942480"/>
                        </a:xfrm>
                      </wpg:grpSpPr>
                      <wps:wsp>
                        <wps:cNvSpPr/>
                        <wps:spPr>
                          <a:xfrm rot="5400000">
                            <a:off x="262440" y="501120"/>
                            <a:ext cx="137880" cy="62352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28080 w 78120"/>
                              <a:gd name="textAreaTop" fmla="*/ 9000 h 353520"/>
                              <a:gd name="textAreaBottom" fmla="*/ 344520 h 35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320"/>
                            <a:ext cx="622800" cy="1098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2400" cy="942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35800" y="515520"/>
                              <a:ext cx="190440" cy="662400"/>
                            </a:xfrm>
                            <a:custGeom>
                              <a:avLst/>
                              <a:gdLst>
                                <a:gd name="textAreaLeft" fmla="*/ 0 w 108000"/>
                                <a:gd name="textAreaRight" fmla="*/ 38880 w 108000"/>
                                <a:gd name="textAreaTop" fmla="*/ 9720 h 375480"/>
                                <a:gd name="textAreaBottom" fmla="*/ 365760 h 37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22"/>
                                    <a:pt x="10800" y="1844"/>
                                  </a:cubicBezTo>
                                  <a:lnTo>
                                    <a:pt x="10800" y="8882"/>
                                  </a:lnTo>
                                  <a:cubicBezTo>
                                    <a:pt x="10800" y="9804"/>
                                    <a:pt x="16200" y="10726"/>
                                    <a:pt x="21600" y="10726"/>
                                  </a:cubicBezTo>
                                  <a:cubicBezTo>
                                    <a:pt x="16200" y="10726"/>
                                    <a:pt x="10800" y="11648"/>
                                    <a:pt x="10800" y="12570"/>
                                  </a:cubicBezTo>
                                  <a:lnTo>
                                    <a:pt x="10800" y="19756"/>
                                  </a:lnTo>
                                  <a:cubicBezTo>
                                    <a:pt x="10800" y="20678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61680" cy="75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9" h="3960">
                                  <a:moveTo>
                                    <a:pt x="0" y="39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99" y="0"/>
                                  </a:lnTo>
                                  <a:lnTo>
                                    <a:pt x="4899" y="3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40" y="20880"/>
                            <a:ext cx="617400" cy="163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58320"/>
                            <a:ext cx="541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ОРМИЛ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207000"/>
                            <a:ext cx="617400" cy="42300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000" y="221760"/>
                            <a:ext cx="349920" cy="58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0"/>
                              <a:ext cx="273600" cy="3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0800"/>
                                <a:ext cx="273600" cy="22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120" y="0"/>
                                  <a:ext cx="201240" cy="13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13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080"/>
                                      <a:ext cx="3888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9360" y="-2880"/>
                                        <a:ext cx="19800" cy="3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160"/>
                                          <a:gd name="textAreaRight" fmla="*/ 11520 w 11160"/>
                                          <a:gd name="textAreaTop" fmla="*/ 0 h 21960"/>
                                          <a:gd name="textAreaBottom" fmla="*/ 22320 h 21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1584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38880" cy="13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080"/>
                                      <a:ext cx="3888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9360" y="-2880"/>
                                        <a:ext cx="19800" cy="3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160"/>
                                          <a:gd name="textAreaRight" fmla="*/ 11520 w 11160"/>
                                          <a:gd name="textAreaTop" fmla="*/ 0 h 21960"/>
                                          <a:gd name="textAreaBottom" fmla="*/ 22320 h 21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1584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7280" y="0"/>
                                    <a:ext cx="38880" cy="13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080"/>
                                      <a:ext cx="3888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9360" y="-2880"/>
                                        <a:ext cx="19800" cy="3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160"/>
                                          <a:gd name="textAreaRight" fmla="*/ 11520 w 11160"/>
                                          <a:gd name="textAreaTop" fmla="*/ 0 h 21960"/>
                                          <a:gd name="textAreaBottom" fmla="*/ 22320 h 21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1584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2360" y="0"/>
                                    <a:ext cx="38880" cy="13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080"/>
                                      <a:ext cx="3888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9360" y="-2880"/>
                                        <a:ext cx="19800" cy="3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160"/>
                                          <a:gd name="textAreaRight" fmla="*/ 11520 w 11160"/>
                                          <a:gd name="textAreaTop" fmla="*/ 0 h 21960"/>
                                          <a:gd name="textAreaBottom" fmla="*/ 22320 h 21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1584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8520" y="42480"/>
                                    <a:ext cx="1476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44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520" y="43200"/>
                                    <a:ext cx="1476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240" y="43200"/>
                                    <a:ext cx="1476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27080"/>
                                  <a:ext cx="273600" cy="9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44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5600" y="12600"/>
                                      <a:ext cx="608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7" h="1290">
                                          <a:moveTo>
                                            <a:pt x="174" y="894"/>
                                          </a:moveTo>
                                          <a:lnTo>
                                            <a:pt x="322" y="855"/>
                                          </a:lnTo>
                                          <a:lnTo>
                                            <a:pt x="487" y="765"/>
                                          </a:lnTo>
                                          <a:lnTo>
                                            <a:pt x="667" y="600"/>
                                          </a:lnTo>
                                          <a:lnTo>
                                            <a:pt x="802" y="420"/>
                                          </a:lnTo>
                                          <a:lnTo>
                                            <a:pt x="780" y="353"/>
                                          </a:lnTo>
                                          <a:lnTo>
                                            <a:pt x="622" y="218"/>
                                          </a:lnTo>
                                          <a:lnTo>
                                            <a:pt x="532" y="113"/>
                                          </a:lnTo>
                                          <a:lnTo>
                                            <a:pt x="525" y="30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802" y="30"/>
                                          </a:lnTo>
                                          <a:lnTo>
                                            <a:pt x="982" y="30"/>
                                          </a:lnTo>
                                          <a:lnTo>
                                            <a:pt x="1260" y="15"/>
                                          </a:lnTo>
                                          <a:lnTo>
                                            <a:pt x="1477" y="8"/>
                                          </a:lnTo>
                                          <a:lnTo>
                                            <a:pt x="1537" y="30"/>
                                          </a:lnTo>
                                          <a:lnTo>
                                            <a:pt x="1522" y="105"/>
                                          </a:lnTo>
                                          <a:lnTo>
                                            <a:pt x="1305" y="195"/>
                                          </a:lnTo>
                                          <a:lnTo>
                                            <a:pt x="1102" y="248"/>
                                          </a:lnTo>
                                          <a:lnTo>
                                            <a:pt x="997" y="428"/>
                                          </a:lnTo>
                                          <a:lnTo>
                                            <a:pt x="952" y="555"/>
                                          </a:lnTo>
                                          <a:lnTo>
                                            <a:pt x="810" y="810"/>
                                          </a:lnTo>
                                          <a:lnTo>
                                            <a:pt x="720" y="990"/>
                                          </a:lnTo>
                                          <a:lnTo>
                                            <a:pt x="547" y="1170"/>
                                          </a:lnTo>
                                          <a:lnTo>
                                            <a:pt x="360" y="1260"/>
                                          </a:lnTo>
                                          <a:lnTo>
                                            <a:pt x="270" y="1290"/>
                                          </a:lnTo>
                                          <a:lnTo>
                                            <a:pt x="195" y="1283"/>
                                          </a:lnTo>
                                          <a:lnTo>
                                            <a:pt x="135" y="1215"/>
                                          </a:lnTo>
                                          <a:lnTo>
                                            <a:pt x="120" y="1110"/>
                                          </a:lnTo>
                                          <a:lnTo>
                                            <a:pt x="75" y="1050"/>
                                          </a:lnTo>
                                          <a:lnTo>
                                            <a:pt x="0" y="1028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174" y="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66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465">
                                          <a:moveTo>
                                            <a:pt x="30" y="330"/>
                                          </a:moveTo>
                                          <a:cubicBezTo>
                                            <a:pt x="45" y="330"/>
                                            <a:pt x="60" y="330"/>
                                            <a:pt x="75" y="330"/>
                                          </a:cubicBezTo>
                                          <a:lnTo>
                                            <a:pt x="427" y="293"/>
                                          </a:lnTo>
                                          <a:lnTo>
                                            <a:pt x="915" y="225"/>
                                          </a:lnTo>
                                          <a:lnTo>
                                            <a:pt x="1230" y="180"/>
                                          </a:lnTo>
                                          <a:lnTo>
                                            <a:pt x="1650" y="75"/>
                                          </a:lnTo>
                                          <a:lnTo>
                                            <a:pt x="1837" y="0"/>
                                          </a:lnTo>
                                          <a:lnTo>
                                            <a:pt x="1905" y="8"/>
                                          </a:lnTo>
                                          <a:lnTo>
                                            <a:pt x="1927" y="60"/>
                                          </a:lnTo>
                                          <a:lnTo>
                                            <a:pt x="1912" y="143"/>
                                          </a:lnTo>
                                          <a:lnTo>
                                            <a:pt x="1837" y="218"/>
                                          </a:lnTo>
                                          <a:lnTo>
                                            <a:pt x="1717" y="270"/>
                                          </a:lnTo>
                                          <a:lnTo>
                                            <a:pt x="1515" y="345"/>
                                          </a:lnTo>
                                          <a:lnTo>
                                            <a:pt x="1177" y="405"/>
                                          </a:lnTo>
                                          <a:lnTo>
                                            <a:pt x="757" y="458"/>
                                          </a:lnTo>
                                          <a:lnTo>
                                            <a:pt x="277" y="465"/>
                                          </a:lnTo>
                                          <a:lnTo>
                                            <a:pt x="97" y="435"/>
                                          </a:lnTo>
                                          <a:lnTo>
                                            <a:pt x="0" y="4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13320"/>
                                      <a:ext cx="712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3" h="360">
                                          <a:moveTo>
                                            <a:pt x="1793" y="0"/>
                                          </a:moveTo>
                                          <a:lnTo>
                                            <a:pt x="1703" y="113"/>
                                          </a:lnTo>
                                          <a:lnTo>
                                            <a:pt x="1620" y="195"/>
                                          </a:lnTo>
                                          <a:lnTo>
                                            <a:pt x="1500" y="255"/>
                                          </a:lnTo>
                                          <a:lnTo>
                                            <a:pt x="1123" y="323"/>
                                          </a:lnTo>
                                          <a:lnTo>
                                            <a:pt x="762" y="360"/>
                                          </a:lnTo>
                                          <a:lnTo>
                                            <a:pt x="470" y="353"/>
                                          </a:lnTo>
                                          <a:lnTo>
                                            <a:pt x="278" y="323"/>
                                          </a:lnTo>
                                          <a:lnTo>
                                            <a:pt x="75" y="248"/>
                                          </a:lnTo>
                                          <a:lnTo>
                                            <a:pt x="0" y="1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" y="25200"/>
                                      <a:ext cx="6912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3" h="278">
                                          <a:moveTo>
                                            <a:pt x="1733" y="0"/>
                                          </a:moveTo>
                                          <a:lnTo>
                                            <a:pt x="1575" y="120"/>
                                          </a:lnTo>
                                          <a:lnTo>
                                            <a:pt x="1463" y="180"/>
                                          </a:lnTo>
                                          <a:lnTo>
                                            <a:pt x="1253" y="225"/>
                                          </a:lnTo>
                                          <a:lnTo>
                                            <a:pt x="833" y="278"/>
                                          </a:lnTo>
                                          <a:lnTo>
                                            <a:pt x="555" y="255"/>
                                          </a:lnTo>
                                          <a:lnTo>
                                            <a:pt x="368" y="203"/>
                                          </a:lnTo>
                                          <a:lnTo>
                                            <a:pt x="248" y="173"/>
                                          </a:lnTo>
                                          <a:lnTo>
                                            <a:pt x="90" y="113"/>
                                          </a:lnTo>
                                          <a:lnTo>
                                            <a:pt x="0" y="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400" y="34920"/>
                                      <a:ext cx="57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7" h="203">
                                          <a:moveTo>
                                            <a:pt x="1447" y="0"/>
                                          </a:moveTo>
                                          <a:lnTo>
                                            <a:pt x="1230" y="98"/>
                                          </a:lnTo>
                                          <a:lnTo>
                                            <a:pt x="937" y="195"/>
                                          </a:lnTo>
                                          <a:lnTo>
                                            <a:pt x="690" y="203"/>
                                          </a:lnTo>
                                          <a:lnTo>
                                            <a:pt x="412" y="173"/>
                                          </a:lnTo>
                                          <a:lnTo>
                                            <a:pt x="217" y="143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280" y="44280"/>
                                      <a:ext cx="417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20">
                                          <a:moveTo>
                                            <a:pt x="1050" y="0"/>
                                          </a:moveTo>
                                          <a:lnTo>
                                            <a:pt x="870" y="83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337" y="120"/>
                                          </a:lnTo>
                                          <a:lnTo>
                                            <a:pt x="120" y="105"/>
                                          </a:lnTo>
                                          <a:lnTo>
                                            <a:pt x="0" y="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120" y="49320"/>
                                      <a:ext cx="284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35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427" y="68"/>
                                          </a:lnTo>
                                          <a:lnTo>
                                            <a:pt x="210" y="113"/>
                                          </a:lnTo>
                                          <a:lnTo>
                                            <a:pt x="127" y="113"/>
                                          </a:lnTo>
                                          <a:lnTo>
                                            <a:pt x="0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" y="54720"/>
                                      <a:ext cx="183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210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345" y="68"/>
                                          </a:lnTo>
                                          <a:lnTo>
                                            <a:pt x="195" y="98"/>
                                          </a:lnTo>
                                          <a:lnTo>
                                            <a:pt x="105" y="158"/>
                                          </a:lnTo>
                                          <a:lnTo>
                                            <a:pt x="0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0600" y="24840"/>
                                    <a:ext cx="33480" cy="74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48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9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309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760" y="23400"/>
                                      <a:ext cx="9360" cy="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" y="0"/>
                                    <a:ext cx="13644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600"/>
                                      <a:ext cx="608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7" h="1290">
                                          <a:moveTo>
                                            <a:pt x="174" y="894"/>
                                          </a:moveTo>
                                          <a:lnTo>
                                            <a:pt x="322" y="855"/>
                                          </a:lnTo>
                                          <a:lnTo>
                                            <a:pt x="487" y="765"/>
                                          </a:lnTo>
                                          <a:lnTo>
                                            <a:pt x="667" y="600"/>
                                          </a:lnTo>
                                          <a:lnTo>
                                            <a:pt x="802" y="420"/>
                                          </a:lnTo>
                                          <a:lnTo>
                                            <a:pt x="780" y="353"/>
                                          </a:lnTo>
                                          <a:lnTo>
                                            <a:pt x="622" y="218"/>
                                          </a:lnTo>
                                          <a:lnTo>
                                            <a:pt x="532" y="113"/>
                                          </a:lnTo>
                                          <a:lnTo>
                                            <a:pt x="525" y="30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802" y="30"/>
                                          </a:lnTo>
                                          <a:lnTo>
                                            <a:pt x="982" y="30"/>
                                          </a:lnTo>
                                          <a:lnTo>
                                            <a:pt x="1260" y="15"/>
                                          </a:lnTo>
                                          <a:lnTo>
                                            <a:pt x="1477" y="8"/>
                                          </a:lnTo>
                                          <a:lnTo>
                                            <a:pt x="1537" y="30"/>
                                          </a:lnTo>
                                          <a:lnTo>
                                            <a:pt x="1522" y="105"/>
                                          </a:lnTo>
                                          <a:lnTo>
                                            <a:pt x="1305" y="195"/>
                                          </a:lnTo>
                                          <a:lnTo>
                                            <a:pt x="1102" y="248"/>
                                          </a:lnTo>
                                          <a:lnTo>
                                            <a:pt x="997" y="428"/>
                                          </a:lnTo>
                                          <a:lnTo>
                                            <a:pt x="952" y="555"/>
                                          </a:lnTo>
                                          <a:lnTo>
                                            <a:pt x="810" y="810"/>
                                          </a:lnTo>
                                          <a:lnTo>
                                            <a:pt x="720" y="990"/>
                                          </a:lnTo>
                                          <a:lnTo>
                                            <a:pt x="547" y="1170"/>
                                          </a:lnTo>
                                          <a:lnTo>
                                            <a:pt x="360" y="1260"/>
                                          </a:lnTo>
                                          <a:lnTo>
                                            <a:pt x="270" y="1290"/>
                                          </a:lnTo>
                                          <a:lnTo>
                                            <a:pt x="195" y="1283"/>
                                          </a:lnTo>
                                          <a:lnTo>
                                            <a:pt x="135" y="1215"/>
                                          </a:lnTo>
                                          <a:lnTo>
                                            <a:pt x="120" y="1110"/>
                                          </a:lnTo>
                                          <a:lnTo>
                                            <a:pt x="75" y="1050"/>
                                          </a:lnTo>
                                          <a:lnTo>
                                            <a:pt x="0" y="1028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174" y="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0"/>
                                      <a:ext cx="766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465">
                                          <a:moveTo>
                                            <a:pt x="30" y="330"/>
                                          </a:moveTo>
                                          <a:cubicBezTo>
                                            <a:pt x="45" y="330"/>
                                            <a:pt x="60" y="330"/>
                                            <a:pt x="75" y="330"/>
                                          </a:cubicBezTo>
                                          <a:lnTo>
                                            <a:pt x="427" y="293"/>
                                          </a:lnTo>
                                          <a:lnTo>
                                            <a:pt x="915" y="225"/>
                                          </a:lnTo>
                                          <a:lnTo>
                                            <a:pt x="1230" y="180"/>
                                          </a:lnTo>
                                          <a:lnTo>
                                            <a:pt x="1650" y="75"/>
                                          </a:lnTo>
                                          <a:lnTo>
                                            <a:pt x="1837" y="0"/>
                                          </a:lnTo>
                                          <a:lnTo>
                                            <a:pt x="1905" y="8"/>
                                          </a:lnTo>
                                          <a:lnTo>
                                            <a:pt x="1927" y="60"/>
                                          </a:lnTo>
                                          <a:lnTo>
                                            <a:pt x="1912" y="143"/>
                                          </a:lnTo>
                                          <a:lnTo>
                                            <a:pt x="1837" y="218"/>
                                          </a:lnTo>
                                          <a:lnTo>
                                            <a:pt x="1717" y="270"/>
                                          </a:lnTo>
                                          <a:lnTo>
                                            <a:pt x="1515" y="345"/>
                                          </a:lnTo>
                                          <a:lnTo>
                                            <a:pt x="1177" y="405"/>
                                          </a:lnTo>
                                          <a:lnTo>
                                            <a:pt x="757" y="458"/>
                                          </a:lnTo>
                                          <a:lnTo>
                                            <a:pt x="277" y="465"/>
                                          </a:lnTo>
                                          <a:lnTo>
                                            <a:pt x="97" y="435"/>
                                          </a:lnTo>
                                          <a:lnTo>
                                            <a:pt x="0" y="4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13320"/>
                                      <a:ext cx="712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3" h="360">
                                          <a:moveTo>
                                            <a:pt x="1793" y="0"/>
                                          </a:moveTo>
                                          <a:lnTo>
                                            <a:pt x="1703" y="113"/>
                                          </a:lnTo>
                                          <a:lnTo>
                                            <a:pt x="1620" y="195"/>
                                          </a:lnTo>
                                          <a:lnTo>
                                            <a:pt x="1500" y="255"/>
                                          </a:lnTo>
                                          <a:lnTo>
                                            <a:pt x="1123" y="323"/>
                                          </a:lnTo>
                                          <a:lnTo>
                                            <a:pt x="762" y="360"/>
                                          </a:lnTo>
                                          <a:lnTo>
                                            <a:pt x="470" y="353"/>
                                          </a:lnTo>
                                          <a:lnTo>
                                            <a:pt x="278" y="323"/>
                                          </a:lnTo>
                                          <a:lnTo>
                                            <a:pt x="75" y="248"/>
                                          </a:lnTo>
                                          <a:lnTo>
                                            <a:pt x="0" y="1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25200"/>
                                      <a:ext cx="6912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3" h="278">
                                          <a:moveTo>
                                            <a:pt x="1733" y="0"/>
                                          </a:moveTo>
                                          <a:lnTo>
                                            <a:pt x="1575" y="120"/>
                                          </a:lnTo>
                                          <a:lnTo>
                                            <a:pt x="1463" y="180"/>
                                          </a:lnTo>
                                          <a:lnTo>
                                            <a:pt x="1253" y="225"/>
                                          </a:lnTo>
                                          <a:lnTo>
                                            <a:pt x="833" y="278"/>
                                          </a:lnTo>
                                          <a:lnTo>
                                            <a:pt x="555" y="255"/>
                                          </a:lnTo>
                                          <a:lnTo>
                                            <a:pt x="368" y="203"/>
                                          </a:lnTo>
                                          <a:lnTo>
                                            <a:pt x="248" y="173"/>
                                          </a:lnTo>
                                          <a:lnTo>
                                            <a:pt x="90" y="113"/>
                                          </a:lnTo>
                                          <a:lnTo>
                                            <a:pt x="0" y="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34920"/>
                                      <a:ext cx="57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7" h="203">
                                          <a:moveTo>
                                            <a:pt x="1447" y="0"/>
                                          </a:moveTo>
                                          <a:lnTo>
                                            <a:pt x="1230" y="98"/>
                                          </a:lnTo>
                                          <a:lnTo>
                                            <a:pt x="937" y="195"/>
                                          </a:lnTo>
                                          <a:lnTo>
                                            <a:pt x="690" y="203"/>
                                          </a:lnTo>
                                          <a:lnTo>
                                            <a:pt x="412" y="173"/>
                                          </a:lnTo>
                                          <a:lnTo>
                                            <a:pt x="217" y="143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44280"/>
                                      <a:ext cx="417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20">
                                          <a:moveTo>
                                            <a:pt x="1050" y="0"/>
                                          </a:moveTo>
                                          <a:lnTo>
                                            <a:pt x="870" y="83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337" y="120"/>
                                          </a:lnTo>
                                          <a:lnTo>
                                            <a:pt x="120" y="105"/>
                                          </a:lnTo>
                                          <a:lnTo>
                                            <a:pt x="0" y="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49320"/>
                                      <a:ext cx="284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35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427" y="68"/>
                                          </a:lnTo>
                                          <a:lnTo>
                                            <a:pt x="210" y="113"/>
                                          </a:lnTo>
                                          <a:lnTo>
                                            <a:pt x="127" y="113"/>
                                          </a:lnTo>
                                          <a:lnTo>
                                            <a:pt x="0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54720"/>
                                      <a:ext cx="183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210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345" y="68"/>
                                          </a:lnTo>
                                          <a:lnTo>
                                            <a:pt x="195" y="98"/>
                                          </a:lnTo>
                                          <a:lnTo>
                                            <a:pt x="105" y="158"/>
                                          </a:lnTo>
                                          <a:lnTo>
                                            <a:pt x="0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560" y="0"/>
                                <a:ext cx="54720" cy="7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1080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1080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0"/>
                                    <a:ext cx="1080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560"/>
                                    <a:ext cx="4752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0" y="12600"/>
                                  <a:ext cx="23040" cy="39240"/>
                                </a:xfrm>
                              </wpg:grpSpPr>
                              <wps:wsp>
                                <wps:cNvSpPr/>
                                <wps:spPr>
                                  <a:xfrm rot="4203000">
                                    <a:off x="12240" y="20160"/>
                                    <a:ext cx="7560" cy="4320"/>
                                  </a:xfrm>
                                  <a:custGeom>
                                    <a:avLst/>
                                    <a:gdLst>
                                      <a:gd name="textAreaLeft" fmla="*/ 0 w 4320"/>
                                      <a:gd name="textAreaRight" fmla="*/ 4680 w 432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903000">
                                    <a:off x="9360" y="14760"/>
                                    <a:ext cx="7560" cy="4320"/>
                                  </a:xfrm>
                                  <a:custGeom>
                                    <a:avLst/>
                                    <a:gdLst>
                                      <a:gd name="textAreaLeft" fmla="*/ 0 w 4320"/>
                                      <a:gd name="textAreaRight" fmla="*/ 4680 w 432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3000">
                                    <a:off x="5400" y="9000"/>
                                    <a:ext cx="7560" cy="4320"/>
                                  </a:xfrm>
                                  <a:custGeom>
                                    <a:avLst/>
                                    <a:gdLst>
                                      <a:gd name="textAreaLeft" fmla="*/ 0 w 4320"/>
                                      <a:gd name="textAreaRight" fmla="*/ 4680 w 432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94000">
                                    <a:off x="5400" y="6120"/>
                                    <a:ext cx="4320" cy="252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4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5760"/>
                                      <a:ext cx="133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1" h="753">
                                          <a:moveTo>
                                            <a:pt x="371" y="753"/>
                                          </a:moveTo>
                                          <a:lnTo>
                                            <a:pt x="303" y="558"/>
                                          </a:lnTo>
                                          <a:lnTo>
                                            <a:pt x="213" y="348"/>
                                          </a:lnTo>
                                          <a:lnTo>
                                            <a:pt x="102" y="15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64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64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26640"/>
                                      <a:ext cx="432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000"/>
                              <a:ext cx="349920" cy="54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9920" cy="54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920" cy="54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920" cy="54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920" cy="545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41920" y="156960"/>
                                        <a:ext cx="108000" cy="172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1880" y="8280"/>
                                          <a:ext cx="95760" cy="163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918200">
                                            <a:off x="720" y="14040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94200">
                                            <a:off x="15840" y="12492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320000">
                                            <a:off x="29160" y="10620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20000">
                                            <a:off x="41400" y="8856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720000">
                                            <a:off x="52560" y="6948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20000">
                                            <a:off x="61200" y="4932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20000">
                                            <a:off x="67680" y="2808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820000">
                                            <a:off x="72360" y="756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5760" cy="163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918200">
                                            <a:off x="720" y="14040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94200">
                                            <a:off x="15840" y="12492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320000">
                                            <a:off x="29160" y="10620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20000">
                                            <a:off x="41040" y="8856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720000">
                                            <a:off x="52560" y="6948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20000">
                                            <a:off x="60840" y="4932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20000">
                                            <a:off x="67320" y="2808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820000">
                                            <a:off x="72000" y="756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6920" y="0"/>
                                        <a:ext cx="59760" cy="177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00" y="9000"/>
                                          <a:ext cx="57960" cy="168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701200">
                                            <a:off x="36000" y="14688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377200">
                                            <a:off x="35640" y="12780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103000">
                                            <a:off x="32760" y="10728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803000">
                                            <a:off x="28440" y="8856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03000">
                                            <a:off x="24120" y="6876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203000">
                                            <a:off x="16200" y="4896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903000">
                                            <a:off x="8280" y="2808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603000">
                                            <a:off x="-2160" y="972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3294000">
                                          <a:off x="-360" y="5400"/>
                                          <a:ext cx="17280" cy="756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8000" cy="329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56960"/>
                                          <a:ext cx="108000" cy="172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8280"/>
                                            <a:ext cx="95760" cy="163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681800">
                                              <a:off x="65520" y="14040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005800">
                                              <a:off x="50040" y="12492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280000">
                                              <a:off x="37080" y="106200"/>
                                              <a:ext cx="291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580000">
                                              <a:off x="25200" y="8856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880000">
                                              <a:off x="14040" y="6948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180000">
                                              <a:off x="5400" y="4932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480000">
                                              <a:off x="-720" y="2844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780000">
                                              <a:off x="-5040" y="7920"/>
                                              <a:ext cx="29160" cy="147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280"/>
                                                <a:gd name="textAreaBottom" fmla="*/ 8640 h 82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880" y="0"/>
                                            <a:ext cx="95760" cy="163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681800">
                                              <a:off x="65520" y="14040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005800">
                                              <a:off x="50400" y="12492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280000">
                                              <a:off x="37080" y="106200"/>
                                              <a:ext cx="291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580000">
                                              <a:off x="25200" y="8856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880000">
                                              <a:off x="14040" y="6948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180000">
                                              <a:off x="5760" y="4932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480000">
                                              <a:off x="-720" y="2844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780000">
                                              <a:off x="-5040" y="7920"/>
                                              <a:ext cx="29160" cy="147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280"/>
                                                <a:gd name="textAreaBottom" fmla="*/ 8640 h 82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240" y="0"/>
                                          <a:ext cx="59760" cy="177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9000"/>
                                            <a:ext cx="57960" cy="168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5898800">
                                              <a:off x="-7560" y="14724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22800">
                                              <a:off x="-6840" y="12780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497000">
                                              <a:off x="-4680" y="10728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797000">
                                              <a:off x="0" y="8856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097000">
                                              <a:off x="5040" y="68400"/>
                                              <a:ext cx="29160" cy="12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840"/>
                                                <a:gd name="textAreaBottom" fmla="*/ 7200 h 68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397000">
                                              <a:off x="11880" y="4896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697000">
                                              <a:off x="20160" y="28440"/>
                                              <a:ext cx="291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997000">
                                              <a:off x="30240" y="972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rot="18306000">
                                            <a:off x="42480" y="5400"/>
                                            <a:ext cx="17280" cy="7560"/>
                                          </a:xfrm>
                                          <a:prstGeom prst="flowChartPreparation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4360" y="315720"/>
                                        <a:ext cx="23940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9400" cy="230040"/>
                                        </a:xfrm>
                                        <a:prstGeom prst="pi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2400" y="0"/>
                                          <a:ext cx="25920" cy="2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360"/>
                                            <a:ext cx="1332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80" y="1800"/>
                                            <a:ext cx="16560" cy="1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960" y="0"/>
                                            <a:ext cx="1332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000" y="0"/>
                                          <a:ext cx="25920" cy="2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2600" y="9360"/>
                                            <a:ext cx="1332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840" y="1800"/>
                                            <a:ext cx="16560" cy="1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332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1240" y="1800"/>
                                      <a:ext cx="4572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78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3" y="147"/>
                                          </a:lnTo>
                                          <a:lnTo>
                                            <a:pt x="214" y="348"/>
                                          </a:lnTo>
                                          <a:lnTo>
                                            <a:pt x="307" y="546"/>
                                          </a:lnTo>
                                          <a:lnTo>
                                            <a:pt x="376" y="756"/>
                                          </a:lnTo>
                                          <a:lnTo>
                                            <a:pt x="433" y="957"/>
                                          </a:lnTo>
                                          <a:lnTo>
                                            <a:pt x="472" y="1173"/>
                                          </a:lnTo>
                                          <a:lnTo>
                                            <a:pt x="493" y="1377"/>
                                          </a:lnTo>
                                          <a:lnTo>
                                            <a:pt x="502" y="1575"/>
                                          </a:lnTo>
                                          <a:lnTo>
                                            <a:pt x="487" y="17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164520"/>
                                    <a:ext cx="92160" cy="15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80640" cy="15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8" h="15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222"/>
                                          </a:lnTo>
                                          <a:lnTo>
                                            <a:pt x="99" y="441"/>
                                          </a:lnTo>
                                          <a:lnTo>
                                            <a:pt x="174" y="642"/>
                                          </a:lnTo>
                                          <a:lnTo>
                                            <a:pt x="297" y="846"/>
                                          </a:lnTo>
                                          <a:lnTo>
                                            <a:pt x="414" y="1038"/>
                                          </a:lnTo>
                                          <a:lnTo>
                                            <a:pt x="558" y="1206"/>
                                          </a:lnTo>
                                          <a:lnTo>
                                            <a:pt x="714" y="1368"/>
                                          </a:lnTo>
                                          <a:lnTo>
                                            <a:pt x="888" y="15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79200" cy="15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3" h="1533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219"/>
                                          </a:lnTo>
                                          <a:lnTo>
                                            <a:pt x="93" y="438"/>
                                          </a:lnTo>
                                          <a:lnTo>
                                            <a:pt x="168" y="642"/>
                                          </a:lnTo>
                                          <a:lnTo>
                                            <a:pt x="291" y="837"/>
                                          </a:lnTo>
                                          <a:lnTo>
                                            <a:pt x="414" y="1029"/>
                                          </a:lnTo>
                                          <a:lnTo>
                                            <a:pt x="546" y="1209"/>
                                          </a:lnTo>
                                          <a:lnTo>
                                            <a:pt x="711" y="1374"/>
                                          </a:lnTo>
                                          <a:lnTo>
                                            <a:pt x="873" y="15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8760" y="165240"/>
                                  <a:ext cx="806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1533">
                                      <a:moveTo>
                                        <a:pt x="889" y="0"/>
                                      </a:moveTo>
                                      <a:lnTo>
                                        <a:pt x="852" y="222"/>
                                      </a:lnTo>
                                      <a:lnTo>
                                        <a:pt x="783" y="429"/>
                                      </a:lnTo>
                                      <a:lnTo>
                                        <a:pt x="708" y="636"/>
                                      </a:lnTo>
                                      <a:lnTo>
                                        <a:pt x="594" y="837"/>
                                      </a:lnTo>
                                      <a:lnTo>
                                        <a:pt x="468" y="1026"/>
                                      </a:lnTo>
                                      <a:lnTo>
                                        <a:pt x="330" y="1203"/>
                                      </a:lnTo>
                                      <a:lnTo>
                                        <a:pt x="168" y="1368"/>
                                      </a:lnTo>
                                      <a:lnTo>
                                        <a:pt x="0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73880"/>
                                  <a:ext cx="806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1533">
                                      <a:moveTo>
                                        <a:pt x="889" y="0"/>
                                      </a:moveTo>
                                      <a:lnTo>
                                        <a:pt x="852" y="222"/>
                                      </a:lnTo>
                                      <a:lnTo>
                                        <a:pt x="783" y="429"/>
                                      </a:lnTo>
                                      <a:lnTo>
                                        <a:pt x="708" y="636"/>
                                      </a:lnTo>
                                      <a:lnTo>
                                        <a:pt x="594" y="837"/>
                                      </a:lnTo>
                                      <a:lnTo>
                                        <a:pt x="468" y="1026"/>
                                      </a:lnTo>
                                      <a:lnTo>
                                        <a:pt x="330" y="1203"/>
                                      </a:lnTo>
                                      <a:lnTo>
                                        <a:pt x="168" y="1368"/>
                                      </a:lnTo>
                                      <a:lnTo>
                                        <a:pt x="0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00" y="1800"/>
                                <a:ext cx="4500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785">
                                    <a:moveTo>
                                      <a:pt x="501" y="0"/>
                                    </a:moveTo>
                                    <a:lnTo>
                                      <a:pt x="402" y="153"/>
                                    </a:lnTo>
                                    <a:lnTo>
                                      <a:pt x="288" y="345"/>
                                    </a:lnTo>
                                    <a:lnTo>
                                      <a:pt x="198" y="546"/>
                                    </a:lnTo>
                                    <a:lnTo>
                                      <a:pt x="129" y="753"/>
                                    </a:lnTo>
                                    <a:lnTo>
                                      <a:pt x="69" y="966"/>
                                    </a:lnTo>
                                    <a:lnTo>
                                      <a:pt x="27" y="1176"/>
                                    </a:lnTo>
                                    <a:lnTo>
                                      <a:pt x="9" y="1371"/>
                                    </a:lnTo>
                                    <a:lnTo>
                                      <a:pt x="0" y="1590"/>
                                    </a:lnTo>
                                    <a:lnTo>
                                      <a:pt x="12" y="178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35.35pt;margin-top:-8.25pt;width:52.1pt;height:92.8pt" coordorigin="4707,-165" coordsize="1042,1856">
                <v:shape id="shape_0" ID="AutoShape 3" fillcolor="navy" stroked="f" o:allowincell="f" style="position:absolute;left:5119;top:625;width:216;height:981;mso-wrap-style:none;v-text-anchor:middle;rotation:90" type="_x0000_t88">
                  <v:fill o:detectmouseclick="t" type="solid" color2="#ffff7f"/>
                  <v:stroke color="#3465a4" joinstyle="round" endcap="flat"/>
                  <w10:wrap type="square"/>
                </v:shape>
                <v:rect id="shape_0" ID="Rectangle 4" fillcolor="navy" stroked="f" o:allowincell="f" style="position:absolute;left:4737;top:862;width:980;height:172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  <v:group id="shape_0" alt="Group 5" style="position:absolute;left:4707;top:-165;width:1042;height:1856">
                  <v:shape id="shape_0" ID="AutoShape 6" stroked="t" o:allowincell="f" style="position:absolute;left:5077;top:648;width:299;height:1042;mso-wrap-style:none;v-text-anchor:middle;rotation:90" type="_x0000_t88">
                    <v:fill o:detectmouseclick="t" on="false"/>
                    <v:stroke color="black" weight="9360" joinstyle="miter" endcap="flat"/>
                    <w10:wrap type="square"/>
                  </v:shape>
                  <v:shape id="shape_0" ID="Freeform 7" coordsize="4899,3960" path="m0,3960l0,0l4899,0l4899,3960e" stroked="t" o:allowincell="f" style="position:absolute;left:4707;top:-165;width:1041;height:118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ID="Rectangle 8" fillcolor="navy" stroked="f" o:allowincell="f" style="position:absolute;left:4742;top:-132;width:971;height:256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  <v:shape id="shape_0" stroked="f" o:allowincell="f" style="position:absolute;left:4789;top:-73;width:851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ОРМИЛ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0" fillcolor="#99ff66" stroked="f" o:allowincell="f" style="position:absolute;left:4743;top:161;width:971;height:665;mso-wrap-style:none;v-text-anchor:middle">
                  <v:fill o:detectmouseclick="t" type="solid" color2="#660099"/>
                  <v:stroke color="#3465a4" joinstyle="round" endcap="flat"/>
                  <w10:wrap type="square"/>
                </v:rect>
                <v:group id="shape_0" alt="Group 11" style="position:absolute;left:4951;top:184;width:569;height:916">
                  <v:group id="shape_0" alt="Group 12" style="position:absolute;left:5019;top:184;width:432;height:515">
                    <v:group id="shape_0" alt="Group 13" style="position:absolute;left:5019;top:337;width:432;height:362">
                      <v:group id="shape_0" alt="Group 14" style="position:absolute;left:5072;top:337;width:316;height:218">
                        <v:group id="shape_0" alt="Group 15" style="position:absolute;left:5072;top:337;width:61;height:218">
                          <v:rect id="shape_0" ID="Rectangle 16" fillcolor="white" stroked="t" o:allowincell="f" style="position:absolute;left:5072;top:387;width:60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alt="Group 17" style="position:absolute;left:5088;top:337;width:31;height:61">
                            <v:shape id="shape_0" ID="AutoShape 18" fillcolor="white" stroked="t" o:allowincell="f" style="position:absolute;left:5087;top:339;width:30;height:60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ID="Rectangle 19" fillcolor="white" stroked="t" o:allowincell="f" style="position:absolute;left:5089;top:343;width:24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alt="Group 20" style="position:absolute;left:5156;top:337;width:61;height:218">
                          <v:rect id="shape_0" ID="Rectangle 21" fillcolor="white" stroked="t" o:allowincell="f" style="position:absolute;left:5156;top:387;width:60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alt="Group 22" style="position:absolute;left:5171;top:337;width:31;height:61">
                            <v:shape id="shape_0" ID="AutoShape 23" fillcolor="white" stroked="t" o:allowincell="f" style="position:absolute;left:5171;top:339;width:30;height:60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ID="Rectangle 24" fillcolor="white" stroked="t" o:allowincell="f" style="position:absolute;left:5173;top:343;width:24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alt="Group 25" style="position:absolute;left:5241;top:337;width:61;height:218">
                          <v:rect id="shape_0" ID="Rectangle 26" fillcolor="white" stroked="t" o:allowincell="f" style="position:absolute;left:5241;top:387;width:60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alt="Group 27" style="position:absolute;left:5256;top:337;width:31;height:61">
                            <v:shape id="shape_0" ID="AutoShape 28" fillcolor="white" stroked="t" o:allowincell="f" style="position:absolute;left:5256;top:339;width:30;height:60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ID="Rectangle 29" fillcolor="white" stroked="t" o:allowincell="f" style="position:absolute;left:5258;top:343;width:24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alt="Group 30" style="position:absolute;left:5328;top:337;width:61;height:218">
                          <v:rect id="shape_0" ID="Rectangle 31" fillcolor="white" stroked="t" o:allowincell="f" style="position:absolute;left:5328;top:387;width:60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alt="Group 32" style="position:absolute;left:5343;top:337;width:31;height:61">
                            <v:shape id="shape_0" ID="AutoShape 33" fillcolor="white" stroked="t" o:allowincell="f" style="position:absolute;left:5343;top:339;width:30;height:60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ID="Rectangle 34" fillcolor="white" stroked="t" o:allowincell="f" style="position:absolute;left:5345;top:343;width:24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alt="Group 35" style="position:absolute;left:5133;top:410;width:23;height:143">
                          <v:rect id="shape_0" ID="Rectangle 36" fillcolor="white" stroked="t" o:allowincell="f" style="position:absolute;left:5133;top:439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37" fillcolor="white" stroked="t" o:allowincell="f" style="position:absolute;left:5133;top:410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38" fillcolor="white" stroked="t" o:allowincell="f" style="position:absolute;left:5133;top:497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39" fillcolor="white" stroked="t" o:allowincell="f" style="position:absolute;left:5133;top:469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0" fillcolor="white" stroked="t" o:allowincell="f" style="position:absolute;left:5133;top:525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alt="Group 41" style="position:absolute;left:5218;top:411;width:23;height:143">
                          <v:rect id="shape_0" ID="Rectangle 42" fillcolor="white" stroked="t" o:allowincell="f" style="position:absolute;left:5218;top:440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3" fillcolor="white" stroked="t" o:allowincell="f" style="position:absolute;left:5218;top:411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4" fillcolor="white" stroked="t" o:allowincell="f" style="position:absolute;left:5218;top:498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5" fillcolor="white" stroked="t" o:allowincell="f" style="position:absolute;left:5218;top:470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6" fillcolor="white" stroked="t" o:allowincell="f" style="position:absolute;left:5218;top:526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alt="Group 47" style="position:absolute;left:5304;top:411;width:23;height:143">
                          <v:rect id="shape_0" ID="Rectangle 48" fillcolor="white" stroked="t" o:allowincell="f" style="position:absolute;left:5304;top:440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9" fillcolor="white" stroked="t" o:allowincell="f" style="position:absolute;left:5304;top:411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50" fillcolor="white" stroked="t" o:allowincell="f" style="position:absolute;left:5304;top:498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51" fillcolor="white" stroked="t" o:allowincell="f" style="position:absolute;left:5304;top:470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52" fillcolor="white" stroked="t" o:allowincell="f" style="position:absolute;left:5304;top:526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group id="shape_0" alt="Group 53" style="position:absolute;left:5019;top:543;width:432;height:156">
                        <v:group id="shape_0" alt="Group 54" style="position:absolute;left:5019;top:543;width:216;height:114">
                          <v:shape id="shape_0" ID="Freeform 55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f" style="position:absolute;left:5139;top:563;width:95;height:93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Freeform 56" coordsize="1927,465" path="m30,330c45,330,60,330,75,330l427,293l915,225l1230,180l1650,75l1837,0l1905,8l1927,60l1912,143l1837,218l1717,270l1515,345l1177,405l757,458l277,465l97,435l0,405e" stroked="t" o:allowincell="f" style="position:absolute;left:5020;top:543;width:120;height:3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57" coordsize="1793,360" path="m1793,0l1703,113l1620,195l1500,255l1123,323l762,360l470,353l278,323l75,248l0,173e" stroked="t" o:allowincell="f" style="position:absolute;left:5039;top:564;width:111;height:25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58" coordsize="1733,278" path="m1733,0l1575,120l1463,180l1253,225l833,278l555,255l368,203l248,173l90,113l0,23e" stroked="t" o:allowincell="f" style="position:absolute;left:5059;top:583;width:108;height:19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59" coordsize="1447,203" path="m1447,0l1230,98l937,195l690,203l412,173l217,143l45,83l0,75e" stroked="t" o:allowincell="f" style="position:absolute;left:5085;top:598;width:90;height:13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60" coordsize="1050,120" path="m1050,0l870,83l660,120l337,120l120,105l0,90e" stroked="t" o:allowincell="f" style="position:absolute;left:5118;top:613;width:65;height: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61" coordsize="720,135" path="m720,0l427,68l210,113l127,113l0,135e" stroked="t" o:allowincell="f" style="position:absolute;left:5143;top:621;width:44;height:8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62" coordsize="465,210" path="m465,0l345,68l195,98l105,158l0,210e" stroked="t" o:allowincell="f" style="position:absolute;left:5169;top:629;width:28;height:14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alt="Group 63" style="position:absolute;left:5210;top:582;width:53;height:117">
                          <v:group id="shape_0" alt="Group 64" style="position:absolute;left:5210;top:582;width:53;height:117">
                            <v:oval id="shape_0" ID="Oval 65" fillcolor="black" stroked="t" o:allowincell="f" style="position:absolute;left:5210;top:582;width:48;height:11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ID="Oval 66" fillcolor="white" stroked="t" o:allowincell="f" style="position:absolute;left:5214;top:582;width:48;height:1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oval id="shape_0" ID="Oval 67" fillcolor="white" stroked="t" o:allowincell="f" style="position:absolute;left:5233;top:619;width:14;height:3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group id="shape_0" alt="Group 68" style="position:absolute;left:5236;top:543;width:215;height:114">
                          <v:shape id="shape_0" ID="Freeform 69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f" style="position:absolute;left:5236;top:563;width:95;height:93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Freeform 70" coordsize="1927,465" path="m30,330c45,330,60,330,75,330l427,293l915,225l1230,180l1650,75l1837,0l1905,8l1927,60l1912,143l1837,218l1717,270l1515,345l1177,405l757,458l277,465l97,435l0,405e" stroked="t" o:allowincell="f" style="position:absolute;left:5330;top:543;width:120;height:3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71" coordsize="1793,360" path="m1793,0l1703,113l1620,195l1500,255l1123,323l762,360l470,353l278,323l75,248l0,173e" stroked="t" o:allowincell="f" style="position:absolute;left:5320;top:564;width:111;height:2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72" coordsize="1733,278" path="m1733,0l1575,120l1463,180l1253,225l833,278l555,255l368,203l248,173l90,113l0,23e" stroked="t" o:allowincell="f" style="position:absolute;left:5303;top:583;width:108;height:1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73" coordsize="1447,203" path="m1447,0l1230,98l937,195l690,203l412,173l217,143l45,83l0,75e" stroked="t" o:allowincell="f" style="position:absolute;left:5295;top:598;width:90;height:1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74" coordsize="1050,120" path="m1050,0l870,83l660,120l337,120l120,105l0,90e" stroked="t" o:allowincell="f" style="position:absolute;left:5287;top:613;width:65;height: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75" coordsize="720,135" path="m720,0l427,68l210,113l127,113l0,135e" stroked="t" o:allowincell="f" style="position:absolute;left:5283;top:621;width:44;height: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76" coordsize="465,210" path="m465,0l345,68l195,98l105,158l0,210e" stroked="t" o:allowincell="f" style="position:absolute;left:5273;top:629;width:28;height:1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  <v:group id="shape_0" alt="Group 77" style="position:absolute;left:5202;top:184;width:86;height:111">
                      <v:group id="shape_0" alt="Group 78" style="position:absolute;left:5202;top:184;width:86;height:111">
                        <v:rect id="shape_0" ID="Rectangle 79" fillcolor="white" stroked="t" o:allowincell="f" style="position:absolute;left:5202;top:184;width:16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Rectangle 80" fillcolor="white" stroked="t" o:allowincell="f" style="position:absolute;left:5224;top:184;width:16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Rectangle 81" fillcolor="white" stroked="t" o:allowincell="f" style="position:absolute;left:5248;top:184;width:16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Rectangle 82" fillcolor="white" stroked="t" o:allowincell="f" style="position:absolute;left:5271;top:184;width:16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ID="Oval 83" fillcolor="white" stroked="t" o:allowincell="f" style="position:absolute;left:5206;top:196;width:74;height:8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alt="Group 84" style="position:absolute;left:5225;top:204;width:36;height:61">
                        <v:shape id="shape_0" ID="AutoShape 85" fillcolor="white" stroked="t" o:allowincell="f" style="position:absolute;left:5245;top:236;width:11;height:6;mso-wrap-style:none;v-text-anchor:middle;rotation:70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AutoShape 86" fillcolor="white" stroked="t" o:allowincell="f" style="position:absolute;left:5240;top:227;width:11;height:6;mso-wrap-style:none;v-text-anchor:middle;rotation:65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AutoShape 87" fillcolor="white" stroked="t" o:allowincell="f" style="position:absolute;left:5234;top:218;width:11;height:6;mso-wrap-style:none;v-text-anchor:middle;rotation:60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AutoShape 88" fillcolor="white" stroked="t" o:allowincell="f" style="position:absolute;left:5233;top:214;width:6;height:3;mso-wrap-style:none;v-text-anchor:middle;rotation:55" type="_x0000_t11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Group 89" style="position:absolute;left:5225;top:204;width:36;height:61">
                          <v:shape id="shape_0" ID="Freeform 90" coordsize="371,753" path="m371,753l303,558l213,348l102,156l0,0e" stroked="t" o:allowincell="f" style="position:absolute;left:5233;top:213;width:20;height:3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5230,204" to="5239,215" ID="Line 9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225,204" to="5234,215" ID="Line 9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225,208" to="5234,219" ID="Line 9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254,246" to="5260,265" ID="Line 9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alt="Group 95" style="position:absolute;left:4951;top:244;width:569;height:856">
                    <v:group id="shape_0" alt="Group 96" style="position:absolute;left:4951;top:244;width:569;height:856">
                      <v:group id="shape_0" alt="Group 97" style="position:absolute;left:4951;top:244;width:569;height:856">
                        <v:group id="shape_0" alt="Group 98" style="position:absolute;left:4951;top:244;width:569;height:856">
                          <v:group id="shape_0" alt="Group 99" style="position:absolute;left:4951;top:249;width:569;height:851">
                            <v:group id="shape_0" alt="Group 100" style="position:absolute;left:5343;top:500;width:178;height:245">
                              <v:group id="shape_0" alt="Group 101" style="position:absolute;left:5361;top:513;width:158;height:233">
                                <v:shape id="shape_0" ID="AutoShape 102" fillcolor="white" stroked="t" o:allowincell="f" style="position:absolute;left:5362;top:722;width:45;height:23;mso-wrap-style:none;v-text-anchor:middle;rotation:13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3" fillcolor="white" stroked="t" o:allowincell="f" style="position:absolute;left:5386;top:697;width:45;height:23;mso-wrap-style:none;v-text-anchor:middle;rotation:12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4" fillcolor="white" stroked="t" o:allowincell="f" style="position:absolute;left:5408;top:668;width:45;height:23;mso-wrap-style:none;v-text-anchor:middle;rotation:12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5" fillcolor="white" stroked="t" o:allowincell="f" style="position:absolute;left:5427;top:640;width:45;height:23;mso-wrap-style:none;v-text-anchor:middle;rotation:11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6" fillcolor="white" stroked="t" o:allowincell="f" style="position:absolute;left:5444;top:610;width:45;height:23;mso-wrap-style:none;v-text-anchor:middle;rotation:11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7" fillcolor="white" stroked="t" o:allowincell="f" style="position:absolute;left:5458;top:579;width:45;height:23;mso-wrap-style:none;v-text-anchor:middle;rotation:10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8" fillcolor="white" stroked="t" o:allowincell="f" style="position:absolute;left:5468;top:545;width:45;height:23;mso-wrap-style:none;v-text-anchor:middle;rotation:10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9" fillcolor="white" stroked="t" o:allowincell="f" style="position:absolute;left:5475;top:513;width:45;height:23;mso-wrap-style:none;v-text-anchor:middle;rotation:9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alt="Group 110" style="position:absolute;left:5343;top:500;width:158;height:233">
                                <v:shape id="shape_0" ID="AutoShape 111" fillcolor="white" stroked="t" o:allowincell="f" style="position:absolute;left:5343;top:709;width:45;height:23;mso-wrap-style:none;v-text-anchor:middle;rotation:13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2" fillcolor="white" stroked="t" o:allowincell="f" style="position:absolute;left:5367;top:684;width:45;height:23;mso-wrap-style:none;v-text-anchor:middle;rotation:12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3" fillcolor="white" stroked="t" o:allowincell="f" style="position:absolute;left:5389;top:655;width:45;height:23;mso-wrap-style:none;v-text-anchor:middle;rotation:12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4" fillcolor="white" stroked="t" o:allowincell="f" style="position:absolute;left:5408;top:627;width:45;height:23;mso-wrap-style:none;v-text-anchor:middle;rotation:11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5" fillcolor="white" stroked="t" o:allowincell="f" style="position:absolute;left:5425;top:597;width:45;height:23;mso-wrap-style:none;v-text-anchor:middle;rotation:11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6" fillcolor="white" stroked="t" o:allowincell="f" style="position:absolute;left:5439;top:566;width:45;height:23;mso-wrap-style:none;v-text-anchor:middle;rotation:10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7" fillcolor="white" stroked="t" o:allowincell="f" style="position:absolute;left:5449;top:532;width:45;height:23;mso-wrap-style:none;v-text-anchor:middle;rotation:10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8" fillcolor="white" stroked="t" o:allowincell="f" style="position:absolute;left:5456;top:500;width:45;height:23;mso-wrap-style:none;v-text-anchor:middle;rotation:9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alt="Group 119" style="position:absolute;left:5412;top:249;width:106;height:255">
                              <v:group id="shape_0" alt="Group 120" style="position:absolute;left:5412;top:270;width:106;height:234">
                                <v:shape id="shape_0" ID="AutoShape 121" fillcolor="white" stroked="t" o:allowincell="f" style="position:absolute;left:5473;top:486;width:45;height:17;mso-wrap-style:none;v-text-anchor:middle;rotation:9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2" fillcolor="white" stroked="t" o:allowincell="f" style="position:absolute;left:5473;top:457;width:45;height:17;mso-wrap-style:none;v-text-anchor:middle;rotation:9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3" fillcolor="white" stroked="t" o:allowincell="f" style="position:absolute;left:5468;top:424;width:45;height:17;mso-wrap-style:none;v-text-anchor:middle;rotation:8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4" fillcolor="white" stroked="t" o:allowincell="f" style="position:absolute;left:5461;top:395;width:45;height:17;mso-wrap-style:none;v-text-anchor:middle;rotation:8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5" fillcolor="white" stroked="t" o:allowincell="f" style="position:absolute;left:5454;top:363;width:45;height:17;mso-wrap-style:none;v-text-anchor:middle;rotation:7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6" fillcolor="white" stroked="t" o:allowincell="f" style="position:absolute;left:5442;top:332;width:45;height:17;mso-wrap-style:none;v-text-anchor:middle;rotation:7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7" fillcolor="white" stroked="t" o:allowincell="f" style="position:absolute;left:5429;top:299;width:45;height:17;mso-wrap-style:none;v-text-anchor:middle;rotation:6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8" fillcolor="white" stroked="t" o:allowincell="f" style="position:absolute;left:5413;top:270;width:45;height:17;mso-wrap-style:none;v-text-anchor:middle;rotation:6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shape id="shape_0" ID="AutoShape 129" fillcolor="white" stroked="t" o:allowincell="f" style="position:absolute;left:5413;top:249;width:26;height:11;mso-wrap-style:none;v-text-anchor:middle;rotation:55" type="_x0000_t11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alt="Group 130" style="position:absolute;left:4951;top:249;width:177;height:496">
                              <v:group id="shape_0" alt="Group 131" style="position:absolute;left:4951;top:501;width:177;height:244">
                                <v:group id="shape_0" alt="Group 132" style="position:absolute;left:4951;top:514;width:158;height:232">
                                  <v:shape id="shape_0" ID="AutoShape 133" fillcolor="white" stroked="t" o:allowincell="f" style="position:absolute;left:5064;top:722;width:45;height:23;flip:x;mso-wrap-style:none;v-text-anchor:middle;rotation:13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34" fillcolor="white" stroked="t" o:allowincell="f" style="position:absolute;left:5040;top:697;width:45;height:23;flip:x;mso-wrap-style:none;v-text-anchor:middle;rotation:12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35" fillcolor="white" stroked="t" o:allowincell="f" style="position:absolute;left:5020;top:668;width:45;height:24;flip:x;mso-wrap-style:none;v-text-anchor:middle;rotation:12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36" fillcolor="white" stroked="t" o:allowincell="f" style="position:absolute;left:5002;top:640;width:45;height:23;flip:x;mso-wrap-style:none;v-text-anchor:middle;rotation:11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37" fillcolor="white" stroked="t" o:allowincell="f" style="position:absolute;left:4984;top:610;width:45;height:23;flip:x;mso-wrap-style:none;v-text-anchor:middle;rotation:11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38" fillcolor="white" stroked="t" o:allowincell="f" style="position:absolute;left:4971;top:579;width:45;height:23;flip:x;mso-wrap-style:none;v-text-anchor:middle;rotation:10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39" fillcolor="white" stroked="t" o:allowincell="f" style="position:absolute;left:4960;top:545;width:45;height:23;flip:x;mso-wrap-style:none;v-text-anchor:middle;rotation:10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0" fillcolor="white" stroked="t" o:allowincell="f" style="position:absolute;left:4953;top:513;width:45;height:22;flip:x;mso-wrap-style:none;v-text-anchor:middle;rotation:9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alt="Group 141" style="position:absolute;left:4970;top:501;width:158;height:232">
                                  <v:shape id="shape_0" ID="AutoShape 142" fillcolor="white" stroked="t" o:allowincell="f" style="position:absolute;left:5083;top:709;width:45;height:23;flip:x;mso-wrap-style:none;v-text-anchor:middle;rotation:13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3" fillcolor="white" stroked="t" o:allowincell="f" style="position:absolute;left:5059;top:684;width:45;height:23;flip:x;mso-wrap-style:none;v-text-anchor:middle;rotation:12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4" fillcolor="white" stroked="t" o:allowincell="f" style="position:absolute;left:5039;top:655;width:45;height:24;flip:x;mso-wrap-style:none;v-text-anchor:middle;rotation:12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5" fillcolor="white" stroked="t" o:allowincell="f" style="position:absolute;left:5021;top:627;width:45;height:23;flip:x;mso-wrap-style:none;v-text-anchor:middle;rotation:11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6" fillcolor="white" stroked="t" o:allowincell="f" style="position:absolute;left:5003;top:597;width:45;height:23;flip:x;mso-wrap-style:none;v-text-anchor:middle;rotation:11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7" fillcolor="white" stroked="t" o:allowincell="f" style="position:absolute;left:4990;top:566;width:45;height:23;flip:x;mso-wrap-style:none;v-text-anchor:middle;rotation:10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8" fillcolor="white" stroked="t" o:allowincell="f" style="position:absolute;left:4979;top:532;width:45;height:23;flip:x;mso-wrap-style:none;v-text-anchor:middle;rotation:10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9" fillcolor="white" stroked="t" o:allowincell="f" style="position:absolute;left:4972;top:500;width:45;height:22;flip:x;mso-wrap-style:none;v-text-anchor:middle;rotation:9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v:group>
                              <v:group id="shape_0" alt="Group 150" style="position:absolute;left:4954;top:249;width:107;height:255">
                                <v:group id="shape_0" alt="Group 151" style="position:absolute;left:4954;top:270;width:106;height:234">
                                  <v:shape id="shape_0" ID="AutoShape 152" fillcolor="white" stroked="t" o:allowincell="f" style="position:absolute;left:4954;top:487;width:45;height:17;flip:x;mso-wrap-style:none;v-text-anchor:middle;rotation:9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3" fillcolor="white" stroked="t" o:allowincell="f" style="position:absolute;left:4956;top:457;width:45;height:17;flip:x;mso-wrap-style:none;v-text-anchor:middle;rotation:9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4" fillcolor="white" stroked="t" o:allowincell="f" style="position:absolute;left:4959;top:424;width:45;height:17;flip:x;mso-wrap-style:none;v-text-anchor:middle;rotation:8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5" fillcolor="white" stroked="t" o:allowincell="f" style="position:absolute;left:4966;top:395;width:45;height:17;flip:x;mso-wrap-style:none;v-text-anchor:middle;rotation:8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6" fillcolor="white" stroked="t" o:allowincell="f" style="position:absolute;left:4975;top:363;width:45;height:18;flip:x;mso-wrap-style:none;v-text-anchor:middle;rotation:7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7" fillcolor="white" stroked="t" o:allowincell="f" style="position:absolute;left:4986;top:332;width:45;height:17;flip:x;mso-wrap-style:none;v-text-anchor:middle;rotation:7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8" fillcolor="white" stroked="t" o:allowincell="f" style="position:absolute;left:4999;top:299;width:45;height:16;flip:x;mso-wrap-style:none;v-text-anchor:middle;rotation:6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9" fillcolor="white" stroked="t" o:allowincell="f" style="position:absolute;left:5015;top:270;width:45;height:17;flip:x;mso-wrap-style:none;v-text-anchor:middle;rotation:6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shape id="shape_0" ID="AutoShape 160" fillcolor="white" stroked="t" o:allowincell="f" style="position:absolute;left:5034;top:249;width:26;height:11;flip:x;mso-wrap-style:none;v-text-anchor:middle;rotation:55" type="_x0000_t117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alt="Group 161" style="position:absolute;left:5047;top:738;width:377;height:362">
                              <v:rect id="shape_0" ID="AutoShape 162" path="m4830,4135c6471,2665,8597,1852,10800,1853c13002,1853,15128,2665,16769,4135l18005,2755c16024,981,13459,-1,10799,0c8140,0,5575,981,3594,2755l4830,4135xe" fillcolor="white" stroked="t" o:allowincell="f" style="position:absolute;left:5047;top:738;width:376;height:36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group id="shape_0" alt="Group 163" style="position:absolute;left:5098;top:738;width:40;height:38">
                                <v:line id="shape_0" from="5098,753" to="5118,776" ID="Line 16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102,741" to="5127,766" ID="Line 16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118,738" to="5138,761" ID="Line 16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alt="Group 167" style="position:absolute;left:5330;top:738;width:40;height:38">
                                <v:line id="shape_0" from="5350,753" to="5370,776" ID="Line 16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341,741" to="5366,766" ID="Line 16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330,738" to="5350,761" ID="Line 17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shape id="shape_0" ID="Freeform 171" coordsize="502,1782" path="m0,0l103,147l214,348l307,546l376,756l433,957l472,1173l493,1377l502,1575l487,1782e" stroked="t" o:allowincell="f" style="position:absolute;left:5420;top:244;width:71;height:274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  <v:group id="shape_0" alt="Group 172" style="position:absolute;left:4973;top:500;width:145;height:250">
                          <v:shape id="shape_0" ID="Freeform 173" coordsize="888,1536" path="m0,0l30,222l99,441l174,642l297,846l414,1038l558,1206l714,1368l888,1536e" stroked="t" o:allowincell="f" style="position:absolute;left:4973;top:513;width:126;height:236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ID="Freeform 174" coordsize="873,1533" path="m0,0l30,219l93,438l168,642l291,837l414,1029l546,1209l711,1374l873,1533e" stroked="t" o:allowincell="f" style="position:absolute;left:4993;top:500;width:124;height:236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</v:group>
                      <v:shape id="shape_0" ID="Freeform 175" coordsize="889,1533" path="m889,0l852,222l783,429l708,636l594,837l468,1026l330,1203l168,1368l0,1533e" stroked="t" o:allowincell="f" style="position:absolute;left:5353;top:501;width:126;height:23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176" coordsize="889,1533" path="m889,0l852,222l783,429l708,636l594,837l468,1026l330,1203l168,1368l0,1533e" stroked="t" o:allowincell="f" style="position:absolute;left:5372;top:515;width:126;height:23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shape id="shape_0" ID="Freeform 177" coordsize="501,1785" path="m501,0l402,153l288,345l198,546l129,753l69,966l27,1176l9,1371l0,1590l12,1785e" stroked="t" o:allowincell="f" style="position:absolute;left:4981;top:244;width:70;height:27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eastAsia="Courier New"/>
          <w:b/>
        </w:rPr>
        <w:t xml:space="preserve">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 КОМИССИЯ</w:t>
      </w:r>
    </w:p>
    <w:p>
      <w:pPr>
        <w:pStyle w:val="ConsNonformat"/>
        <w:widowControl/>
        <w:ind w:right="0" w:firstLine="9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МИЛОВСКОГО  МУНИЦИПАЛЬН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УДОСТОВЕРЕНИЕ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на право проведения проверки № _____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</w:t>
      </w:r>
      <w:r>
        <w:rPr>
          <w:sz w:val="28"/>
          <w:szCs w:val="28"/>
        </w:rPr>
        <w:t>Положением о Контрольно-счетной комиссии Кормиловского муниципального района, утвержденного решением Совета Кормиловского муниципального района от 18.04.2013 № 13</w:t>
      </w:r>
      <w:r>
        <w:rPr>
          <w:sz w:val="28"/>
        </w:rPr>
        <w:t xml:space="preserve">, Регламентом </w:t>
      </w:r>
      <w:r>
        <w:rPr>
          <w:sz w:val="28"/>
          <w:szCs w:val="28"/>
        </w:rPr>
        <w:t>Контрольно-счетной комиссии Кормиловского муниципального района</w:t>
      </w:r>
      <w:r>
        <w:rPr>
          <w:sz w:val="28"/>
        </w:rPr>
        <w:t xml:space="preserve">, утвержденным распоряжением </w:t>
      </w:r>
      <w:r>
        <w:rPr>
          <w:sz w:val="28"/>
          <w:szCs w:val="28"/>
        </w:rPr>
        <w:t>Контрольно-счетной комиссии Кормиловского муниципального района</w:t>
      </w:r>
      <w:r>
        <w:rPr>
          <w:sz w:val="28"/>
        </w:rPr>
        <w:t xml:space="preserve"> от «04____» _февраля___ 2014 года № ___1___, и Планом работы </w:t>
      </w:r>
      <w:r>
        <w:rPr>
          <w:sz w:val="28"/>
          <w:szCs w:val="28"/>
        </w:rPr>
        <w:t>Контрольно-счетной комиссии Кормиловского муниципального района</w:t>
      </w:r>
      <w:r>
        <w:rPr>
          <w:sz w:val="28"/>
        </w:rPr>
        <w:t xml:space="preserve"> на 20___ год, утвержденным распоряжением </w:t>
      </w:r>
      <w:r>
        <w:rPr>
          <w:sz w:val="28"/>
          <w:szCs w:val="28"/>
        </w:rPr>
        <w:t xml:space="preserve">Контрольно-счетной комиссии Кормиловского муниципального района </w:t>
      </w:r>
      <w:r>
        <w:rPr>
          <w:sz w:val="28"/>
        </w:rPr>
        <w:t>от «____»_________20___года №______________________________________________________________________________;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Ф.И.О., должность руководителя проверки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0"/>
          <w:szCs w:val="20"/>
        </w:rPr>
        <w:t>(</w:t>
      </w:r>
      <w:r>
        <w:rPr>
          <w:sz w:val="20"/>
        </w:rPr>
        <w:t>Ф.И.О., должность члена группы проверки)</w:t>
      </w:r>
    </w:p>
    <w:p>
      <w:pPr>
        <w:pStyle w:val="Normal"/>
        <w:rPr/>
      </w:pPr>
      <w:r>
        <w:rPr>
          <w:sz w:val="28"/>
        </w:rPr>
        <w:t>поручается провести проверку</w:t>
      </w:r>
      <w:r>
        <w:rPr>
          <w:bCs/>
          <w:sz w:val="28"/>
        </w:rPr>
        <w:t xml:space="preserve"> </w:t>
      </w:r>
      <w:r>
        <w:rPr>
          <w:sz w:val="28"/>
        </w:rPr>
        <w:t>_____________________________________________ 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бщий вопрос проверки, наименование проверяемой организации, период проверки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 xml:space="preserve">Срок проверки: с "____"___________ 20__ г.   по "___" ___________20 __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                         ______________                          ___________________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(расшифровка подписи)</w:t>
      </w:r>
      <w:r>
        <w:br w:type="page"/>
      </w:r>
    </w:p>
    <w:p>
      <w:pPr>
        <w:pStyle w:val="Normal"/>
        <w:ind w:left="7788" w:hanging="0"/>
        <w:jc w:val="center"/>
        <w:rPr/>
      </w:pPr>
      <w:r>
        <w:rPr/>
        <w:t>Приложение № 4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А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факту отказа в допуске на проверяемый объек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Cs w:val="28"/>
        </w:rPr>
      </w:pPr>
      <w:r>
        <w:rPr>
          <w:szCs w:val="28"/>
        </w:rPr>
        <w:t>__________________                                                                    «___» _________20__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место составления)</w:t>
      </w:r>
    </w:p>
    <w:p>
      <w:pPr>
        <w:pStyle w:val="TextBodyIndent"/>
        <w:ind w:left="283" w:right="-25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left="283" w:right="-25" w:firstLine="709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оложением о Контрольно-счетной комиссии Кормиловского муниципального района, утвержденного решением Совета Кормиловского муниципального района от 18.04.2013 № 13</w:t>
      </w:r>
      <w:r>
        <w:rPr>
          <w:sz w:val="28"/>
        </w:rPr>
        <w:t xml:space="preserve">, Регламентом </w:t>
      </w:r>
      <w:r>
        <w:rPr>
          <w:sz w:val="28"/>
          <w:szCs w:val="28"/>
        </w:rPr>
        <w:t>Контрольно-счетной комиссии Кормиловского муниципального района</w:t>
      </w:r>
      <w:r>
        <w:rPr>
          <w:sz w:val="28"/>
        </w:rPr>
        <w:t xml:space="preserve">, утвержденным распоряжением </w:t>
      </w:r>
      <w:r>
        <w:rPr>
          <w:sz w:val="28"/>
          <w:szCs w:val="28"/>
        </w:rPr>
        <w:t>Контрольно-счетной комиссии Кормиловского муниципального района</w:t>
      </w:r>
      <w:r>
        <w:rPr>
          <w:sz w:val="28"/>
        </w:rPr>
        <w:t xml:space="preserve"> от «_04___» _февраля___ 2014 года № __1____, и Планом работы </w:t>
      </w:r>
      <w:r>
        <w:rPr>
          <w:sz w:val="28"/>
          <w:szCs w:val="28"/>
        </w:rPr>
        <w:t>Контрольно-счетной комиссии Кормиловского муниципального района</w:t>
      </w:r>
      <w:r>
        <w:rPr>
          <w:sz w:val="28"/>
        </w:rPr>
        <w:t xml:space="preserve"> на 20___ год, утвержденным распоряжением </w:t>
      </w:r>
      <w:r>
        <w:rPr>
          <w:sz w:val="28"/>
          <w:szCs w:val="28"/>
        </w:rPr>
        <w:t xml:space="preserve">Контрольно-счетной комиссии Кормиловского муниципального района </w:t>
      </w:r>
      <w:r>
        <w:rPr>
          <w:sz w:val="28"/>
        </w:rPr>
        <w:t>от «____»_________20___года №______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именование проверяемого органа или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проводится контрольное мероприятие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название контрольного мероприятия)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Должностным лицом проверяемого объекта 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   фамилия   и инициалы)</w:t>
      </w:r>
    </w:p>
    <w:p>
      <w:pPr>
        <w:pStyle w:val="Normal"/>
        <w:jc w:val="both"/>
        <w:rPr/>
      </w:pPr>
      <w:r>
        <w:rPr>
          <w:sz w:val="28"/>
          <w:szCs w:val="28"/>
        </w:rPr>
        <w:t>отказано в допуске на проверяемый объект 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оверяемого органа или организации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олжность,  фамилия и инициалы сотрудника (ов) контрольно-счетной палаты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ъявление им (ими) удостоверения(й) на право проведения контрольного мероприятия.</w:t>
      </w:r>
    </w:p>
    <w:p>
      <w:pPr>
        <w:pStyle w:val="TextBodyIndent"/>
        <w:ind w:left="0" w:right="-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кт составлен в двух экземплярах, один из которых вручен руководителю (вышестоящему должностному лицу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ли организации)</w:t>
      </w:r>
      <w:r>
        <w:rPr>
          <w:sz w:val="22"/>
          <w:szCs w:val="22"/>
        </w:rPr>
        <w:t xml:space="preserve"> 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    фамилия  и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онтрольно-счет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Кормиловского муниципального района</w:t>
      </w:r>
      <w:r>
        <w:rPr>
          <w:sz w:val="22"/>
          <w:szCs w:val="22"/>
        </w:rPr>
        <w:t xml:space="preserve">  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(должность,   личная подпись,    инициалы и фамилия) </w:t>
      </w:r>
    </w:p>
    <w:p>
      <w:pPr>
        <w:pStyle w:val="Heading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настоящим Актом ознакомлен и один экземпляр акта получил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должность,   личная подпись,  инициалы и фамилия, дата)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center"/>
        <w:rPr/>
      </w:pPr>
      <w:r>
        <w:rPr/>
        <w:t>Приложение №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p>
      <w:pPr>
        <w:pStyle w:val="Style10"/>
        <w:ind w:left="0" w:right="0" w:hanging="0"/>
        <w:jc w:val="center"/>
        <w:rPr>
          <w:sz w:val="28"/>
        </w:rPr>
      </w:pPr>
      <w:r>
        <w:rPr>
          <w:bCs/>
          <w:sz w:val="28"/>
        </w:rPr>
        <w:t xml:space="preserve">об отказе в представлении информации (задержки представления, </w:t>
        <w:br/>
        <w:t xml:space="preserve">представления не в полном объеме, представления недостоверной </w:t>
        <w:br/>
        <w:t xml:space="preserve">информации) по запросу </w:t>
      </w:r>
      <w:r>
        <w:rPr>
          <w:sz w:val="28"/>
          <w:szCs w:val="28"/>
        </w:rPr>
        <w:t>Контрольно-счетной комиссии Кормиловского муниципального района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_________________ </w:t>
        <w:tab/>
        <w:tab/>
        <w:tab/>
        <w:tab/>
        <w:tab/>
        <w:t xml:space="preserve">                    </w:t>
        <w:tab/>
        <w:t>"____"________ 20 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есто составления акта)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spacing w:lineRule="auto" w:line="240"/>
        <w:ind w:left="0" w:firstLine="77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оложением о Контрольно-счетной комиссии Кормиловского муниципального района, утвержденного решением Совета Кормиловского муниципального района от 18.04.2013 № 13</w:t>
      </w:r>
      <w:r>
        <w:rPr>
          <w:sz w:val="28"/>
        </w:rPr>
        <w:t xml:space="preserve">, Регламентом </w:t>
      </w:r>
      <w:r>
        <w:rPr>
          <w:sz w:val="28"/>
          <w:szCs w:val="28"/>
        </w:rPr>
        <w:t>Контрольно-счетной комиссии Кормиловского муниципального района</w:t>
      </w:r>
      <w:r>
        <w:rPr>
          <w:sz w:val="28"/>
        </w:rPr>
        <w:t xml:space="preserve">, утвержденным распоряжением </w:t>
      </w:r>
      <w:r>
        <w:rPr>
          <w:sz w:val="28"/>
          <w:szCs w:val="28"/>
        </w:rPr>
        <w:t>Контрольно-счетной комиссии Кормиловского муниципального района</w:t>
      </w:r>
      <w:r>
        <w:rPr>
          <w:sz w:val="28"/>
        </w:rPr>
        <w:t xml:space="preserve"> от «_04___» _февраля____ 2014 года № _1_____, и Планом работы </w:t>
      </w:r>
      <w:r>
        <w:rPr>
          <w:sz w:val="28"/>
          <w:szCs w:val="28"/>
        </w:rPr>
        <w:t>Контрольно-счетной комиссии Кормиловского муниципального района</w:t>
      </w:r>
      <w:r>
        <w:rPr>
          <w:sz w:val="28"/>
        </w:rPr>
        <w:t xml:space="preserve"> на 20___ год, утвержденным распоряжением </w:t>
      </w:r>
      <w:r>
        <w:rPr>
          <w:sz w:val="28"/>
          <w:szCs w:val="28"/>
        </w:rPr>
        <w:t xml:space="preserve">Контрольно-счетной комиссии Кормиловского муниципального района </w:t>
      </w:r>
      <w:r>
        <w:rPr>
          <w:sz w:val="28"/>
        </w:rPr>
        <w:t xml:space="preserve">от «____»_________20___года №_____ сотрудником </w:t>
      </w:r>
      <w:r>
        <w:rPr>
          <w:sz w:val="28"/>
          <w:szCs w:val="28"/>
        </w:rPr>
        <w:t>Контрольно-счетной комиссии Кормиловского муниципального района  проводится проверка ________________________________________________________________________________________________________________________________________________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роверки)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</w:t>
      </w:r>
      <w:r>
        <w:rPr>
          <w:sz w:val="28"/>
        </w:rPr>
        <w:t>отрудником</w:t>
      </w:r>
      <w:r>
        <w:rPr>
          <w:sz w:val="28"/>
          <w:szCs w:val="28"/>
        </w:rPr>
        <w:t xml:space="preserve"> Контрольно-счетной комиссии Кормиловского муниципального района ___________________________________________________</w:t>
      </w:r>
    </w:p>
    <w:p>
      <w:pPr>
        <w:pStyle w:val="2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" ____________20__ г. запрашивалась следующая информация, необходимая для проведения проверки Контрольно-счетной комиссии Кормиловского муниципальногорайона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едставления информации истек "____" 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настоящему времени должностным лицом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сполнительной власти, предприятия, учреждения, организации, должность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(не представлена, представлена не в полном объеме, представлена недостоверная, представлена с задержкой на ____ дней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jc w:val="both"/>
        <w:rPr/>
      </w:pPr>
      <w:r>
        <w:rPr>
          <w:szCs w:val="28"/>
        </w:rPr>
        <w:t>Данный факт является нарушением статьи 11 Положения о Контрольно-счетной комиссии Корми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акт составлен в двух экземплярах, один из которых вручен руководителю (вышестоящему должностному лицу)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сполнительной власти, предприятия, учреждения, организации, должность, Ф.И.О.)</w:t>
      </w:r>
    </w:p>
    <w:p>
      <w:pPr>
        <w:pStyle w:val="Normal"/>
        <w:ind w:left="283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Кормиловского муниципального района _____________  </w:t>
        <w:softHyphen/>
        <w:softHyphen/>
        <w:softHyphen/>
        <w:t>____________________</w:t>
        <w:softHyphen/>
        <w:softHyphen/>
        <w:softHyphen/>
        <w:softHyphen/>
        <w:softHyphen/>
        <w:softHyphen/>
        <w:softHyphen/>
        <w:softHyphen/>
        <w:softHyphen/>
        <w:tab/>
        <w:tab/>
      </w:r>
      <w:r>
        <w:rPr>
          <w:sz w:val="20"/>
          <w:szCs w:val="20"/>
        </w:rPr>
        <w:tab/>
        <w:tab/>
        <w:tab/>
        <w:tab/>
        <w:tab/>
        <w:tab/>
        <w:t xml:space="preserve">                (должность, 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 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ab/>
        <w:tab/>
        <w:tab/>
        <w:tab/>
        <w:tab/>
        <w:tab/>
        <w:t xml:space="preserve">                (должность, 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настоящим Актом ознакомлен и один экземпляр акта получил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должность,  подпись,  расшифровка подписи, дата)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Приложение № 6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b/>
        </w:rPr>
        <w:t xml:space="preserve">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8310</wp:posOffset>
                </wp:positionH>
                <wp:positionV relativeFrom="paragraph">
                  <wp:posOffset>-278130</wp:posOffset>
                </wp:positionV>
                <wp:extent cx="662305" cy="942340"/>
                <wp:effectExtent l="5715" t="5080" r="5715" b="635"/>
                <wp:wrapSquare wrapText="bothSides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942480"/>
                          <a:chOff x="0" y="0"/>
                          <a:chExt cx="662400" cy="942480"/>
                        </a:xfrm>
                      </wpg:grpSpPr>
                      <wps:wsp>
                        <wps:cNvSpPr/>
                        <wps:spPr>
                          <a:xfrm rot="5400000">
                            <a:off x="262440" y="501120"/>
                            <a:ext cx="137880" cy="62352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28080 w 78120"/>
                              <a:gd name="textAreaTop" fmla="*/ 9000 h 353520"/>
                              <a:gd name="textAreaBottom" fmla="*/ 344520 h 35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320"/>
                            <a:ext cx="622800" cy="1098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2400" cy="942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35800" y="515520"/>
                              <a:ext cx="190440" cy="662400"/>
                            </a:xfrm>
                            <a:custGeom>
                              <a:avLst/>
                              <a:gdLst>
                                <a:gd name="textAreaLeft" fmla="*/ 0 w 108000"/>
                                <a:gd name="textAreaRight" fmla="*/ 38880 w 108000"/>
                                <a:gd name="textAreaTop" fmla="*/ 9720 h 375480"/>
                                <a:gd name="textAreaBottom" fmla="*/ 365760 h 37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22"/>
                                    <a:pt x="10800" y="1844"/>
                                  </a:cubicBezTo>
                                  <a:lnTo>
                                    <a:pt x="10800" y="8882"/>
                                  </a:lnTo>
                                  <a:cubicBezTo>
                                    <a:pt x="10800" y="9804"/>
                                    <a:pt x="16200" y="10726"/>
                                    <a:pt x="21600" y="10726"/>
                                  </a:cubicBezTo>
                                  <a:cubicBezTo>
                                    <a:pt x="16200" y="10726"/>
                                    <a:pt x="10800" y="11648"/>
                                    <a:pt x="10800" y="12570"/>
                                  </a:cubicBezTo>
                                  <a:lnTo>
                                    <a:pt x="10800" y="19756"/>
                                  </a:lnTo>
                                  <a:cubicBezTo>
                                    <a:pt x="10800" y="20678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61680" cy="75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9" h="3960">
                                  <a:moveTo>
                                    <a:pt x="0" y="39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99" y="0"/>
                                  </a:lnTo>
                                  <a:lnTo>
                                    <a:pt x="4899" y="3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40" y="20880"/>
                            <a:ext cx="617400" cy="163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58320"/>
                            <a:ext cx="541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ОРМИЛ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207720"/>
                            <a:ext cx="617400" cy="42300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000" y="222120"/>
                            <a:ext cx="349920" cy="58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0"/>
                              <a:ext cx="273600" cy="3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1160"/>
                                <a:ext cx="273600" cy="22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120" y="0"/>
                                  <a:ext cx="201240" cy="13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13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720"/>
                                      <a:ext cx="3888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9360" y="-3240"/>
                                        <a:ext cx="19800" cy="3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160"/>
                                          <a:gd name="textAreaRight" fmla="*/ 11520 w 11160"/>
                                          <a:gd name="textAreaTop" fmla="*/ 0 h 21960"/>
                                          <a:gd name="textAreaBottom" fmla="*/ 22320 h 21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1584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38880" cy="13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720"/>
                                      <a:ext cx="3888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9360" y="-3240"/>
                                        <a:ext cx="19800" cy="3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160"/>
                                          <a:gd name="textAreaRight" fmla="*/ 11520 w 11160"/>
                                          <a:gd name="textAreaTop" fmla="*/ 0 h 21960"/>
                                          <a:gd name="textAreaBottom" fmla="*/ 22320 h 21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1584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7280" y="0"/>
                                    <a:ext cx="38880" cy="13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720"/>
                                      <a:ext cx="3888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9360" y="-3240"/>
                                        <a:ext cx="19800" cy="3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160"/>
                                          <a:gd name="textAreaRight" fmla="*/ 11520 w 11160"/>
                                          <a:gd name="textAreaTop" fmla="*/ 0 h 21960"/>
                                          <a:gd name="textAreaBottom" fmla="*/ 22320 h 21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1584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2360" y="0"/>
                                    <a:ext cx="38880" cy="13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720"/>
                                      <a:ext cx="3888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9360" y="-3240"/>
                                        <a:ext cx="19800" cy="3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160"/>
                                          <a:gd name="textAreaRight" fmla="*/ 11520 w 11160"/>
                                          <a:gd name="textAreaTop" fmla="*/ 0 h 21960"/>
                                          <a:gd name="textAreaBottom" fmla="*/ 22320 h 21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1584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8520" y="42480"/>
                                    <a:ext cx="1476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520" y="43200"/>
                                    <a:ext cx="1476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240" y="43200"/>
                                    <a:ext cx="1476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27080"/>
                                  <a:ext cx="273600" cy="9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44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5600" y="12600"/>
                                      <a:ext cx="608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7" h="1290">
                                          <a:moveTo>
                                            <a:pt x="174" y="894"/>
                                          </a:moveTo>
                                          <a:lnTo>
                                            <a:pt x="322" y="855"/>
                                          </a:lnTo>
                                          <a:lnTo>
                                            <a:pt x="487" y="765"/>
                                          </a:lnTo>
                                          <a:lnTo>
                                            <a:pt x="667" y="600"/>
                                          </a:lnTo>
                                          <a:lnTo>
                                            <a:pt x="802" y="420"/>
                                          </a:lnTo>
                                          <a:lnTo>
                                            <a:pt x="780" y="353"/>
                                          </a:lnTo>
                                          <a:lnTo>
                                            <a:pt x="622" y="218"/>
                                          </a:lnTo>
                                          <a:lnTo>
                                            <a:pt x="532" y="113"/>
                                          </a:lnTo>
                                          <a:lnTo>
                                            <a:pt x="525" y="30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802" y="30"/>
                                          </a:lnTo>
                                          <a:lnTo>
                                            <a:pt x="982" y="30"/>
                                          </a:lnTo>
                                          <a:lnTo>
                                            <a:pt x="1260" y="15"/>
                                          </a:lnTo>
                                          <a:lnTo>
                                            <a:pt x="1477" y="8"/>
                                          </a:lnTo>
                                          <a:lnTo>
                                            <a:pt x="1537" y="30"/>
                                          </a:lnTo>
                                          <a:lnTo>
                                            <a:pt x="1522" y="105"/>
                                          </a:lnTo>
                                          <a:lnTo>
                                            <a:pt x="1305" y="195"/>
                                          </a:lnTo>
                                          <a:lnTo>
                                            <a:pt x="1102" y="248"/>
                                          </a:lnTo>
                                          <a:lnTo>
                                            <a:pt x="997" y="428"/>
                                          </a:lnTo>
                                          <a:lnTo>
                                            <a:pt x="952" y="555"/>
                                          </a:lnTo>
                                          <a:lnTo>
                                            <a:pt x="810" y="810"/>
                                          </a:lnTo>
                                          <a:lnTo>
                                            <a:pt x="720" y="990"/>
                                          </a:lnTo>
                                          <a:lnTo>
                                            <a:pt x="547" y="1170"/>
                                          </a:lnTo>
                                          <a:lnTo>
                                            <a:pt x="360" y="1260"/>
                                          </a:lnTo>
                                          <a:lnTo>
                                            <a:pt x="270" y="1290"/>
                                          </a:lnTo>
                                          <a:lnTo>
                                            <a:pt x="195" y="1283"/>
                                          </a:lnTo>
                                          <a:lnTo>
                                            <a:pt x="135" y="1215"/>
                                          </a:lnTo>
                                          <a:lnTo>
                                            <a:pt x="120" y="1110"/>
                                          </a:lnTo>
                                          <a:lnTo>
                                            <a:pt x="75" y="1050"/>
                                          </a:lnTo>
                                          <a:lnTo>
                                            <a:pt x="0" y="1028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174" y="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66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465">
                                          <a:moveTo>
                                            <a:pt x="30" y="330"/>
                                          </a:moveTo>
                                          <a:cubicBezTo>
                                            <a:pt x="45" y="330"/>
                                            <a:pt x="60" y="330"/>
                                            <a:pt x="75" y="330"/>
                                          </a:cubicBezTo>
                                          <a:lnTo>
                                            <a:pt x="427" y="293"/>
                                          </a:lnTo>
                                          <a:lnTo>
                                            <a:pt x="915" y="225"/>
                                          </a:lnTo>
                                          <a:lnTo>
                                            <a:pt x="1230" y="180"/>
                                          </a:lnTo>
                                          <a:lnTo>
                                            <a:pt x="1650" y="75"/>
                                          </a:lnTo>
                                          <a:lnTo>
                                            <a:pt x="1837" y="0"/>
                                          </a:lnTo>
                                          <a:lnTo>
                                            <a:pt x="1905" y="8"/>
                                          </a:lnTo>
                                          <a:lnTo>
                                            <a:pt x="1927" y="60"/>
                                          </a:lnTo>
                                          <a:lnTo>
                                            <a:pt x="1912" y="143"/>
                                          </a:lnTo>
                                          <a:lnTo>
                                            <a:pt x="1837" y="218"/>
                                          </a:lnTo>
                                          <a:lnTo>
                                            <a:pt x="1717" y="270"/>
                                          </a:lnTo>
                                          <a:lnTo>
                                            <a:pt x="1515" y="345"/>
                                          </a:lnTo>
                                          <a:lnTo>
                                            <a:pt x="1177" y="405"/>
                                          </a:lnTo>
                                          <a:lnTo>
                                            <a:pt x="757" y="458"/>
                                          </a:lnTo>
                                          <a:lnTo>
                                            <a:pt x="277" y="465"/>
                                          </a:lnTo>
                                          <a:lnTo>
                                            <a:pt x="97" y="435"/>
                                          </a:lnTo>
                                          <a:lnTo>
                                            <a:pt x="0" y="4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13320"/>
                                      <a:ext cx="712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3" h="360">
                                          <a:moveTo>
                                            <a:pt x="1793" y="0"/>
                                          </a:moveTo>
                                          <a:lnTo>
                                            <a:pt x="1703" y="113"/>
                                          </a:lnTo>
                                          <a:lnTo>
                                            <a:pt x="1620" y="195"/>
                                          </a:lnTo>
                                          <a:lnTo>
                                            <a:pt x="1500" y="255"/>
                                          </a:lnTo>
                                          <a:lnTo>
                                            <a:pt x="1123" y="323"/>
                                          </a:lnTo>
                                          <a:lnTo>
                                            <a:pt x="762" y="360"/>
                                          </a:lnTo>
                                          <a:lnTo>
                                            <a:pt x="470" y="353"/>
                                          </a:lnTo>
                                          <a:lnTo>
                                            <a:pt x="278" y="323"/>
                                          </a:lnTo>
                                          <a:lnTo>
                                            <a:pt x="75" y="248"/>
                                          </a:lnTo>
                                          <a:lnTo>
                                            <a:pt x="0" y="1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" y="25200"/>
                                      <a:ext cx="6912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3" h="278">
                                          <a:moveTo>
                                            <a:pt x="1733" y="0"/>
                                          </a:moveTo>
                                          <a:lnTo>
                                            <a:pt x="1575" y="120"/>
                                          </a:lnTo>
                                          <a:lnTo>
                                            <a:pt x="1463" y="180"/>
                                          </a:lnTo>
                                          <a:lnTo>
                                            <a:pt x="1253" y="225"/>
                                          </a:lnTo>
                                          <a:lnTo>
                                            <a:pt x="833" y="278"/>
                                          </a:lnTo>
                                          <a:lnTo>
                                            <a:pt x="555" y="255"/>
                                          </a:lnTo>
                                          <a:lnTo>
                                            <a:pt x="368" y="203"/>
                                          </a:lnTo>
                                          <a:lnTo>
                                            <a:pt x="248" y="173"/>
                                          </a:lnTo>
                                          <a:lnTo>
                                            <a:pt x="90" y="113"/>
                                          </a:lnTo>
                                          <a:lnTo>
                                            <a:pt x="0" y="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400" y="34920"/>
                                      <a:ext cx="57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7" h="203">
                                          <a:moveTo>
                                            <a:pt x="1447" y="0"/>
                                          </a:moveTo>
                                          <a:lnTo>
                                            <a:pt x="1230" y="98"/>
                                          </a:lnTo>
                                          <a:lnTo>
                                            <a:pt x="937" y="195"/>
                                          </a:lnTo>
                                          <a:lnTo>
                                            <a:pt x="690" y="203"/>
                                          </a:lnTo>
                                          <a:lnTo>
                                            <a:pt x="412" y="173"/>
                                          </a:lnTo>
                                          <a:lnTo>
                                            <a:pt x="217" y="143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280" y="44280"/>
                                      <a:ext cx="417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20">
                                          <a:moveTo>
                                            <a:pt x="1050" y="0"/>
                                          </a:moveTo>
                                          <a:lnTo>
                                            <a:pt x="870" y="83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337" y="120"/>
                                          </a:lnTo>
                                          <a:lnTo>
                                            <a:pt x="120" y="105"/>
                                          </a:lnTo>
                                          <a:lnTo>
                                            <a:pt x="0" y="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120" y="49320"/>
                                      <a:ext cx="284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35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427" y="68"/>
                                          </a:lnTo>
                                          <a:lnTo>
                                            <a:pt x="210" y="113"/>
                                          </a:lnTo>
                                          <a:lnTo>
                                            <a:pt x="127" y="113"/>
                                          </a:lnTo>
                                          <a:lnTo>
                                            <a:pt x="0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" y="54360"/>
                                      <a:ext cx="183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210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345" y="68"/>
                                          </a:lnTo>
                                          <a:lnTo>
                                            <a:pt x="195" y="98"/>
                                          </a:lnTo>
                                          <a:lnTo>
                                            <a:pt x="105" y="158"/>
                                          </a:lnTo>
                                          <a:lnTo>
                                            <a:pt x="0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0600" y="24480"/>
                                    <a:ext cx="33480" cy="74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48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9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309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760" y="23760"/>
                                      <a:ext cx="9360" cy="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" y="0"/>
                                    <a:ext cx="13644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600"/>
                                      <a:ext cx="608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7" h="1290">
                                          <a:moveTo>
                                            <a:pt x="174" y="894"/>
                                          </a:moveTo>
                                          <a:lnTo>
                                            <a:pt x="322" y="855"/>
                                          </a:lnTo>
                                          <a:lnTo>
                                            <a:pt x="487" y="765"/>
                                          </a:lnTo>
                                          <a:lnTo>
                                            <a:pt x="667" y="600"/>
                                          </a:lnTo>
                                          <a:lnTo>
                                            <a:pt x="802" y="420"/>
                                          </a:lnTo>
                                          <a:lnTo>
                                            <a:pt x="780" y="353"/>
                                          </a:lnTo>
                                          <a:lnTo>
                                            <a:pt x="622" y="218"/>
                                          </a:lnTo>
                                          <a:lnTo>
                                            <a:pt x="532" y="113"/>
                                          </a:lnTo>
                                          <a:lnTo>
                                            <a:pt x="525" y="30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802" y="30"/>
                                          </a:lnTo>
                                          <a:lnTo>
                                            <a:pt x="982" y="30"/>
                                          </a:lnTo>
                                          <a:lnTo>
                                            <a:pt x="1260" y="15"/>
                                          </a:lnTo>
                                          <a:lnTo>
                                            <a:pt x="1477" y="8"/>
                                          </a:lnTo>
                                          <a:lnTo>
                                            <a:pt x="1537" y="30"/>
                                          </a:lnTo>
                                          <a:lnTo>
                                            <a:pt x="1522" y="105"/>
                                          </a:lnTo>
                                          <a:lnTo>
                                            <a:pt x="1305" y="195"/>
                                          </a:lnTo>
                                          <a:lnTo>
                                            <a:pt x="1102" y="248"/>
                                          </a:lnTo>
                                          <a:lnTo>
                                            <a:pt x="997" y="428"/>
                                          </a:lnTo>
                                          <a:lnTo>
                                            <a:pt x="952" y="555"/>
                                          </a:lnTo>
                                          <a:lnTo>
                                            <a:pt x="810" y="810"/>
                                          </a:lnTo>
                                          <a:lnTo>
                                            <a:pt x="720" y="990"/>
                                          </a:lnTo>
                                          <a:lnTo>
                                            <a:pt x="547" y="1170"/>
                                          </a:lnTo>
                                          <a:lnTo>
                                            <a:pt x="360" y="1260"/>
                                          </a:lnTo>
                                          <a:lnTo>
                                            <a:pt x="270" y="1290"/>
                                          </a:lnTo>
                                          <a:lnTo>
                                            <a:pt x="195" y="1283"/>
                                          </a:lnTo>
                                          <a:lnTo>
                                            <a:pt x="135" y="1215"/>
                                          </a:lnTo>
                                          <a:lnTo>
                                            <a:pt x="120" y="1110"/>
                                          </a:lnTo>
                                          <a:lnTo>
                                            <a:pt x="75" y="1050"/>
                                          </a:lnTo>
                                          <a:lnTo>
                                            <a:pt x="0" y="1028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174" y="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0"/>
                                      <a:ext cx="766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465">
                                          <a:moveTo>
                                            <a:pt x="30" y="330"/>
                                          </a:moveTo>
                                          <a:cubicBezTo>
                                            <a:pt x="45" y="330"/>
                                            <a:pt x="60" y="330"/>
                                            <a:pt x="75" y="330"/>
                                          </a:cubicBezTo>
                                          <a:lnTo>
                                            <a:pt x="427" y="293"/>
                                          </a:lnTo>
                                          <a:lnTo>
                                            <a:pt x="915" y="225"/>
                                          </a:lnTo>
                                          <a:lnTo>
                                            <a:pt x="1230" y="180"/>
                                          </a:lnTo>
                                          <a:lnTo>
                                            <a:pt x="1650" y="75"/>
                                          </a:lnTo>
                                          <a:lnTo>
                                            <a:pt x="1837" y="0"/>
                                          </a:lnTo>
                                          <a:lnTo>
                                            <a:pt x="1905" y="8"/>
                                          </a:lnTo>
                                          <a:lnTo>
                                            <a:pt x="1927" y="60"/>
                                          </a:lnTo>
                                          <a:lnTo>
                                            <a:pt x="1912" y="143"/>
                                          </a:lnTo>
                                          <a:lnTo>
                                            <a:pt x="1837" y="218"/>
                                          </a:lnTo>
                                          <a:lnTo>
                                            <a:pt x="1717" y="270"/>
                                          </a:lnTo>
                                          <a:lnTo>
                                            <a:pt x="1515" y="345"/>
                                          </a:lnTo>
                                          <a:lnTo>
                                            <a:pt x="1177" y="405"/>
                                          </a:lnTo>
                                          <a:lnTo>
                                            <a:pt x="757" y="458"/>
                                          </a:lnTo>
                                          <a:lnTo>
                                            <a:pt x="277" y="465"/>
                                          </a:lnTo>
                                          <a:lnTo>
                                            <a:pt x="97" y="435"/>
                                          </a:lnTo>
                                          <a:lnTo>
                                            <a:pt x="0" y="4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13320"/>
                                      <a:ext cx="712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3" h="360">
                                          <a:moveTo>
                                            <a:pt x="1793" y="0"/>
                                          </a:moveTo>
                                          <a:lnTo>
                                            <a:pt x="1703" y="113"/>
                                          </a:lnTo>
                                          <a:lnTo>
                                            <a:pt x="1620" y="195"/>
                                          </a:lnTo>
                                          <a:lnTo>
                                            <a:pt x="1500" y="255"/>
                                          </a:lnTo>
                                          <a:lnTo>
                                            <a:pt x="1123" y="323"/>
                                          </a:lnTo>
                                          <a:lnTo>
                                            <a:pt x="762" y="360"/>
                                          </a:lnTo>
                                          <a:lnTo>
                                            <a:pt x="470" y="353"/>
                                          </a:lnTo>
                                          <a:lnTo>
                                            <a:pt x="278" y="323"/>
                                          </a:lnTo>
                                          <a:lnTo>
                                            <a:pt x="75" y="248"/>
                                          </a:lnTo>
                                          <a:lnTo>
                                            <a:pt x="0" y="1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25200"/>
                                      <a:ext cx="6912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3" h="278">
                                          <a:moveTo>
                                            <a:pt x="1733" y="0"/>
                                          </a:moveTo>
                                          <a:lnTo>
                                            <a:pt x="1575" y="120"/>
                                          </a:lnTo>
                                          <a:lnTo>
                                            <a:pt x="1463" y="180"/>
                                          </a:lnTo>
                                          <a:lnTo>
                                            <a:pt x="1253" y="225"/>
                                          </a:lnTo>
                                          <a:lnTo>
                                            <a:pt x="833" y="278"/>
                                          </a:lnTo>
                                          <a:lnTo>
                                            <a:pt x="555" y="255"/>
                                          </a:lnTo>
                                          <a:lnTo>
                                            <a:pt x="368" y="203"/>
                                          </a:lnTo>
                                          <a:lnTo>
                                            <a:pt x="248" y="173"/>
                                          </a:lnTo>
                                          <a:lnTo>
                                            <a:pt x="90" y="113"/>
                                          </a:lnTo>
                                          <a:lnTo>
                                            <a:pt x="0" y="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34920"/>
                                      <a:ext cx="57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7" h="203">
                                          <a:moveTo>
                                            <a:pt x="1447" y="0"/>
                                          </a:moveTo>
                                          <a:lnTo>
                                            <a:pt x="1230" y="98"/>
                                          </a:lnTo>
                                          <a:lnTo>
                                            <a:pt x="937" y="195"/>
                                          </a:lnTo>
                                          <a:lnTo>
                                            <a:pt x="690" y="203"/>
                                          </a:lnTo>
                                          <a:lnTo>
                                            <a:pt x="412" y="173"/>
                                          </a:lnTo>
                                          <a:lnTo>
                                            <a:pt x="217" y="143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44280"/>
                                      <a:ext cx="417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20">
                                          <a:moveTo>
                                            <a:pt x="1050" y="0"/>
                                          </a:moveTo>
                                          <a:lnTo>
                                            <a:pt x="870" y="83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337" y="120"/>
                                          </a:lnTo>
                                          <a:lnTo>
                                            <a:pt x="120" y="105"/>
                                          </a:lnTo>
                                          <a:lnTo>
                                            <a:pt x="0" y="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49320"/>
                                      <a:ext cx="284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35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427" y="68"/>
                                          </a:lnTo>
                                          <a:lnTo>
                                            <a:pt x="210" y="113"/>
                                          </a:lnTo>
                                          <a:lnTo>
                                            <a:pt x="127" y="113"/>
                                          </a:lnTo>
                                          <a:lnTo>
                                            <a:pt x="0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54360"/>
                                      <a:ext cx="183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210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345" y="68"/>
                                          </a:lnTo>
                                          <a:lnTo>
                                            <a:pt x="195" y="98"/>
                                          </a:lnTo>
                                          <a:lnTo>
                                            <a:pt x="105" y="158"/>
                                          </a:lnTo>
                                          <a:lnTo>
                                            <a:pt x="0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560" y="0"/>
                                <a:ext cx="54720" cy="7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1080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1080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0"/>
                                    <a:ext cx="1080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8280"/>
                                    <a:ext cx="4752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0" y="13320"/>
                                  <a:ext cx="23040" cy="39960"/>
                                </a:xfrm>
                              </wpg:grpSpPr>
                              <wps:wsp>
                                <wps:cNvSpPr/>
                                <wps:spPr>
                                  <a:xfrm rot="4203000">
                                    <a:off x="12960" y="21600"/>
                                    <a:ext cx="7560" cy="4320"/>
                                  </a:xfrm>
                                  <a:custGeom>
                                    <a:avLst/>
                                    <a:gdLst>
                                      <a:gd name="textAreaLeft" fmla="*/ 0 w 4320"/>
                                      <a:gd name="textAreaRight" fmla="*/ 4680 w 432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903000">
                                    <a:off x="10080" y="16200"/>
                                    <a:ext cx="7560" cy="4320"/>
                                  </a:xfrm>
                                  <a:custGeom>
                                    <a:avLst/>
                                    <a:gdLst>
                                      <a:gd name="textAreaLeft" fmla="*/ 0 w 4320"/>
                                      <a:gd name="textAreaRight" fmla="*/ 4680 w 432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3000">
                                    <a:off x="5400" y="10440"/>
                                    <a:ext cx="7560" cy="4320"/>
                                  </a:xfrm>
                                  <a:custGeom>
                                    <a:avLst/>
                                    <a:gdLst>
                                      <a:gd name="textAreaLeft" fmla="*/ 0 w 4320"/>
                                      <a:gd name="textAreaRight" fmla="*/ 4680 w 432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94000">
                                    <a:off x="5400" y="6840"/>
                                    <a:ext cx="4320" cy="252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6480"/>
                                      <a:ext cx="133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1" h="753">
                                          <a:moveTo>
                                            <a:pt x="371" y="753"/>
                                          </a:moveTo>
                                          <a:lnTo>
                                            <a:pt x="303" y="558"/>
                                          </a:lnTo>
                                          <a:lnTo>
                                            <a:pt x="213" y="348"/>
                                          </a:lnTo>
                                          <a:lnTo>
                                            <a:pt x="102" y="15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720"/>
                                      <a:ext cx="64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64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27360"/>
                                      <a:ext cx="432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7080"/>
                              <a:ext cx="349920" cy="54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9920" cy="54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920" cy="54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920" cy="54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920" cy="545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41920" y="156600"/>
                                        <a:ext cx="108000" cy="172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1880" y="8280"/>
                                          <a:ext cx="95760" cy="163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918200">
                                            <a:off x="720" y="14040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94200">
                                            <a:off x="15840" y="12492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320000">
                                            <a:off x="29160" y="10656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20000">
                                            <a:off x="41400" y="8892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720000">
                                            <a:off x="52560" y="6984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20000">
                                            <a:off x="61200" y="4968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20000">
                                            <a:off x="67680" y="2844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820000">
                                            <a:off x="72360" y="756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5760" cy="163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918200">
                                            <a:off x="720" y="14040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94200">
                                            <a:off x="15840" y="12492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320000">
                                            <a:off x="29160" y="10656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20000">
                                            <a:off x="41040" y="8892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720000">
                                            <a:off x="52560" y="6984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20000">
                                            <a:off x="60840" y="4968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20000">
                                            <a:off x="67320" y="2844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820000">
                                            <a:off x="72000" y="756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6920" y="0"/>
                                        <a:ext cx="59760" cy="177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00" y="9360"/>
                                          <a:ext cx="57960" cy="168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701200">
                                            <a:off x="36000" y="14688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377200">
                                            <a:off x="35640" y="12816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103000">
                                            <a:off x="32760" y="10764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803000">
                                            <a:off x="28440" y="8892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03000">
                                            <a:off x="24120" y="6876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203000">
                                            <a:off x="16200" y="4896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903000">
                                            <a:off x="8280" y="2808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603000">
                                            <a:off x="-2160" y="972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3294000">
                                          <a:off x="-360" y="5400"/>
                                          <a:ext cx="17280" cy="756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8000" cy="329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56600"/>
                                          <a:ext cx="108000" cy="172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8280"/>
                                            <a:ext cx="95760" cy="163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681800">
                                              <a:off x="65520" y="14040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005800">
                                              <a:off x="50040" y="12492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280000">
                                              <a:off x="37080" y="106560"/>
                                              <a:ext cx="291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580000">
                                              <a:off x="25200" y="8892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880000">
                                              <a:off x="14040" y="6984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180000">
                                              <a:off x="5400" y="4968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480000">
                                              <a:off x="-720" y="2880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780000">
                                              <a:off x="-5040" y="7920"/>
                                              <a:ext cx="29160" cy="147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280"/>
                                                <a:gd name="textAreaBottom" fmla="*/ 8640 h 82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880" y="0"/>
                                            <a:ext cx="95760" cy="163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681800">
                                              <a:off x="65520" y="14040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005800">
                                              <a:off x="50400" y="12492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280000">
                                              <a:off x="37080" y="106560"/>
                                              <a:ext cx="291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580000">
                                              <a:off x="25200" y="8892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880000">
                                              <a:off x="14040" y="6984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180000">
                                              <a:off x="5760" y="4968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480000">
                                              <a:off x="-720" y="2880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780000">
                                              <a:off x="-5040" y="7920"/>
                                              <a:ext cx="29160" cy="147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280"/>
                                                <a:gd name="textAreaBottom" fmla="*/ 8640 h 82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240" y="0"/>
                                          <a:ext cx="59760" cy="177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9360"/>
                                            <a:ext cx="57960" cy="168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5898800">
                                              <a:off x="-7560" y="14760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22800">
                                              <a:off x="-6840" y="12816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497000">
                                              <a:off x="-4680" y="10764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797000">
                                              <a:off x="0" y="8892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097000">
                                              <a:off x="5040" y="68400"/>
                                              <a:ext cx="29160" cy="12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840"/>
                                                <a:gd name="textAreaBottom" fmla="*/ 7200 h 68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397000">
                                              <a:off x="11880" y="4896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697000">
                                              <a:off x="20160" y="28440"/>
                                              <a:ext cx="291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997000">
                                              <a:off x="30240" y="972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rot="18306000">
                                            <a:off x="42480" y="5400"/>
                                            <a:ext cx="17280" cy="7560"/>
                                          </a:xfrm>
                                          <a:prstGeom prst="flowChartPreparation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4360" y="315360"/>
                                        <a:ext cx="23940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9400" cy="230040"/>
                                        </a:xfrm>
                                        <a:prstGeom prst="pi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2400" y="0"/>
                                          <a:ext cx="25920" cy="2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720"/>
                                            <a:ext cx="1332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80" y="2160"/>
                                            <a:ext cx="16560" cy="1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960" y="0"/>
                                            <a:ext cx="1332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000" y="0"/>
                                          <a:ext cx="25920" cy="2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2600" y="9720"/>
                                            <a:ext cx="1332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840" y="2160"/>
                                            <a:ext cx="16560" cy="1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332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1240" y="2520"/>
                                      <a:ext cx="4572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78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3" y="147"/>
                                          </a:lnTo>
                                          <a:lnTo>
                                            <a:pt x="214" y="348"/>
                                          </a:lnTo>
                                          <a:lnTo>
                                            <a:pt x="307" y="546"/>
                                          </a:lnTo>
                                          <a:lnTo>
                                            <a:pt x="376" y="756"/>
                                          </a:lnTo>
                                          <a:lnTo>
                                            <a:pt x="433" y="957"/>
                                          </a:lnTo>
                                          <a:lnTo>
                                            <a:pt x="472" y="1173"/>
                                          </a:lnTo>
                                          <a:lnTo>
                                            <a:pt x="493" y="1377"/>
                                          </a:lnTo>
                                          <a:lnTo>
                                            <a:pt x="502" y="1575"/>
                                          </a:lnTo>
                                          <a:lnTo>
                                            <a:pt x="487" y="17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164520"/>
                                    <a:ext cx="92160" cy="15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80640" cy="15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8" h="15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222"/>
                                          </a:lnTo>
                                          <a:lnTo>
                                            <a:pt x="99" y="441"/>
                                          </a:lnTo>
                                          <a:lnTo>
                                            <a:pt x="174" y="642"/>
                                          </a:lnTo>
                                          <a:lnTo>
                                            <a:pt x="297" y="846"/>
                                          </a:lnTo>
                                          <a:lnTo>
                                            <a:pt x="414" y="1038"/>
                                          </a:lnTo>
                                          <a:lnTo>
                                            <a:pt x="558" y="1206"/>
                                          </a:lnTo>
                                          <a:lnTo>
                                            <a:pt x="714" y="1368"/>
                                          </a:lnTo>
                                          <a:lnTo>
                                            <a:pt x="888" y="15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79200" cy="15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3" h="1533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219"/>
                                          </a:lnTo>
                                          <a:lnTo>
                                            <a:pt x="93" y="438"/>
                                          </a:lnTo>
                                          <a:lnTo>
                                            <a:pt x="168" y="642"/>
                                          </a:lnTo>
                                          <a:lnTo>
                                            <a:pt x="291" y="837"/>
                                          </a:lnTo>
                                          <a:lnTo>
                                            <a:pt x="414" y="1029"/>
                                          </a:lnTo>
                                          <a:lnTo>
                                            <a:pt x="546" y="1209"/>
                                          </a:lnTo>
                                          <a:lnTo>
                                            <a:pt x="711" y="1374"/>
                                          </a:lnTo>
                                          <a:lnTo>
                                            <a:pt x="873" y="15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8760" y="164880"/>
                                  <a:ext cx="806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1533">
                                      <a:moveTo>
                                        <a:pt x="889" y="0"/>
                                      </a:moveTo>
                                      <a:lnTo>
                                        <a:pt x="852" y="222"/>
                                      </a:lnTo>
                                      <a:lnTo>
                                        <a:pt x="783" y="429"/>
                                      </a:lnTo>
                                      <a:lnTo>
                                        <a:pt x="708" y="636"/>
                                      </a:lnTo>
                                      <a:lnTo>
                                        <a:pt x="594" y="837"/>
                                      </a:lnTo>
                                      <a:lnTo>
                                        <a:pt x="468" y="1026"/>
                                      </a:lnTo>
                                      <a:lnTo>
                                        <a:pt x="330" y="1203"/>
                                      </a:lnTo>
                                      <a:lnTo>
                                        <a:pt x="168" y="1368"/>
                                      </a:lnTo>
                                      <a:lnTo>
                                        <a:pt x="0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73880"/>
                                  <a:ext cx="806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1533">
                                      <a:moveTo>
                                        <a:pt x="889" y="0"/>
                                      </a:moveTo>
                                      <a:lnTo>
                                        <a:pt x="852" y="222"/>
                                      </a:lnTo>
                                      <a:lnTo>
                                        <a:pt x="783" y="429"/>
                                      </a:lnTo>
                                      <a:lnTo>
                                        <a:pt x="708" y="636"/>
                                      </a:lnTo>
                                      <a:lnTo>
                                        <a:pt x="594" y="837"/>
                                      </a:lnTo>
                                      <a:lnTo>
                                        <a:pt x="468" y="1026"/>
                                      </a:lnTo>
                                      <a:lnTo>
                                        <a:pt x="330" y="1203"/>
                                      </a:lnTo>
                                      <a:lnTo>
                                        <a:pt x="168" y="1368"/>
                                      </a:lnTo>
                                      <a:lnTo>
                                        <a:pt x="0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00" y="2520"/>
                                <a:ext cx="4500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785">
                                    <a:moveTo>
                                      <a:pt x="501" y="0"/>
                                    </a:moveTo>
                                    <a:lnTo>
                                      <a:pt x="402" y="153"/>
                                    </a:lnTo>
                                    <a:lnTo>
                                      <a:pt x="288" y="345"/>
                                    </a:lnTo>
                                    <a:lnTo>
                                      <a:pt x="198" y="546"/>
                                    </a:lnTo>
                                    <a:lnTo>
                                      <a:pt x="129" y="753"/>
                                    </a:lnTo>
                                    <a:lnTo>
                                      <a:pt x="69" y="966"/>
                                    </a:lnTo>
                                    <a:lnTo>
                                      <a:pt x="27" y="1176"/>
                                    </a:lnTo>
                                    <a:lnTo>
                                      <a:pt x="9" y="1371"/>
                                    </a:lnTo>
                                    <a:lnTo>
                                      <a:pt x="0" y="1590"/>
                                    </a:lnTo>
                                    <a:lnTo>
                                      <a:pt x="12" y="178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35.35pt;margin-top:-21.9pt;width:52.1pt;height:92.75pt" coordorigin="4707,-438" coordsize="1042,1855">
                <v:shape id="shape_0" ID="AutoShape 3" fillcolor="navy" stroked="f" o:allowincell="f" style="position:absolute;left:5119;top:352;width:216;height:981;mso-wrap-style:none;v-text-anchor:middle;rotation:90" type="_x0000_t88">
                  <v:fill o:detectmouseclick="t" type="solid" color2="#ffff7f"/>
                  <v:stroke color="#3465a4" joinstyle="round" endcap="flat"/>
                  <w10:wrap type="square"/>
                </v:shape>
                <v:rect id="shape_0" ID="Rectangle 4" fillcolor="navy" stroked="f" o:allowincell="f" style="position:absolute;left:4737;top:589;width:980;height:172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  <v:group id="shape_0" alt="Group 5" style="position:absolute;left:4707;top:-438;width:1042;height:1855">
                  <v:shape id="shape_0" ID="AutoShape 6" stroked="t" o:allowincell="f" style="position:absolute;left:5077;top:375;width:299;height:1042;mso-wrap-style:none;v-text-anchor:middle;rotation:90" type="_x0000_t88">
                    <v:fill o:detectmouseclick="t" on="false"/>
                    <v:stroke color="black" weight="9360" joinstyle="miter" endcap="flat"/>
                    <w10:wrap type="square"/>
                  </v:shape>
                  <v:shape id="shape_0" ID="Freeform 7" coordsize="4899,3960" path="m0,3960l0,0l4899,0l4899,3960e" stroked="t" o:allowincell="f" style="position:absolute;left:4707;top:-438;width:1041;height:118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ID="Rectangle 8" fillcolor="navy" stroked="f" o:allowincell="f" style="position:absolute;left:4742;top:-405;width:971;height:256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  <v:shape id="shape_0" stroked="f" o:allowincell="f" style="position:absolute;left:4789;top:-346;width:851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ОРМИЛ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0" fillcolor="#99ff66" stroked="f" o:allowincell="f" style="position:absolute;left:4743;top:-111;width:971;height:665;mso-wrap-style:none;v-text-anchor:middle">
                  <v:fill o:detectmouseclick="t" type="solid" color2="#660099"/>
                  <v:stroke color="#3465a4" joinstyle="round" endcap="flat"/>
                  <w10:wrap type="square"/>
                </v:rect>
                <v:group id="shape_0" alt="Group 11" style="position:absolute;left:4951;top:-88;width:569;height:917">
                  <v:group id="shape_0" alt="Group 12" style="position:absolute;left:5019;top:-88;width:432;height:515">
                    <v:group id="shape_0" alt="Group 13" style="position:absolute;left:5019;top:65;width:432;height:362">
                      <v:group id="shape_0" alt="Group 14" style="position:absolute;left:5072;top:65;width:316;height:218">
                        <v:group id="shape_0" alt="Group 15" style="position:absolute;left:5072;top:65;width:61;height:218">
                          <v:rect id="shape_0" ID="Rectangle 16" fillcolor="white" stroked="t" o:allowincell="f" style="position:absolute;left:5072;top:115;width:60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alt="Group 17" style="position:absolute;left:5088;top:65;width:31;height:61">
                            <v:shape id="shape_0" ID="AutoShape 18" fillcolor="white" stroked="t" o:allowincell="f" style="position:absolute;left:5087;top:67;width:30;height:60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ID="Rectangle 19" fillcolor="white" stroked="t" o:allowincell="f" style="position:absolute;left:5089;top:71;width:24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alt="Group 20" style="position:absolute;left:5156;top:65;width:61;height:218">
                          <v:rect id="shape_0" ID="Rectangle 21" fillcolor="white" stroked="t" o:allowincell="f" style="position:absolute;left:5156;top:115;width:60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alt="Group 22" style="position:absolute;left:5171;top:65;width:31;height:61">
                            <v:shape id="shape_0" ID="AutoShape 23" fillcolor="white" stroked="t" o:allowincell="f" style="position:absolute;left:5171;top:67;width:30;height:60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ID="Rectangle 24" fillcolor="white" stroked="t" o:allowincell="f" style="position:absolute;left:5173;top:71;width:24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alt="Group 25" style="position:absolute;left:5241;top:65;width:61;height:218">
                          <v:rect id="shape_0" ID="Rectangle 26" fillcolor="white" stroked="t" o:allowincell="f" style="position:absolute;left:5241;top:115;width:60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alt="Group 27" style="position:absolute;left:5256;top:65;width:31;height:61">
                            <v:shape id="shape_0" ID="AutoShape 28" fillcolor="white" stroked="t" o:allowincell="f" style="position:absolute;left:5256;top:67;width:30;height:60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ID="Rectangle 29" fillcolor="white" stroked="t" o:allowincell="f" style="position:absolute;left:5258;top:71;width:24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alt="Group 30" style="position:absolute;left:5328;top:65;width:61;height:218">
                          <v:rect id="shape_0" ID="Rectangle 31" fillcolor="white" stroked="t" o:allowincell="f" style="position:absolute;left:5328;top:115;width:60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alt="Group 32" style="position:absolute;left:5343;top:65;width:31;height:61">
                            <v:shape id="shape_0" ID="AutoShape 33" fillcolor="white" stroked="t" o:allowincell="f" style="position:absolute;left:5343;top:67;width:30;height:60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ID="Rectangle 34" fillcolor="white" stroked="t" o:allowincell="f" style="position:absolute;left:5345;top:71;width:24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alt="Group 35" style="position:absolute;left:5133;top:138;width:23;height:143">
                          <v:rect id="shape_0" ID="Rectangle 36" fillcolor="white" stroked="t" o:allowincell="f" style="position:absolute;left:5133;top:167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37" fillcolor="white" stroked="t" o:allowincell="f" style="position:absolute;left:5133;top:138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38" fillcolor="white" stroked="t" o:allowincell="f" style="position:absolute;left:5133;top:225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39" fillcolor="white" stroked="t" o:allowincell="f" style="position:absolute;left:5133;top:197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0" fillcolor="white" stroked="t" o:allowincell="f" style="position:absolute;left:5133;top:253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alt="Group 41" style="position:absolute;left:5218;top:139;width:23;height:143">
                          <v:rect id="shape_0" ID="Rectangle 42" fillcolor="white" stroked="t" o:allowincell="f" style="position:absolute;left:5218;top:168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3" fillcolor="white" stroked="t" o:allowincell="f" style="position:absolute;left:5218;top:139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4" fillcolor="white" stroked="t" o:allowincell="f" style="position:absolute;left:5218;top:226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5" fillcolor="white" stroked="t" o:allowincell="f" style="position:absolute;left:5218;top:198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6" fillcolor="white" stroked="t" o:allowincell="f" style="position:absolute;left:5218;top:254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alt="Group 47" style="position:absolute;left:5304;top:139;width:23;height:143">
                          <v:rect id="shape_0" ID="Rectangle 48" fillcolor="white" stroked="t" o:allowincell="f" style="position:absolute;left:5304;top:168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9" fillcolor="white" stroked="t" o:allowincell="f" style="position:absolute;left:5304;top:139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50" fillcolor="white" stroked="t" o:allowincell="f" style="position:absolute;left:5304;top:226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51" fillcolor="white" stroked="t" o:allowincell="f" style="position:absolute;left:5304;top:198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52" fillcolor="white" stroked="t" o:allowincell="f" style="position:absolute;left:5304;top:254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group id="shape_0" alt="Group 53" style="position:absolute;left:5019;top:271;width:432;height:155">
                        <v:group id="shape_0" alt="Group 54" style="position:absolute;left:5019;top:271;width:216;height:114">
                          <v:shape id="shape_0" ID="Freeform 55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f" style="position:absolute;left:5139;top:291;width:95;height:93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Freeform 56" coordsize="1927,465" path="m30,330c45,330,60,330,75,330l427,293l915,225l1230,180l1650,75l1837,0l1905,8l1927,60l1912,143l1837,218l1717,270l1515,345l1177,405l757,458l277,465l97,435l0,405e" stroked="t" o:allowincell="f" style="position:absolute;left:5020;top:271;width:120;height:3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57" coordsize="1793,360" path="m1793,0l1703,113l1620,195l1500,255l1123,323l762,360l470,353l278,323l75,248l0,173e" stroked="t" o:allowincell="f" style="position:absolute;left:5039;top:292;width:111;height:25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58" coordsize="1733,278" path="m1733,0l1575,120l1463,180l1253,225l833,278l555,255l368,203l248,173l90,113l0,23e" stroked="t" o:allowincell="f" style="position:absolute;left:5059;top:311;width:108;height:19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59" coordsize="1447,203" path="m1447,0l1230,98l937,195l690,203l412,173l217,143l45,83l0,75e" stroked="t" o:allowincell="f" style="position:absolute;left:5085;top:326;width:90;height:13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60" coordsize="1050,120" path="m1050,0l870,83l660,120l337,120l120,105l0,90e" stroked="t" o:allowincell="f" style="position:absolute;left:5118;top:341;width:65;height: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61" coordsize="720,135" path="m720,0l427,68l210,113l127,113l0,135e" stroked="t" o:allowincell="f" style="position:absolute;left:5143;top:349;width:44;height:8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62" coordsize="465,210" path="m465,0l345,68l195,98l105,158l0,210e" stroked="t" o:allowincell="f" style="position:absolute;left:5169;top:357;width:28;height:14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alt="Group 63" style="position:absolute;left:5210;top:310;width:53;height:117">
                          <v:group id="shape_0" alt="Group 64" style="position:absolute;left:5210;top:310;width:53;height:117">
                            <v:oval id="shape_0" ID="Oval 65" fillcolor="black" stroked="t" o:allowincell="f" style="position:absolute;left:5210;top:310;width:48;height:11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ID="Oval 66" fillcolor="white" stroked="t" o:allowincell="f" style="position:absolute;left:5214;top:310;width:48;height:1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oval id="shape_0" ID="Oval 67" fillcolor="white" stroked="t" o:allowincell="f" style="position:absolute;left:5233;top:347;width:14;height:3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group id="shape_0" alt="Group 68" style="position:absolute;left:5236;top:271;width:215;height:114">
                          <v:shape id="shape_0" ID="Freeform 69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f" style="position:absolute;left:5236;top:291;width:95;height:93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Freeform 70" coordsize="1927,465" path="m30,330c45,330,60,330,75,330l427,293l915,225l1230,180l1650,75l1837,0l1905,8l1927,60l1912,143l1837,218l1717,270l1515,345l1177,405l757,458l277,465l97,435l0,405e" stroked="t" o:allowincell="f" style="position:absolute;left:5330;top:271;width:120;height:3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71" coordsize="1793,360" path="m1793,0l1703,113l1620,195l1500,255l1123,323l762,360l470,353l278,323l75,248l0,173e" stroked="t" o:allowincell="f" style="position:absolute;left:5320;top:292;width:111;height:2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72" coordsize="1733,278" path="m1733,0l1575,120l1463,180l1253,225l833,278l555,255l368,203l248,173l90,113l0,23e" stroked="t" o:allowincell="f" style="position:absolute;left:5303;top:311;width:108;height:1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73" coordsize="1447,203" path="m1447,0l1230,98l937,195l690,203l412,173l217,143l45,83l0,75e" stroked="t" o:allowincell="f" style="position:absolute;left:5295;top:326;width:90;height:1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74" coordsize="1050,120" path="m1050,0l870,83l660,120l337,120l120,105l0,90e" stroked="t" o:allowincell="f" style="position:absolute;left:5287;top:341;width:65;height: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75" coordsize="720,135" path="m720,0l427,68l210,113l127,113l0,135e" stroked="t" o:allowincell="f" style="position:absolute;left:5283;top:349;width:44;height: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76" coordsize="465,210" path="m465,0l345,68l195,98l105,158l0,210e" stroked="t" o:allowincell="f" style="position:absolute;left:5273;top:357;width:28;height:1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  <v:group id="shape_0" alt="Group 77" style="position:absolute;left:5202;top:-88;width:86;height:111">
                      <v:group id="shape_0" alt="Group 78" style="position:absolute;left:5202;top:-88;width:86;height:111">
                        <v:rect id="shape_0" ID="Rectangle 79" fillcolor="white" stroked="t" o:allowincell="f" style="position:absolute;left:5202;top:-88;width:16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Rectangle 80" fillcolor="white" stroked="t" o:allowincell="f" style="position:absolute;left:5224;top:-88;width:16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Rectangle 81" fillcolor="white" stroked="t" o:allowincell="f" style="position:absolute;left:5248;top:-88;width:16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Rectangle 82" fillcolor="white" stroked="t" o:allowincell="f" style="position:absolute;left:5271;top:-88;width:16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ID="Oval 83" fillcolor="white" stroked="t" o:allowincell="f" style="position:absolute;left:5206;top:-75;width:74;height:8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alt="Group 84" style="position:absolute;left:5225;top:-67;width:36;height:62">
                        <v:shape id="shape_0" ID="AutoShape 85" fillcolor="white" stroked="t" o:allowincell="f" style="position:absolute;left:5246;top:-33;width:11;height:6;mso-wrap-style:none;v-text-anchor:middle;rotation:70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AutoShape 86" fillcolor="white" stroked="t" o:allowincell="f" style="position:absolute;left:5241;top:-42;width:11;height:6;mso-wrap-style:none;v-text-anchor:middle;rotation:65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AutoShape 87" fillcolor="white" stroked="t" o:allowincell="f" style="position:absolute;left:5234;top:-51;width:11;height:6;mso-wrap-style:none;v-text-anchor:middle;rotation:60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AutoShape 88" fillcolor="white" stroked="t" o:allowincell="f" style="position:absolute;left:5233;top:-56;width:6;height:3;mso-wrap-style:none;v-text-anchor:middle;rotation:55" type="_x0000_t11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Group 89" style="position:absolute;left:5225;top:-67;width:36;height:62">
                          <v:shape id="shape_0" ID="Freeform 90" coordsize="371,753" path="m371,753l303,558l213,348l102,156l0,0e" stroked="t" o:allowincell="f" style="position:absolute;left:5233;top:-57;width:20;height:3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5230,-66" to="5239,-55" ID="Line 9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225,-67" to="5234,-56" ID="Line 9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225,-62" to="5234,-51" ID="Line 9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254,-24" to="5260,-5" ID="Line 9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alt="Group 95" style="position:absolute;left:4951;top:-26;width:569;height:854">
                    <v:group id="shape_0" alt="Group 96" style="position:absolute;left:4951;top:-26;width:569;height:854">
                      <v:group id="shape_0" alt="Group 97" style="position:absolute;left:4951;top:-26;width:569;height:854">
                        <v:group id="shape_0" alt="Group 98" style="position:absolute;left:4951;top:-26;width:569;height:854">
                          <v:group id="shape_0" alt="Group 99" style="position:absolute;left:4951;top:-22;width:569;height:850">
                            <v:group id="shape_0" alt="Group 100" style="position:absolute;left:5343;top:228;width:178;height:245">
                              <v:group id="shape_0" alt="Group 101" style="position:absolute;left:5361;top:242;width:158;height:233">
                                <v:shape id="shape_0" ID="AutoShape 102" fillcolor="white" stroked="t" o:allowincell="f" style="position:absolute;left:5362;top:451;width:45;height:23;mso-wrap-style:none;v-text-anchor:middle;rotation:13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3" fillcolor="white" stroked="t" o:allowincell="f" style="position:absolute;left:5386;top:426;width:45;height:23;mso-wrap-style:none;v-text-anchor:middle;rotation:12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4" fillcolor="white" stroked="t" o:allowincell="f" style="position:absolute;left:5408;top:397;width:45;height:23;mso-wrap-style:none;v-text-anchor:middle;rotation:12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5" fillcolor="white" stroked="t" o:allowincell="f" style="position:absolute;left:5427;top:369;width:45;height:23;mso-wrap-style:none;v-text-anchor:middle;rotation:11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6" fillcolor="white" stroked="t" o:allowincell="f" style="position:absolute;left:5444;top:339;width:45;height:23;mso-wrap-style:none;v-text-anchor:middle;rotation:11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7" fillcolor="white" stroked="t" o:allowincell="f" style="position:absolute;left:5458;top:308;width:45;height:23;mso-wrap-style:none;v-text-anchor:middle;rotation:10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8" fillcolor="white" stroked="t" o:allowincell="f" style="position:absolute;left:5468;top:274;width:45;height:23;mso-wrap-style:none;v-text-anchor:middle;rotation:10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9" fillcolor="white" stroked="t" o:allowincell="f" style="position:absolute;left:5475;top:242;width:45;height:23;mso-wrap-style:none;v-text-anchor:middle;rotation:9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alt="Group 110" style="position:absolute;left:5343;top:228;width:158;height:233">
                                <v:shape id="shape_0" ID="AutoShape 111" fillcolor="white" stroked="t" o:allowincell="f" style="position:absolute;left:5343;top:438;width:45;height:23;mso-wrap-style:none;v-text-anchor:middle;rotation:13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2" fillcolor="white" stroked="t" o:allowincell="f" style="position:absolute;left:5367;top:413;width:45;height:23;mso-wrap-style:none;v-text-anchor:middle;rotation:12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3" fillcolor="white" stroked="t" o:allowincell="f" style="position:absolute;left:5389;top:384;width:45;height:23;mso-wrap-style:none;v-text-anchor:middle;rotation:12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4" fillcolor="white" stroked="t" o:allowincell="f" style="position:absolute;left:5408;top:356;width:45;height:23;mso-wrap-style:none;v-text-anchor:middle;rotation:11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5" fillcolor="white" stroked="t" o:allowincell="f" style="position:absolute;left:5425;top:326;width:45;height:23;mso-wrap-style:none;v-text-anchor:middle;rotation:11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6" fillcolor="white" stroked="t" o:allowincell="f" style="position:absolute;left:5439;top:295;width:45;height:23;mso-wrap-style:none;v-text-anchor:middle;rotation:10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7" fillcolor="white" stroked="t" o:allowincell="f" style="position:absolute;left:5449;top:261;width:45;height:23;mso-wrap-style:none;v-text-anchor:middle;rotation:10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8" fillcolor="white" stroked="t" o:allowincell="f" style="position:absolute;left:5456;top:229;width:45;height:23;mso-wrap-style:none;v-text-anchor:middle;rotation:9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alt="Group 119" style="position:absolute;left:5412;top:-22;width:106;height:256">
                              <v:group id="shape_0" alt="Group 120" style="position:absolute;left:5412;top:0;width:106;height:235">
                                <v:shape id="shape_0" ID="AutoShape 121" fillcolor="white" stroked="t" o:allowincell="f" style="position:absolute;left:5473;top:216;width:45;height:17;mso-wrap-style:none;v-text-anchor:middle;rotation:9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2" fillcolor="white" stroked="t" o:allowincell="f" style="position:absolute;left:5473;top:187;width:45;height:17;mso-wrap-style:none;v-text-anchor:middle;rotation:9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3" fillcolor="white" stroked="t" o:allowincell="f" style="position:absolute;left:5468;top:154;width:45;height:17;mso-wrap-style:none;v-text-anchor:middle;rotation:8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4" fillcolor="white" stroked="t" o:allowincell="f" style="position:absolute;left:5461;top:125;width:45;height:17;mso-wrap-style:none;v-text-anchor:middle;rotation:8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5" fillcolor="white" stroked="t" o:allowincell="f" style="position:absolute;left:5454;top:93;width:45;height:17;mso-wrap-style:none;v-text-anchor:middle;rotation:7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6" fillcolor="white" stroked="t" o:allowincell="f" style="position:absolute;left:5442;top:61;width:45;height:17;mso-wrap-style:none;v-text-anchor:middle;rotation:7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7" fillcolor="white" stroked="t" o:allowincell="f" style="position:absolute;left:5429;top:29;width:45;height:17;mso-wrap-style:none;v-text-anchor:middle;rotation:6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8" fillcolor="white" stroked="t" o:allowincell="f" style="position:absolute;left:5413;top:0;width:45;height:17;mso-wrap-style:none;v-text-anchor:middle;rotation:6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shape id="shape_0" ID="AutoShape 129" fillcolor="white" stroked="t" o:allowincell="f" style="position:absolute;left:5413;top:-22;width:26;height:11;mso-wrap-style:none;v-text-anchor:middle;rotation:55" type="_x0000_t11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alt="Group 130" style="position:absolute;left:4951;top:-22;width:177;height:496">
                              <v:group id="shape_0" alt="Group 131" style="position:absolute;left:4951;top:229;width:177;height:244">
                                <v:group id="shape_0" alt="Group 132" style="position:absolute;left:4951;top:242;width:158;height:232">
                                  <v:shape id="shape_0" ID="AutoShape 133" fillcolor="white" stroked="t" o:allowincell="f" style="position:absolute;left:5064;top:451;width:45;height:23;flip:x;mso-wrap-style:none;v-text-anchor:middle;rotation:13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34" fillcolor="white" stroked="t" o:allowincell="f" style="position:absolute;left:5040;top:426;width:45;height:23;flip:x;mso-wrap-style:none;v-text-anchor:middle;rotation:12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35" fillcolor="white" stroked="t" o:allowincell="f" style="position:absolute;left:5020;top:397;width:45;height:24;flip:x;mso-wrap-style:none;v-text-anchor:middle;rotation:12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36" fillcolor="white" stroked="t" o:allowincell="f" style="position:absolute;left:5002;top:369;width:45;height:23;flip:x;mso-wrap-style:none;v-text-anchor:middle;rotation:11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37" fillcolor="white" stroked="t" o:allowincell="f" style="position:absolute;left:4984;top:339;width:45;height:23;flip:x;mso-wrap-style:none;v-text-anchor:middle;rotation:11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38" fillcolor="white" stroked="t" o:allowincell="f" style="position:absolute;left:4971;top:308;width:45;height:23;flip:x;mso-wrap-style:none;v-text-anchor:middle;rotation:10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39" fillcolor="white" stroked="t" o:allowincell="f" style="position:absolute;left:4960;top:274;width:45;height:23;flip:x;mso-wrap-style:none;v-text-anchor:middle;rotation:10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0" fillcolor="white" stroked="t" o:allowincell="f" style="position:absolute;left:4953;top:242;width:45;height:22;flip:x;mso-wrap-style:none;v-text-anchor:middle;rotation:9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alt="Group 141" style="position:absolute;left:4970;top:229;width:158;height:232">
                                  <v:shape id="shape_0" ID="AutoShape 142" fillcolor="white" stroked="t" o:allowincell="f" style="position:absolute;left:5083;top:438;width:45;height:23;flip:x;mso-wrap-style:none;v-text-anchor:middle;rotation:13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3" fillcolor="white" stroked="t" o:allowincell="f" style="position:absolute;left:5059;top:413;width:45;height:23;flip:x;mso-wrap-style:none;v-text-anchor:middle;rotation:12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4" fillcolor="white" stroked="t" o:allowincell="f" style="position:absolute;left:5039;top:384;width:45;height:24;flip:x;mso-wrap-style:none;v-text-anchor:middle;rotation:12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5" fillcolor="white" stroked="t" o:allowincell="f" style="position:absolute;left:5021;top:356;width:45;height:23;flip:x;mso-wrap-style:none;v-text-anchor:middle;rotation:11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6" fillcolor="white" stroked="t" o:allowincell="f" style="position:absolute;left:5003;top:326;width:45;height:23;flip:x;mso-wrap-style:none;v-text-anchor:middle;rotation:11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7" fillcolor="white" stroked="t" o:allowincell="f" style="position:absolute;left:4990;top:295;width:45;height:23;flip:x;mso-wrap-style:none;v-text-anchor:middle;rotation:10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8" fillcolor="white" stroked="t" o:allowincell="f" style="position:absolute;left:4979;top:261;width:45;height:23;flip:x;mso-wrap-style:none;v-text-anchor:middle;rotation:10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9" fillcolor="white" stroked="t" o:allowincell="f" style="position:absolute;left:4972;top:229;width:45;height:22;flip:x;mso-wrap-style:none;v-text-anchor:middle;rotation:9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v:group>
                              <v:group id="shape_0" alt="Group 150" style="position:absolute;left:4954;top:-22;width:107;height:256">
                                <v:group id="shape_0" alt="Group 151" style="position:absolute;left:4954;top:0;width:106;height:235">
                                  <v:shape id="shape_0" ID="AutoShape 152" fillcolor="white" stroked="t" o:allowincell="f" style="position:absolute;left:4954;top:217;width:45;height:17;flip:x;mso-wrap-style:none;v-text-anchor:middle;rotation:9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3" fillcolor="white" stroked="t" o:allowincell="f" style="position:absolute;left:4956;top:187;width:45;height:17;flip:x;mso-wrap-style:none;v-text-anchor:middle;rotation:9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4" fillcolor="white" stroked="t" o:allowincell="f" style="position:absolute;left:4959;top:154;width:45;height:17;flip:x;mso-wrap-style:none;v-text-anchor:middle;rotation:8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5" fillcolor="white" stroked="t" o:allowincell="f" style="position:absolute;left:4966;top:125;width:45;height:17;flip:x;mso-wrap-style:none;v-text-anchor:middle;rotation:8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6" fillcolor="white" stroked="t" o:allowincell="f" style="position:absolute;left:4975;top:93;width:45;height:18;flip:x;mso-wrap-style:none;v-text-anchor:middle;rotation:7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7" fillcolor="white" stroked="t" o:allowincell="f" style="position:absolute;left:4986;top:61;width:45;height:17;flip:x;mso-wrap-style:none;v-text-anchor:middle;rotation:7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8" fillcolor="white" stroked="t" o:allowincell="f" style="position:absolute;left:4999;top:29;width:45;height:16;flip:x;mso-wrap-style:none;v-text-anchor:middle;rotation:6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9" fillcolor="white" stroked="t" o:allowincell="f" style="position:absolute;left:5015;top:0;width:45;height:17;flip:x;mso-wrap-style:none;v-text-anchor:middle;rotation:6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shape id="shape_0" ID="AutoShape 160" fillcolor="white" stroked="t" o:allowincell="f" style="position:absolute;left:5034;top:-22;width:26;height:11;flip:x;mso-wrap-style:none;v-text-anchor:middle;rotation:55" type="_x0000_t117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alt="Group 161" style="position:absolute;left:5047;top:467;width:377;height:362">
                              <v:rect id="shape_0" ID="AutoShape 162" path="m4830,4135c6471,2665,8597,1852,10800,1853c13002,1853,15128,2665,16769,4135l18005,2755c16024,981,13459,-1,10799,0c8140,0,5575,981,3594,2755l4830,4135xe" fillcolor="white" stroked="t" o:allowincell="f" style="position:absolute;left:5047;top:467;width:376;height:36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group id="shape_0" alt="Group 163" style="position:absolute;left:5098;top:467;width:40;height:39">
                                <v:line id="shape_0" from="5098,482" to="5118,505" ID="Line 16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102,470" to="5127,495" ID="Line 16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118,467" to="5138,490" ID="Line 16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alt="Group 167" style="position:absolute;left:5330;top:467;width:40;height:39">
                                <v:line id="shape_0" from="5350,482" to="5370,505" ID="Line 16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341,470" to="5366,495" ID="Line 16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330,467" to="5350,490" ID="Line 17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shape id="shape_0" ID="Freeform 171" coordsize="502,1782" path="m0,0l103,147l214,348l307,546l376,756l433,957l472,1173l493,1377l502,1575l487,1782e" stroked="t" o:allowincell="f" style="position:absolute;left:5420;top:-26;width:71;height:274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  <v:group id="shape_0" alt="Group 172" style="position:absolute;left:4973;top:229;width:145;height:250">
                          <v:shape id="shape_0" ID="Freeform 173" coordsize="888,1536" path="m0,0l30,222l99,441l174,642l297,846l414,1038l558,1206l714,1368l888,1536e" stroked="t" o:allowincell="f" style="position:absolute;left:4973;top:242;width:126;height:236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ID="Freeform 174" coordsize="873,1533" path="m0,0l30,219l93,438l168,642l291,837l414,1029l546,1209l711,1374l873,1533e" stroked="t" o:allowincell="f" style="position:absolute;left:4993;top:229;width:124;height:236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</v:group>
                      <v:shape id="shape_0" ID="Freeform 175" coordsize="889,1533" path="m889,0l852,222l783,429l708,636l594,837l468,1026l330,1203l168,1368l0,1533e" stroked="t" o:allowincell="f" style="position:absolute;left:5353;top:230;width:126;height:23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176" coordsize="889,1533" path="m889,0l852,222l783,429l708,636l594,837l468,1026l330,1203l168,1368l0,1533e" stroked="t" o:allowincell="f" style="position:absolute;left:5372;top:244;width:126;height:23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shape id="shape_0" ID="Freeform 177" coordsize="501,1785" path="m501,0l402,153l288,345l198,546l129,753l69,966l27,1176l9,1371l0,1590l12,1785e" stroked="t" o:allowincell="f" style="position:absolute;left:4981;top:-26;width:70;height:27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 КОМИССИЯ</w:t>
      </w:r>
    </w:p>
    <w:p>
      <w:pPr>
        <w:pStyle w:val="ConsNonformat"/>
        <w:widowControl/>
        <w:ind w:right="0" w:firstLine="9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МИЛОВСКОГО  МУНИЦИПАЛЬН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,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, учреждения,</w:t>
      </w:r>
    </w:p>
    <w:p>
      <w:pPr>
        <w:pStyle w:val="Normal"/>
        <w:ind w:left="6372" w:hanging="0"/>
        <w:jc w:val="center"/>
        <w:rPr/>
      </w:pPr>
      <w:r>
        <w:rPr>
          <w:sz w:val="28"/>
          <w:szCs w:val="28"/>
        </w:rPr>
        <w:t>организации</w:t>
      </w:r>
    </w:p>
    <w:p>
      <w:pPr>
        <w:pStyle w:val="TextBodyIndent"/>
        <w:ind w:left="5664"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TextBodyIndent"/>
        <w:ind w:left="6553" w:hanging="0"/>
        <w:rPr/>
      </w:pPr>
      <w:r>
        <w:rPr>
          <w:sz w:val="20"/>
        </w:rPr>
        <w:t xml:space="preserve">         </w:t>
      </w:r>
      <w:r>
        <w:rPr>
          <w:sz w:val="20"/>
        </w:rPr>
        <w:t>(инициалы, фамилия)</w:t>
      </w:r>
    </w:p>
    <w:p>
      <w:pPr>
        <w:pStyle w:val="TextBodyIndent"/>
        <w:ind w:left="5844" w:firstLine="27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____20__ г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ля принятия мер по устранению выявленных нарушений при</w:t>
      </w:r>
    </w:p>
    <w:p>
      <w:pPr>
        <w:pStyle w:val="Normal"/>
        <w:jc w:val="center"/>
        <w:rPr/>
      </w:pPr>
      <w:r>
        <w:rPr>
          <w:bCs/>
          <w:sz w:val="28"/>
        </w:rPr>
        <w:t>проверке ________________________________________________</w:t>
      </w:r>
    </w:p>
    <w:p>
      <w:pPr>
        <w:pStyle w:val="Normal"/>
        <w:ind w:left="1418" w:firstLine="709"/>
        <w:rPr>
          <w:bCs/>
          <w:sz w:val="28"/>
        </w:rPr>
      </w:pPr>
      <w:r>
        <w:rPr>
          <w:sz w:val="20"/>
        </w:rPr>
        <w:t>наименование контрольного мероприятия, объект проверки, период проверк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оложения о Контрольно-счетной комиссии Кормиловского муниципального района, утвержденного решением Совета Кормиловского муниципального района от 18.04.2013 № 13</w:t>
      </w:r>
      <w:r>
        <w:rPr>
          <w:sz w:val="28"/>
        </w:rPr>
        <w:t xml:space="preserve">, Регламентом </w:t>
      </w:r>
      <w:r>
        <w:rPr>
          <w:sz w:val="28"/>
          <w:szCs w:val="28"/>
        </w:rPr>
        <w:t>Контрольно-счетной комиссии Кормиловского муниципального района</w:t>
      </w:r>
      <w:r>
        <w:rPr>
          <w:sz w:val="28"/>
        </w:rPr>
        <w:t xml:space="preserve">, утвержденным распоряжением </w:t>
      </w:r>
      <w:r>
        <w:rPr>
          <w:sz w:val="28"/>
          <w:szCs w:val="28"/>
        </w:rPr>
        <w:t>Контрольно-счетной комиссии Кормиловского муниципального района</w:t>
      </w:r>
      <w:r>
        <w:rPr>
          <w:sz w:val="28"/>
        </w:rPr>
        <w:t xml:space="preserve"> от «_04___» __февраля__ 2014года № __1____, и Планом работы </w:t>
      </w:r>
      <w:r>
        <w:rPr>
          <w:sz w:val="28"/>
          <w:szCs w:val="28"/>
        </w:rPr>
        <w:t>Контрольно-счетной комиссии Кормиловского муниципального района</w:t>
      </w:r>
      <w:r>
        <w:rPr>
          <w:sz w:val="28"/>
        </w:rPr>
        <w:t xml:space="preserve"> на 20___ год, утвержденным распоряжением </w:t>
      </w:r>
      <w:r>
        <w:rPr>
          <w:sz w:val="28"/>
          <w:szCs w:val="28"/>
        </w:rPr>
        <w:t xml:space="preserve">Контрольно-счетной комиссии Кормиловского муниципального района </w:t>
      </w:r>
      <w:r>
        <w:rPr>
          <w:sz w:val="28"/>
        </w:rPr>
        <w:t>от «____»_________20___года №_____ 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Контрольно-счетной комиссии Кормиловского муниципального района</w:t>
      </w:r>
      <w:r>
        <w:rPr>
          <w:sz w:val="28"/>
        </w:rPr>
        <w:t xml:space="preserve"> проведена проверка 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1418" w:firstLine="709"/>
        <w:rPr>
          <w:sz w:val="20"/>
        </w:rPr>
      </w:pPr>
      <w:r>
        <w:rPr>
          <w:sz w:val="20"/>
        </w:rPr>
        <w:t>(наименование контрольного мероприятия, объект (объекты) проверки)</w:t>
      </w:r>
    </w:p>
    <w:p>
      <w:pPr>
        <w:pStyle w:val="Normal"/>
        <w:jc w:val="both"/>
        <w:rPr>
          <w:sz w:val="26"/>
        </w:rPr>
      </w:pPr>
      <w:r>
        <w:rPr>
          <w:sz w:val="28"/>
        </w:rPr>
        <w:t xml:space="preserve">за период с "___" ___________ 20___ г. по "____" _______________ 20___ г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верка проведена с "___" ________20___ г.   по "____" __________20___ г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6"/>
        </w:rPr>
      </w:pPr>
      <w:r>
        <w:rPr>
          <w:sz w:val="28"/>
        </w:rPr>
        <w:t xml:space="preserve">По результатам проверки оформлен акт от "___" ___________20___ г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результате проверки выявлено:</w:t>
      </w:r>
    </w:p>
    <w:p>
      <w:pPr>
        <w:pStyle w:val="Normal"/>
        <w:rPr>
          <w:sz w:val="28"/>
        </w:rPr>
      </w:pPr>
      <w:r>
        <w:rPr>
          <w:sz w:val="28"/>
        </w:rPr>
        <w:t>1.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>(Пункты 1, 2, 3 и т.д. – конкретные нарушения, выявленные в результате контрольного мероприятия и касающиеся компетенции лица, организации или органа власти, которому направляется представление.)</w:t>
      </w:r>
    </w:p>
    <w:p>
      <w:pPr>
        <w:pStyle w:val="Normal"/>
        <w:jc w:val="both"/>
        <w:rPr/>
      </w:pPr>
      <w:r>
        <w:rPr>
          <w:sz w:val="28"/>
        </w:rPr>
        <w:tab/>
        <w:t xml:space="preserve">С учетом изложенного и на основании Положения о </w:t>
      </w:r>
      <w:r>
        <w:rPr>
          <w:sz w:val="28"/>
          <w:szCs w:val="28"/>
        </w:rPr>
        <w:t>Контрольно-счетной комиссии Кормиловского муниципального района</w:t>
      </w:r>
      <w:r>
        <w:rPr>
          <w:sz w:val="28"/>
        </w:rPr>
        <w:t xml:space="preserve"> предлагается принять меры по: 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возмещению ущерба, причиненного бюджету Кормиловского муниципального  района, собственности Кормиловского муниципального  района, штрафным санкциям, привлечению к ответственности должностных лиц, допустивших нарушения, по подготовке и внесению предложений по изменению и по изменению и дополнению нормативных правовых актов (при направлении представлений в органы местного самоуправления), другим вопроса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предлагаемых мерах по возможности указываются конкретные сроки по устранению каждого нарушения)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О результатах рассмотрения настоящего представления и принятых мерах необходимо сообщить в письменной форме в Контрольно-счетную комиссию Кормиловского муниципального района в срок до "____" ____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                         ______________                          ___________________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(расшифровка подписи)</w: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Приложение № 15</w:t>
      </w:r>
    </w:p>
    <w:p>
      <w:pPr>
        <w:pStyle w:val="Normal"/>
        <w:ind w:left="6380" w:hanging="0"/>
        <w:rPr/>
      </w:pPr>
      <w:r>
        <w:rPr/>
      </w:r>
    </w:p>
    <w:p>
      <w:pPr>
        <w:pStyle w:val="ConsNonformat"/>
        <w:widowControl/>
        <w:tabs>
          <w:tab w:val="clear" w:pos="708"/>
          <w:tab w:val="center" w:pos="5102" w:leader="none"/>
        </w:tabs>
        <w:ind w:righ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88310</wp:posOffset>
                </wp:positionH>
                <wp:positionV relativeFrom="paragraph">
                  <wp:posOffset>-280035</wp:posOffset>
                </wp:positionV>
                <wp:extent cx="662305" cy="942340"/>
                <wp:effectExtent l="5715" t="5080" r="5715" b="635"/>
                <wp:wrapSquare wrapText="bothSides"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942480"/>
                          <a:chOff x="0" y="0"/>
                          <a:chExt cx="662400" cy="942480"/>
                        </a:xfrm>
                      </wpg:grpSpPr>
                      <wps:wsp>
                        <wps:cNvSpPr/>
                        <wps:spPr>
                          <a:xfrm rot="5400000">
                            <a:off x="262440" y="501120"/>
                            <a:ext cx="137880" cy="62352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28080 w 78120"/>
                              <a:gd name="textAreaTop" fmla="*/ 9000 h 353520"/>
                              <a:gd name="textAreaBottom" fmla="*/ 344520 h 35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320"/>
                            <a:ext cx="622800" cy="1098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2400" cy="942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35800" y="515520"/>
                              <a:ext cx="190440" cy="662400"/>
                            </a:xfrm>
                            <a:custGeom>
                              <a:avLst/>
                              <a:gdLst>
                                <a:gd name="textAreaLeft" fmla="*/ 0 w 108000"/>
                                <a:gd name="textAreaRight" fmla="*/ 38880 w 108000"/>
                                <a:gd name="textAreaTop" fmla="*/ 9720 h 375480"/>
                                <a:gd name="textAreaBottom" fmla="*/ 365760 h 37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22"/>
                                    <a:pt x="10800" y="1844"/>
                                  </a:cubicBezTo>
                                  <a:lnTo>
                                    <a:pt x="10800" y="8882"/>
                                  </a:lnTo>
                                  <a:cubicBezTo>
                                    <a:pt x="10800" y="9804"/>
                                    <a:pt x="16200" y="10726"/>
                                    <a:pt x="21600" y="10726"/>
                                  </a:cubicBezTo>
                                  <a:cubicBezTo>
                                    <a:pt x="16200" y="10726"/>
                                    <a:pt x="10800" y="11648"/>
                                    <a:pt x="10800" y="12570"/>
                                  </a:cubicBezTo>
                                  <a:lnTo>
                                    <a:pt x="10800" y="19756"/>
                                  </a:lnTo>
                                  <a:cubicBezTo>
                                    <a:pt x="10800" y="20678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61680" cy="75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9" h="3960">
                                  <a:moveTo>
                                    <a:pt x="0" y="39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99" y="0"/>
                                  </a:lnTo>
                                  <a:lnTo>
                                    <a:pt x="4899" y="3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40" y="20880"/>
                            <a:ext cx="617400" cy="163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58320"/>
                            <a:ext cx="541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ОРМИЛ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207720"/>
                            <a:ext cx="617400" cy="42300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000" y="222120"/>
                            <a:ext cx="349920" cy="58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0"/>
                              <a:ext cx="273600" cy="3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1160"/>
                                <a:ext cx="273600" cy="22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120" y="0"/>
                                  <a:ext cx="201240" cy="13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13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720"/>
                                      <a:ext cx="3888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9360" y="-3240"/>
                                        <a:ext cx="19800" cy="3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160"/>
                                          <a:gd name="textAreaRight" fmla="*/ 11520 w 11160"/>
                                          <a:gd name="textAreaTop" fmla="*/ 0 h 21960"/>
                                          <a:gd name="textAreaBottom" fmla="*/ 22320 h 21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1584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38880" cy="13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720"/>
                                      <a:ext cx="3888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9360" y="-3240"/>
                                        <a:ext cx="19800" cy="3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160"/>
                                          <a:gd name="textAreaRight" fmla="*/ 11520 w 11160"/>
                                          <a:gd name="textAreaTop" fmla="*/ 0 h 21960"/>
                                          <a:gd name="textAreaBottom" fmla="*/ 22320 h 21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1584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7280" y="0"/>
                                    <a:ext cx="38880" cy="13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720"/>
                                      <a:ext cx="3888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9360" y="-3240"/>
                                        <a:ext cx="19800" cy="3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160"/>
                                          <a:gd name="textAreaRight" fmla="*/ 11520 w 11160"/>
                                          <a:gd name="textAreaTop" fmla="*/ 0 h 21960"/>
                                          <a:gd name="textAreaBottom" fmla="*/ 22320 h 21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1584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2360" y="0"/>
                                    <a:ext cx="38880" cy="13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720"/>
                                      <a:ext cx="3888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9360" y="-3240"/>
                                        <a:ext cx="19800" cy="3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160"/>
                                          <a:gd name="textAreaRight" fmla="*/ 11520 w 11160"/>
                                          <a:gd name="textAreaTop" fmla="*/ 0 h 21960"/>
                                          <a:gd name="textAreaBottom" fmla="*/ 22320 h 21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1584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8520" y="42480"/>
                                    <a:ext cx="1476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520" y="43200"/>
                                    <a:ext cx="1476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240" y="43200"/>
                                    <a:ext cx="1476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1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27080"/>
                                  <a:ext cx="273600" cy="9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44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5600" y="12600"/>
                                      <a:ext cx="608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7" h="1290">
                                          <a:moveTo>
                                            <a:pt x="174" y="894"/>
                                          </a:moveTo>
                                          <a:lnTo>
                                            <a:pt x="322" y="855"/>
                                          </a:lnTo>
                                          <a:lnTo>
                                            <a:pt x="487" y="765"/>
                                          </a:lnTo>
                                          <a:lnTo>
                                            <a:pt x="667" y="600"/>
                                          </a:lnTo>
                                          <a:lnTo>
                                            <a:pt x="802" y="420"/>
                                          </a:lnTo>
                                          <a:lnTo>
                                            <a:pt x="780" y="353"/>
                                          </a:lnTo>
                                          <a:lnTo>
                                            <a:pt x="622" y="218"/>
                                          </a:lnTo>
                                          <a:lnTo>
                                            <a:pt x="532" y="113"/>
                                          </a:lnTo>
                                          <a:lnTo>
                                            <a:pt x="525" y="30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802" y="30"/>
                                          </a:lnTo>
                                          <a:lnTo>
                                            <a:pt x="982" y="30"/>
                                          </a:lnTo>
                                          <a:lnTo>
                                            <a:pt x="1260" y="15"/>
                                          </a:lnTo>
                                          <a:lnTo>
                                            <a:pt x="1477" y="8"/>
                                          </a:lnTo>
                                          <a:lnTo>
                                            <a:pt x="1537" y="30"/>
                                          </a:lnTo>
                                          <a:lnTo>
                                            <a:pt x="1522" y="105"/>
                                          </a:lnTo>
                                          <a:lnTo>
                                            <a:pt x="1305" y="195"/>
                                          </a:lnTo>
                                          <a:lnTo>
                                            <a:pt x="1102" y="248"/>
                                          </a:lnTo>
                                          <a:lnTo>
                                            <a:pt x="997" y="428"/>
                                          </a:lnTo>
                                          <a:lnTo>
                                            <a:pt x="952" y="555"/>
                                          </a:lnTo>
                                          <a:lnTo>
                                            <a:pt x="810" y="810"/>
                                          </a:lnTo>
                                          <a:lnTo>
                                            <a:pt x="720" y="990"/>
                                          </a:lnTo>
                                          <a:lnTo>
                                            <a:pt x="547" y="1170"/>
                                          </a:lnTo>
                                          <a:lnTo>
                                            <a:pt x="360" y="1260"/>
                                          </a:lnTo>
                                          <a:lnTo>
                                            <a:pt x="270" y="1290"/>
                                          </a:lnTo>
                                          <a:lnTo>
                                            <a:pt x="195" y="1283"/>
                                          </a:lnTo>
                                          <a:lnTo>
                                            <a:pt x="135" y="1215"/>
                                          </a:lnTo>
                                          <a:lnTo>
                                            <a:pt x="120" y="1110"/>
                                          </a:lnTo>
                                          <a:lnTo>
                                            <a:pt x="75" y="1050"/>
                                          </a:lnTo>
                                          <a:lnTo>
                                            <a:pt x="0" y="1028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174" y="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66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465">
                                          <a:moveTo>
                                            <a:pt x="30" y="330"/>
                                          </a:moveTo>
                                          <a:cubicBezTo>
                                            <a:pt x="45" y="330"/>
                                            <a:pt x="60" y="330"/>
                                            <a:pt x="75" y="330"/>
                                          </a:cubicBezTo>
                                          <a:lnTo>
                                            <a:pt x="427" y="293"/>
                                          </a:lnTo>
                                          <a:lnTo>
                                            <a:pt x="915" y="225"/>
                                          </a:lnTo>
                                          <a:lnTo>
                                            <a:pt x="1230" y="180"/>
                                          </a:lnTo>
                                          <a:lnTo>
                                            <a:pt x="1650" y="75"/>
                                          </a:lnTo>
                                          <a:lnTo>
                                            <a:pt x="1837" y="0"/>
                                          </a:lnTo>
                                          <a:lnTo>
                                            <a:pt x="1905" y="8"/>
                                          </a:lnTo>
                                          <a:lnTo>
                                            <a:pt x="1927" y="60"/>
                                          </a:lnTo>
                                          <a:lnTo>
                                            <a:pt x="1912" y="143"/>
                                          </a:lnTo>
                                          <a:lnTo>
                                            <a:pt x="1837" y="218"/>
                                          </a:lnTo>
                                          <a:lnTo>
                                            <a:pt x="1717" y="270"/>
                                          </a:lnTo>
                                          <a:lnTo>
                                            <a:pt x="1515" y="345"/>
                                          </a:lnTo>
                                          <a:lnTo>
                                            <a:pt x="1177" y="405"/>
                                          </a:lnTo>
                                          <a:lnTo>
                                            <a:pt x="757" y="458"/>
                                          </a:lnTo>
                                          <a:lnTo>
                                            <a:pt x="277" y="465"/>
                                          </a:lnTo>
                                          <a:lnTo>
                                            <a:pt x="97" y="435"/>
                                          </a:lnTo>
                                          <a:lnTo>
                                            <a:pt x="0" y="4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13320"/>
                                      <a:ext cx="712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3" h="360">
                                          <a:moveTo>
                                            <a:pt x="1793" y="0"/>
                                          </a:moveTo>
                                          <a:lnTo>
                                            <a:pt x="1703" y="113"/>
                                          </a:lnTo>
                                          <a:lnTo>
                                            <a:pt x="1620" y="195"/>
                                          </a:lnTo>
                                          <a:lnTo>
                                            <a:pt x="1500" y="255"/>
                                          </a:lnTo>
                                          <a:lnTo>
                                            <a:pt x="1123" y="323"/>
                                          </a:lnTo>
                                          <a:lnTo>
                                            <a:pt x="762" y="360"/>
                                          </a:lnTo>
                                          <a:lnTo>
                                            <a:pt x="470" y="353"/>
                                          </a:lnTo>
                                          <a:lnTo>
                                            <a:pt x="278" y="323"/>
                                          </a:lnTo>
                                          <a:lnTo>
                                            <a:pt x="75" y="248"/>
                                          </a:lnTo>
                                          <a:lnTo>
                                            <a:pt x="0" y="1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" y="25200"/>
                                      <a:ext cx="6912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3" h="278">
                                          <a:moveTo>
                                            <a:pt x="1733" y="0"/>
                                          </a:moveTo>
                                          <a:lnTo>
                                            <a:pt x="1575" y="120"/>
                                          </a:lnTo>
                                          <a:lnTo>
                                            <a:pt x="1463" y="180"/>
                                          </a:lnTo>
                                          <a:lnTo>
                                            <a:pt x="1253" y="225"/>
                                          </a:lnTo>
                                          <a:lnTo>
                                            <a:pt x="833" y="278"/>
                                          </a:lnTo>
                                          <a:lnTo>
                                            <a:pt x="555" y="255"/>
                                          </a:lnTo>
                                          <a:lnTo>
                                            <a:pt x="368" y="203"/>
                                          </a:lnTo>
                                          <a:lnTo>
                                            <a:pt x="248" y="173"/>
                                          </a:lnTo>
                                          <a:lnTo>
                                            <a:pt x="90" y="113"/>
                                          </a:lnTo>
                                          <a:lnTo>
                                            <a:pt x="0" y="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400" y="34920"/>
                                      <a:ext cx="57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7" h="203">
                                          <a:moveTo>
                                            <a:pt x="1447" y="0"/>
                                          </a:moveTo>
                                          <a:lnTo>
                                            <a:pt x="1230" y="98"/>
                                          </a:lnTo>
                                          <a:lnTo>
                                            <a:pt x="937" y="195"/>
                                          </a:lnTo>
                                          <a:lnTo>
                                            <a:pt x="690" y="203"/>
                                          </a:lnTo>
                                          <a:lnTo>
                                            <a:pt x="412" y="173"/>
                                          </a:lnTo>
                                          <a:lnTo>
                                            <a:pt x="217" y="143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280" y="44280"/>
                                      <a:ext cx="417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20">
                                          <a:moveTo>
                                            <a:pt x="1050" y="0"/>
                                          </a:moveTo>
                                          <a:lnTo>
                                            <a:pt x="870" y="83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337" y="120"/>
                                          </a:lnTo>
                                          <a:lnTo>
                                            <a:pt x="120" y="105"/>
                                          </a:lnTo>
                                          <a:lnTo>
                                            <a:pt x="0" y="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120" y="49320"/>
                                      <a:ext cx="284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35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427" y="68"/>
                                          </a:lnTo>
                                          <a:lnTo>
                                            <a:pt x="210" y="113"/>
                                          </a:lnTo>
                                          <a:lnTo>
                                            <a:pt x="127" y="113"/>
                                          </a:lnTo>
                                          <a:lnTo>
                                            <a:pt x="0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" y="54360"/>
                                      <a:ext cx="183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210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345" y="68"/>
                                          </a:lnTo>
                                          <a:lnTo>
                                            <a:pt x="195" y="98"/>
                                          </a:lnTo>
                                          <a:lnTo>
                                            <a:pt x="105" y="158"/>
                                          </a:lnTo>
                                          <a:lnTo>
                                            <a:pt x="0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0600" y="24480"/>
                                    <a:ext cx="33480" cy="74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48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9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309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760" y="23760"/>
                                      <a:ext cx="9360" cy="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" y="0"/>
                                    <a:ext cx="13644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600"/>
                                      <a:ext cx="608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7" h="1290">
                                          <a:moveTo>
                                            <a:pt x="174" y="894"/>
                                          </a:moveTo>
                                          <a:lnTo>
                                            <a:pt x="322" y="855"/>
                                          </a:lnTo>
                                          <a:lnTo>
                                            <a:pt x="487" y="765"/>
                                          </a:lnTo>
                                          <a:lnTo>
                                            <a:pt x="667" y="600"/>
                                          </a:lnTo>
                                          <a:lnTo>
                                            <a:pt x="802" y="420"/>
                                          </a:lnTo>
                                          <a:lnTo>
                                            <a:pt x="780" y="353"/>
                                          </a:lnTo>
                                          <a:lnTo>
                                            <a:pt x="622" y="218"/>
                                          </a:lnTo>
                                          <a:lnTo>
                                            <a:pt x="532" y="113"/>
                                          </a:lnTo>
                                          <a:lnTo>
                                            <a:pt x="525" y="30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802" y="30"/>
                                          </a:lnTo>
                                          <a:lnTo>
                                            <a:pt x="982" y="30"/>
                                          </a:lnTo>
                                          <a:lnTo>
                                            <a:pt x="1260" y="15"/>
                                          </a:lnTo>
                                          <a:lnTo>
                                            <a:pt x="1477" y="8"/>
                                          </a:lnTo>
                                          <a:lnTo>
                                            <a:pt x="1537" y="30"/>
                                          </a:lnTo>
                                          <a:lnTo>
                                            <a:pt x="1522" y="105"/>
                                          </a:lnTo>
                                          <a:lnTo>
                                            <a:pt x="1305" y="195"/>
                                          </a:lnTo>
                                          <a:lnTo>
                                            <a:pt x="1102" y="248"/>
                                          </a:lnTo>
                                          <a:lnTo>
                                            <a:pt x="997" y="428"/>
                                          </a:lnTo>
                                          <a:lnTo>
                                            <a:pt x="952" y="555"/>
                                          </a:lnTo>
                                          <a:lnTo>
                                            <a:pt x="810" y="810"/>
                                          </a:lnTo>
                                          <a:lnTo>
                                            <a:pt x="720" y="990"/>
                                          </a:lnTo>
                                          <a:lnTo>
                                            <a:pt x="547" y="1170"/>
                                          </a:lnTo>
                                          <a:lnTo>
                                            <a:pt x="360" y="1260"/>
                                          </a:lnTo>
                                          <a:lnTo>
                                            <a:pt x="270" y="1290"/>
                                          </a:lnTo>
                                          <a:lnTo>
                                            <a:pt x="195" y="1283"/>
                                          </a:lnTo>
                                          <a:lnTo>
                                            <a:pt x="135" y="1215"/>
                                          </a:lnTo>
                                          <a:lnTo>
                                            <a:pt x="120" y="1110"/>
                                          </a:lnTo>
                                          <a:lnTo>
                                            <a:pt x="75" y="1050"/>
                                          </a:lnTo>
                                          <a:lnTo>
                                            <a:pt x="0" y="1028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174" y="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0"/>
                                      <a:ext cx="766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465">
                                          <a:moveTo>
                                            <a:pt x="30" y="330"/>
                                          </a:moveTo>
                                          <a:cubicBezTo>
                                            <a:pt x="45" y="330"/>
                                            <a:pt x="60" y="330"/>
                                            <a:pt x="75" y="330"/>
                                          </a:cubicBezTo>
                                          <a:lnTo>
                                            <a:pt x="427" y="293"/>
                                          </a:lnTo>
                                          <a:lnTo>
                                            <a:pt x="915" y="225"/>
                                          </a:lnTo>
                                          <a:lnTo>
                                            <a:pt x="1230" y="180"/>
                                          </a:lnTo>
                                          <a:lnTo>
                                            <a:pt x="1650" y="75"/>
                                          </a:lnTo>
                                          <a:lnTo>
                                            <a:pt x="1837" y="0"/>
                                          </a:lnTo>
                                          <a:lnTo>
                                            <a:pt x="1905" y="8"/>
                                          </a:lnTo>
                                          <a:lnTo>
                                            <a:pt x="1927" y="60"/>
                                          </a:lnTo>
                                          <a:lnTo>
                                            <a:pt x="1912" y="143"/>
                                          </a:lnTo>
                                          <a:lnTo>
                                            <a:pt x="1837" y="218"/>
                                          </a:lnTo>
                                          <a:lnTo>
                                            <a:pt x="1717" y="270"/>
                                          </a:lnTo>
                                          <a:lnTo>
                                            <a:pt x="1515" y="345"/>
                                          </a:lnTo>
                                          <a:lnTo>
                                            <a:pt x="1177" y="405"/>
                                          </a:lnTo>
                                          <a:lnTo>
                                            <a:pt x="757" y="458"/>
                                          </a:lnTo>
                                          <a:lnTo>
                                            <a:pt x="277" y="465"/>
                                          </a:lnTo>
                                          <a:lnTo>
                                            <a:pt x="97" y="435"/>
                                          </a:lnTo>
                                          <a:lnTo>
                                            <a:pt x="0" y="4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13320"/>
                                      <a:ext cx="712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3" h="360">
                                          <a:moveTo>
                                            <a:pt x="1793" y="0"/>
                                          </a:moveTo>
                                          <a:lnTo>
                                            <a:pt x="1703" y="113"/>
                                          </a:lnTo>
                                          <a:lnTo>
                                            <a:pt x="1620" y="195"/>
                                          </a:lnTo>
                                          <a:lnTo>
                                            <a:pt x="1500" y="255"/>
                                          </a:lnTo>
                                          <a:lnTo>
                                            <a:pt x="1123" y="323"/>
                                          </a:lnTo>
                                          <a:lnTo>
                                            <a:pt x="762" y="360"/>
                                          </a:lnTo>
                                          <a:lnTo>
                                            <a:pt x="470" y="353"/>
                                          </a:lnTo>
                                          <a:lnTo>
                                            <a:pt x="278" y="323"/>
                                          </a:lnTo>
                                          <a:lnTo>
                                            <a:pt x="75" y="248"/>
                                          </a:lnTo>
                                          <a:lnTo>
                                            <a:pt x="0" y="1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25200"/>
                                      <a:ext cx="6912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3" h="278">
                                          <a:moveTo>
                                            <a:pt x="1733" y="0"/>
                                          </a:moveTo>
                                          <a:lnTo>
                                            <a:pt x="1575" y="120"/>
                                          </a:lnTo>
                                          <a:lnTo>
                                            <a:pt x="1463" y="180"/>
                                          </a:lnTo>
                                          <a:lnTo>
                                            <a:pt x="1253" y="225"/>
                                          </a:lnTo>
                                          <a:lnTo>
                                            <a:pt x="833" y="278"/>
                                          </a:lnTo>
                                          <a:lnTo>
                                            <a:pt x="555" y="255"/>
                                          </a:lnTo>
                                          <a:lnTo>
                                            <a:pt x="368" y="203"/>
                                          </a:lnTo>
                                          <a:lnTo>
                                            <a:pt x="248" y="173"/>
                                          </a:lnTo>
                                          <a:lnTo>
                                            <a:pt x="90" y="113"/>
                                          </a:lnTo>
                                          <a:lnTo>
                                            <a:pt x="0" y="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34920"/>
                                      <a:ext cx="57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7" h="203">
                                          <a:moveTo>
                                            <a:pt x="1447" y="0"/>
                                          </a:moveTo>
                                          <a:lnTo>
                                            <a:pt x="1230" y="98"/>
                                          </a:lnTo>
                                          <a:lnTo>
                                            <a:pt x="937" y="195"/>
                                          </a:lnTo>
                                          <a:lnTo>
                                            <a:pt x="690" y="203"/>
                                          </a:lnTo>
                                          <a:lnTo>
                                            <a:pt x="412" y="173"/>
                                          </a:lnTo>
                                          <a:lnTo>
                                            <a:pt x="217" y="143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44280"/>
                                      <a:ext cx="417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20">
                                          <a:moveTo>
                                            <a:pt x="1050" y="0"/>
                                          </a:moveTo>
                                          <a:lnTo>
                                            <a:pt x="870" y="83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337" y="120"/>
                                          </a:lnTo>
                                          <a:lnTo>
                                            <a:pt x="120" y="105"/>
                                          </a:lnTo>
                                          <a:lnTo>
                                            <a:pt x="0" y="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49320"/>
                                      <a:ext cx="284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35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427" y="68"/>
                                          </a:lnTo>
                                          <a:lnTo>
                                            <a:pt x="210" y="113"/>
                                          </a:lnTo>
                                          <a:lnTo>
                                            <a:pt x="127" y="113"/>
                                          </a:lnTo>
                                          <a:lnTo>
                                            <a:pt x="0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54360"/>
                                      <a:ext cx="183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210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345" y="68"/>
                                          </a:lnTo>
                                          <a:lnTo>
                                            <a:pt x="195" y="98"/>
                                          </a:lnTo>
                                          <a:lnTo>
                                            <a:pt x="105" y="158"/>
                                          </a:lnTo>
                                          <a:lnTo>
                                            <a:pt x="0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560" y="0"/>
                                <a:ext cx="54720" cy="7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1080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1080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0"/>
                                    <a:ext cx="1080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8280"/>
                                    <a:ext cx="4752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0" y="13320"/>
                                  <a:ext cx="23040" cy="39960"/>
                                </a:xfrm>
                              </wpg:grpSpPr>
                              <wps:wsp>
                                <wps:cNvSpPr/>
                                <wps:spPr>
                                  <a:xfrm rot="4203000">
                                    <a:off x="12960" y="21600"/>
                                    <a:ext cx="7560" cy="4320"/>
                                  </a:xfrm>
                                  <a:custGeom>
                                    <a:avLst/>
                                    <a:gdLst>
                                      <a:gd name="textAreaLeft" fmla="*/ 0 w 4320"/>
                                      <a:gd name="textAreaRight" fmla="*/ 4680 w 432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903000">
                                    <a:off x="10080" y="16200"/>
                                    <a:ext cx="7560" cy="4320"/>
                                  </a:xfrm>
                                  <a:custGeom>
                                    <a:avLst/>
                                    <a:gdLst>
                                      <a:gd name="textAreaLeft" fmla="*/ 0 w 4320"/>
                                      <a:gd name="textAreaRight" fmla="*/ 4680 w 432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3000">
                                    <a:off x="5400" y="10440"/>
                                    <a:ext cx="7560" cy="4320"/>
                                  </a:xfrm>
                                  <a:custGeom>
                                    <a:avLst/>
                                    <a:gdLst>
                                      <a:gd name="textAreaLeft" fmla="*/ 0 w 4320"/>
                                      <a:gd name="textAreaRight" fmla="*/ 4680 w 432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94000">
                                    <a:off x="5400" y="6840"/>
                                    <a:ext cx="4320" cy="252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6480"/>
                                      <a:ext cx="133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1" h="753">
                                          <a:moveTo>
                                            <a:pt x="371" y="753"/>
                                          </a:moveTo>
                                          <a:lnTo>
                                            <a:pt x="303" y="558"/>
                                          </a:lnTo>
                                          <a:lnTo>
                                            <a:pt x="213" y="348"/>
                                          </a:lnTo>
                                          <a:lnTo>
                                            <a:pt x="102" y="15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720"/>
                                      <a:ext cx="64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64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27360"/>
                                      <a:ext cx="432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7080"/>
                              <a:ext cx="349920" cy="54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9920" cy="54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920" cy="54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920" cy="54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920" cy="545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41920" y="156600"/>
                                        <a:ext cx="108000" cy="172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1880" y="8280"/>
                                          <a:ext cx="95760" cy="163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918200">
                                            <a:off x="720" y="14040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94200">
                                            <a:off x="15840" y="12492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320000">
                                            <a:off x="29160" y="10656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20000">
                                            <a:off x="41400" y="8892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720000">
                                            <a:off x="52560" y="6984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20000">
                                            <a:off x="61200" y="4968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20000">
                                            <a:off x="67680" y="2844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820000">
                                            <a:off x="72360" y="756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5760" cy="163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918200">
                                            <a:off x="720" y="14040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94200">
                                            <a:off x="15840" y="12492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320000">
                                            <a:off x="29160" y="10656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20000">
                                            <a:off x="41040" y="8892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720000">
                                            <a:off x="52560" y="6984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20000">
                                            <a:off x="60840" y="4968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20000">
                                            <a:off x="67320" y="2844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820000">
                                            <a:off x="72000" y="7560"/>
                                            <a:ext cx="29160" cy="15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8640"/>
                                              <a:gd name="textAreaBottom" fmla="*/ 9000 h 8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6920" y="0"/>
                                        <a:ext cx="59760" cy="177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00" y="9360"/>
                                          <a:ext cx="57960" cy="168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701200">
                                            <a:off x="36000" y="14688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377200">
                                            <a:off x="35640" y="12816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103000">
                                            <a:off x="32760" y="10764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803000">
                                            <a:off x="28440" y="8892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03000">
                                            <a:off x="24120" y="6876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203000">
                                            <a:off x="16200" y="4896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903000">
                                            <a:off x="8280" y="2808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603000">
                                            <a:off x="-2160" y="9720"/>
                                            <a:ext cx="291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6560"/>
                                              <a:gd name="textAreaRight" fmla="*/ 16920 w 1656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3294000">
                                          <a:off x="-360" y="5400"/>
                                          <a:ext cx="17280" cy="756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8000" cy="329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56600"/>
                                          <a:ext cx="108000" cy="172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8280"/>
                                            <a:ext cx="95760" cy="163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681800">
                                              <a:off x="65520" y="14040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005800">
                                              <a:off x="50040" y="12492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280000">
                                              <a:off x="37080" y="106560"/>
                                              <a:ext cx="291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580000">
                                              <a:off x="25200" y="8892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880000">
                                              <a:off x="14040" y="6984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180000">
                                              <a:off x="5400" y="4968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480000">
                                              <a:off x="-720" y="2880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780000">
                                              <a:off x="-5040" y="7920"/>
                                              <a:ext cx="29160" cy="147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280"/>
                                                <a:gd name="textAreaBottom" fmla="*/ 8640 h 82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880" y="0"/>
                                            <a:ext cx="95760" cy="163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681800">
                                              <a:off x="65520" y="14040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005800">
                                              <a:off x="50400" y="12492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280000">
                                              <a:off x="37080" y="106560"/>
                                              <a:ext cx="291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580000">
                                              <a:off x="25200" y="8892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880000">
                                              <a:off x="14040" y="6984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180000">
                                              <a:off x="5760" y="4968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480000">
                                              <a:off x="-720" y="28800"/>
                                              <a:ext cx="29160" cy="15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640"/>
                                                <a:gd name="textAreaBottom" fmla="*/ 9000 h 8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780000">
                                              <a:off x="-5040" y="7920"/>
                                              <a:ext cx="29160" cy="147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8280"/>
                                                <a:gd name="textAreaBottom" fmla="*/ 8640 h 82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240" y="0"/>
                                          <a:ext cx="59760" cy="177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9360"/>
                                            <a:ext cx="57960" cy="168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5898800">
                                              <a:off x="-7560" y="14760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22800">
                                              <a:off x="-6840" y="12816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497000">
                                              <a:off x="-4680" y="10764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797000">
                                              <a:off x="0" y="8892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097000">
                                              <a:off x="5040" y="68400"/>
                                              <a:ext cx="29160" cy="12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840"/>
                                                <a:gd name="textAreaBottom" fmla="*/ 7200 h 68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397000">
                                              <a:off x="11880" y="4896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697000">
                                              <a:off x="20160" y="28440"/>
                                              <a:ext cx="291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997000">
                                              <a:off x="30240" y="972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6560"/>
                                                <a:gd name="textAreaRight" fmla="*/ 17280 w 1656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rot="18306000">
                                            <a:off x="42480" y="5400"/>
                                            <a:ext cx="17280" cy="7560"/>
                                          </a:xfrm>
                                          <a:prstGeom prst="flowChartPreparation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4360" y="315360"/>
                                        <a:ext cx="23940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9400" cy="230040"/>
                                        </a:xfrm>
                                        <a:prstGeom prst="pi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2400" y="0"/>
                                          <a:ext cx="25920" cy="2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720"/>
                                            <a:ext cx="1332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80" y="2160"/>
                                            <a:ext cx="16560" cy="1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960" y="0"/>
                                            <a:ext cx="1332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000" y="0"/>
                                          <a:ext cx="25920" cy="2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2600" y="9720"/>
                                            <a:ext cx="1332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840" y="2160"/>
                                            <a:ext cx="16560" cy="1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332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1240" y="2520"/>
                                      <a:ext cx="4572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78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3" y="147"/>
                                          </a:lnTo>
                                          <a:lnTo>
                                            <a:pt x="214" y="348"/>
                                          </a:lnTo>
                                          <a:lnTo>
                                            <a:pt x="307" y="546"/>
                                          </a:lnTo>
                                          <a:lnTo>
                                            <a:pt x="376" y="756"/>
                                          </a:lnTo>
                                          <a:lnTo>
                                            <a:pt x="433" y="957"/>
                                          </a:lnTo>
                                          <a:lnTo>
                                            <a:pt x="472" y="1173"/>
                                          </a:lnTo>
                                          <a:lnTo>
                                            <a:pt x="493" y="1377"/>
                                          </a:lnTo>
                                          <a:lnTo>
                                            <a:pt x="502" y="1575"/>
                                          </a:lnTo>
                                          <a:lnTo>
                                            <a:pt x="487" y="17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164520"/>
                                    <a:ext cx="92160" cy="15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80640" cy="15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8" h="15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222"/>
                                          </a:lnTo>
                                          <a:lnTo>
                                            <a:pt x="99" y="441"/>
                                          </a:lnTo>
                                          <a:lnTo>
                                            <a:pt x="174" y="642"/>
                                          </a:lnTo>
                                          <a:lnTo>
                                            <a:pt x="297" y="846"/>
                                          </a:lnTo>
                                          <a:lnTo>
                                            <a:pt x="414" y="1038"/>
                                          </a:lnTo>
                                          <a:lnTo>
                                            <a:pt x="558" y="1206"/>
                                          </a:lnTo>
                                          <a:lnTo>
                                            <a:pt x="714" y="1368"/>
                                          </a:lnTo>
                                          <a:lnTo>
                                            <a:pt x="888" y="15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79200" cy="15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3" h="1533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219"/>
                                          </a:lnTo>
                                          <a:lnTo>
                                            <a:pt x="93" y="438"/>
                                          </a:lnTo>
                                          <a:lnTo>
                                            <a:pt x="168" y="642"/>
                                          </a:lnTo>
                                          <a:lnTo>
                                            <a:pt x="291" y="837"/>
                                          </a:lnTo>
                                          <a:lnTo>
                                            <a:pt x="414" y="1029"/>
                                          </a:lnTo>
                                          <a:lnTo>
                                            <a:pt x="546" y="1209"/>
                                          </a:lnTo>
                                          <a:lnTo>
                                            <a:pt x="711" y="1374"/>
                                          </a:lnTo>
                                          <a:lnTo>
                                            <a:pt x="873" y="15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8760" y="164880"/>
                                  <a:ext cx="806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1533">
                                      <a:moveTo>
                                        <a:pt x="889" y="0"/>
                                      </a:moveTo>
                                      <a:lnTo>
                                        <a:pt x="852" y="222"/>
                                      </a:lnTo>
                                      <a:lnTo>
                                        <a:pt x="783" y="429"/>
                                      </a:lnTo>
                                      <a:lnTo>
                                        <a:pt x="708" y="636"/>
                                      </a:lnTo>
                                      <a:lnTo>
                                        <a:pt x="594" y="837"/>
                                      </a:lnTo>
                                      <a:lnTo>
                                        <a:pt x="468" y="1026"/>
                                      </a:lnTo>
                                      <a:lnTo>
                                        <a:pt x="330" y="1203"/>
                                      </a:lnTo>
                                      <a:lnTo>
                                        <a:pt x="168" y="1368"/>
                                      </a:lnTo>
                                      <a:lnTo>
                                        <a:pt x="0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73880"/>
                                  <a:ext cx="806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1533">
                                      <a:moveTo>
                                        <a:pt x="889" y="0"/>
                                      </a:moveTo>
                                      <a:lnTo>
                                        <a:pt x="852" y="222"/>
                                      </a:lnTo>
                                      <a:lnTo>
                                        <a:pt x="783" y="429"/>
                                      </a:lnTo>
                                      <a:lnTo>
                                        <a:pt x="708" y="636"/>
                                      </a:lnTo>
                                      <a:lnTo>
                                        <a:pt x="594" y="837"/>
                                      </a:lnTo>
                                      <a:lnTo>
                                        <a:pt x="468" y="1026"/>
                                      </a:lnTo>
                                      <a:lnTo>
                                        <a:pt x="330" y="1203"/>
                                      </a:lnTo>
                                      <a:lnTo>
                                        <a:pt x="168" y="1368"/>
                                      </a:lnTo>
                                      <a:lnTo>
                                        <a:pt x="0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00" y="2520"/>
                                <a:ext cx="4500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785">
                                    <a:moveTo>
                                      <a:pt x="501" y="0"/>
                                    </a:moveTo>
                                    <a:lnTo>
                                      <a:pt x="402" y="153"/>
                                    </a:lnTo>
                                    <a:lnTo>
                                      <a:pt x="288" y="345"/>
                                    </a:lnTo>
                                    <a:lnTo>
                                      <a:pt x="198" y="546"/>
                                    </a:lnTo>
                                    <a:lnTo>
                                      <a:pt x="129" y="753"/>
                                    </a:lnTo>
                                    <a:lnTo>
                                      <a:pt x="69" y="966"/>
                                    </a:lnTo>
                                    <a:lnTo>
                                      <a:pt x="27" y="1176"/>
                                    </a:lnTo>
                                    <a:lnTo>
                                      <a:pt x="9" y="1371"/>
                                    </a:lnTo>
                                    <a:lnTo>
                                      <a:pt x="0" y="1590"/>
                                    </a:lnTo>
                                    <a:lnTo>
                                      <a:pt x="12" y="178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35.35pt;margin-top:-22.05pt;width:52.1pt;height:92.75pt" coordorigin="4707,-441" coordsize="1042,1855">
                <v:shape id="shape_0" ID="AutoShape 3" fillcolor="navy" stroked="f" o:allowincell="f" style="position:absolute;left:5119;top:349;width:216;height:981;mso-wrap-style:none;v-text-anchor:middle;rotation:90" type="_x0000_t88">
                  <v:fill o:detectmouseclick="t" type="solid" color2="#ffff7f"/>
                  <v:stroke color="#3465a4" joinstyle="round" endcap="flat"/>
                  <w10:wrap type="square"/>
                </v:shape>
                <v:rect id="shape_0" ID="Rectangle 4" fillcolor="navy" stroked="f" o:allowincell="f" style="position:absolute;left:4737;top:586;width:980;height:172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  <v:group id="shape_0" alt="Group 5" style="position:absolute;left:4707;top:-441;width:1042;height:1855">
                  <v:shape id="shape_0" ID="AutoShape 6" stroked="t" o:allowincell="f" style="position:absolute;left:5077;top:372;width:299;height:1042;mso-wrap-style:none;v-text-anchor:middle;rotation:90" type="_x0000_t88">
                    <v:fill o:detectmouseclick="t" on="false"/>
                    <v:stroke color="black" weight="9360" joinstyle="miter" endcap="flat"/>
                    <w10:wrap type="square"/>
                  </v:shape>
                  <v:shape id="shape_0" ID="Freeform 7" coordsize="4899,3960" path="m0,3960l0,0l4899,0l4899,3960e" stroked="t" o:allowincell="f" style="position:absolute;left:4707;top:-441;width:1041;height:118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ID="Rectangle 8" fillcolor="navy" stroked="f" o:allowincell="f" style="position:absolute;left:4742;top:-408;width:971;height:256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  <v:shape id="shape_0" stroked="f" o:allowincell="f" style="position:absolute;left:4789;top:-349;width:851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ОРМИЛ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0" fillcolor="#99ff66" stroked="f" o:allowincell="f" style="position:absolute;left:4743;top:-114;width:971;height:665;mso-wrap-style:none;v-text-anchor:middle">
                  <v:fill o:detectmouseclick="t" type="solid" color2="#660099"/>
                  <v:stroke color="#3465a4" joinstyle="round" endcap="flat"/>
                  <w10:wrap type="square"/>
                </v:rect>
                <v:group id="shape_0" alt="Group 11" style="position:absolute;left:4951;top:-91;width:569;height:917">
                  <v:group id="shape_0" alt="Group 12" style="position:absolute;left:5019;top:-91;width:432;height:514">
                    <v:group id="shape_0" alt="Group 13" style="position:absolute;left:5019;top:61;width:432;height:362">
                      <v:group id="shape_0" alt="Group 14" style="position:absolute;left:5072;top:61;width:316;height:218">
                        <v:group id="shape_0" alt="Group 15" style="position:absolute;left:5072;top:61;width:61;height:218">
                          <v:rect id="shape_0" ID="Rectangle 16" fillcolor="white" stroked="t" o:allowincell="f" style="position:absolute;left:5072;top:112;width:60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alt="Group 17" style="position:absolute;left:5088;top:61;width:31;height:61">
                            <v:shape id="shape_0" ID="AutoShape 18" fillcolor="white" stroked="t" o:allowincell="f" style="position:absolute;left:5087;top:64;width:30;height:60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ID="Rectangle 19" fillcolor="white" stroked="t" o:allowincell="f" style="position:absolute;left:5089;top:68;width:24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alt="Group 20" style="position:absolute;left:5156;top:61;width:61;height:218">
                          <v:rect id="shape_0" ID="Rectangle 21" fillcolor="white" stroked="t" o:allowincell="f" style="position:absolute;left:5156;top:112;width:60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alt="Group 22" style="position:absolute;left:5171;top:61;width:31;height:61">
                            <v:shape id="shape_0" ID="AutoShape 23" fillcolor="white" stroked="t" o:allowincell="f" style="position:absolute;left:5171;top:64;width:30;height:60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ID="Rectangle 24" fillcolor="white" stroked="t" o:allowincell="f" style="position:absolute;left:5173;top:68;width:24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alt="Group 25" style="position:absolute;left:5241;top:61;width:61;height:218">
                          <v:rect id="shape_0" ID="Rectangle 26" fillcolor="white" stroked="t" o:allowincell="f" style="position:absolute;left:5241;top:112;width:60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alt="Group 27" style="position:absolute;left:5256;top:61;width:31;height:61">
                            <v:shape id="shape_0" ID="AutoShape 28" fillcolor="white" stroked="t" o:allowincell="f" style="position:absolute;left:5256;top:64;width:30;height:60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ID="Rectangle 29" fillcolor="white" stroked="t" o:allowincell="f" style="position:absolute;left:5258;top:68;width:24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alt="Group 30" style="position:absolute;left:5328;top:61;width:61;height:218">
                          <v:rect id="shape_0" ID="Rectangle 31" fillcolor="white" stroked="t" o:allowincell="f" style="position:absolute;left:5328;top:112;width:60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alt="Group 32" style="position:absolute;left:5343;top:61;width:31;height:61">
                            <v:shape id="shape_0" ID="AutoShape 33" fillcolor="white" stroked="t" o:allowincell="f" style="position:absolute;left:5343;top:64;width:30;height:60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ID="Rectangle 34" fillcolor="white" stroked="t" o:allowincell="f" style="position:absolute;left:5345;top:68;width:24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alt="Group 35" style="position:absolute;left:5133;top:135;width:23;height:143">
                          <v:rect id="shape_0" ID="Rectangle 36" fillcolor="white" stroked="t" o:allowincell="f" style="position:absolute;left:5133;top:164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37" fillcolor="white" stroked="t" o:allowincell="f" style="position:absolute;left:5133;top:135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38" fillcolor="white" stroked="t" o:allowincell="f" style="position:absolute;left:5133;top:222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39" fillcolor="white" stroked="t" o:allowincell="f" style="position:absolute;left:5133;top:194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0" fillcolor="white" stroked="t" o:allowincell="f" style="position:absolute;left:5133;top:250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alt="Group 41" style="position:absolute;left:5218;top:136;width:23;height:143">
                          <v:rect id="shape_0" ID="Rectangle 42" fillcolor="white" stroked="t" o:allowincell="f" style="position:absolute;left:5218;top:165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3" fillcolor="white" stroked="t" o:allowincell="f" style="position:absolute;left:5218;top:136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4" fillcolor="white" stroked="t" o:allowincell="f" style="position:absolute;left:5218;top:223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5" fillcolor="white" stroked="t" o:allowincell="f" style="position:absolute;left:5218;top:195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6" fillcolor="white" stroked="t" o:allowincell="f" style="position:absolute;left:5218;top:251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alt="Group 47" style="position:absolute;left:5304;top:136;width:23;height:143">
                          <v:rect id="shape_0" ID="Rectangle 48" fillcolor="white" stroked="t" o:allowincell="f" style="position:absolute;left:5304;top:165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9" fillcolor="white" stroked="t" o:allowincell="f" style="position:absolute;left:5304;top:136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50" fillcolor="white" stroked="t" o:allowincell="f" style="position:absolute;left:5304;top:223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51" fillcolor="white" stroked="t" o:allowincell="f" style="position:absolute;left:5304;top:195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52" fillcolor="white" stroked="t" o:allowincell="f" style="position:absolute;left:5304;top:251;width:2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group id="shape_0" alt="Group 53" style="position:absolute;left:5019;top:268;width:432;height:155">
                        <v:group id="shape_0" alt="Group 54" style="position:absolute;left:5019;top:268;width:216;height:114">
                          <v:shape id="shape_0" ID="Freeform 55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f" style="position:absolute;left:5139;top:288;width:95;height:93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Freeform 56" coordsize="1927,465" path="m30,330c45,330,60,330,75,330l427,293l915,225l1230,180l1650,75l1837,0l1905,8l1927,60l1912,143l1837,218l1717,270l1515,345l1177,405l757,458l277,465l97,435l0,405e" stroked="t" o:allowincell="f" style="position:absolute;left:5020;top:268;width:120;height:3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57" coordsize="1793,360" path="m1793,0l1703,113l1620,195l1500,255l1123,323l762,360l470,353l278,323l75,248l0,173e" stroked="t" o:allowincell="f" style="position:absolute;left:5039;top:289;width:111;height:25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58" coordsize="1733,278" path="m1733,0l1575,120l1463,180l1253,225l833,278l555,255l368,203l248,173l90,113l0,23e" stroked="t" o:allowincell="f" style="position:absolute;left:5059;top:308;width:108;height:19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59" coordsize="1447,203" path="m1447,0l1230,98l937,195l690,203l412,173l217,143l45,83l0,75e" stroked="t" o:allowincell="f" style="position:absolute;left:5085;top:323;width:90;height:13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60" coordsize="1050,120" path="m1050,0l870,83l660,120l337,120l120,105l0,90e" stroked="t" o:allowincell="f" style="position:absolute;left:5118;top:338;width:65;height: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61" coordsize="720,135" path="m720,0l427,68l210,113l127,113l0,135e" stroked="t" o:allowincell="f" style="position:absolute;left:5143;top:346;width:44;height:8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62" coordsize="465,210" path="m465,0l345,68l195,98l105,158l0,210e" stroked="t" o:allowincell="f" style="position:absolute;left:5169;top:354;width:28;height:14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alt="Group 63" style="position:absolute;left:5210;top:307;width:53;height:117">
                          <v:group id="shape_0" alt="Group 64" style="position:absolute;left:5210;top:307;width:53;height:117">
                            <v:oval id="shape_0" ID="Oval 65" fillcolor="black" stroked="t" o:allowincell="f" style="position:absolute;left:5210;top:307;width:48;height:11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ID="Oval 66" fillcolor="white" stroked="t" o:allowincell="f" style="position:absolute;left:5214;top:307;width:48;height:1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oval id="shape_0" ID="Oval 67" fillcolor="white" stroked="t" o:allowincell="f" style="position:absolute;left:5233;top:344;width:14;height:3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group id="shape_0" alt="Group 68" style="position:absolute;left:5236;top:268;width:215;height:114">
                          <v:shape id="shape_0" ID="Freeform 69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f" style="position:absolute;left:5236;top:288;width:95;height:93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Freeform 70" coordsize="1927,465" path="m30,330c45,330,60,330,75,330l427,293l915,225l1230,180l1650,75l1837,0l1905,8l1927,60l1912,143l1837,218l1717,270l1515,345l1177,405l757,458l277,465l97,435l0,405e" stroked="t" o:allowincell="f" style="position:absolute;left:5330;top:268;width:120;height:3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71" coordsize="1793,360" path="m1793,0l1703,113l1620,195l1500,255l1123,323l762,360l470,353l278,323l75,248l0,173e" stroked="t" o:allowincell="f" style="position:absolute;left:5320;top:289;width:111;height:2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72" coordsize="1733,278" path="m1733,0l1575,120l1463,180l1253,225l833,278l555,255l368,203l248,173l90,113l0,23e" stroked="t" o:allowincell="f" style="position:absolute;left:5303;top:308;width:108;height:1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73" coordsize="1447,203" path="m1447,0l1230,98l937,195l690,203l412,173l217,143l45,83l0,75e" stroked="t" o:allowincell="f" style="position:absolute;left:5295;top:323;width:90;height:1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74" coordsize="1050,120" path="m1050,0l870,83l660,120l337,120l120,105l0,90e" stroked="t" o:allowincell="f" style="position:absolute;left:5287;top:338;width:65;height: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75" coordsize="720,135" path="m720,0l427,68l210,113l127,113l0,135e" stroked="t" o:allowincell="f" style="position:absolute;left:5283;top:346;width:44;height: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76" coordsize="465,210" path="m465,0l345,68l195,98l105,158l0,210e" stroked="t" o:allowincell="f" style="position:absolute;left:5273;top:354;width:28;height:1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  <v:group id="shape_0" alt="Group 77" style="position:absolute;left:5202;top:-91;width:86;height:111">
                      <v:group id="shape_0" alt="Group 78" style="position:absolute;left:5202;top:-91;width:86;height:111">
                        <v:rect id="shape_0" ID="Rectangle 79" fillcolor="white" stroked="t" o:allowincell="f" style="position:absolute;left:5202;top:-91;width:16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Rectangle 80" fillcolor="white" stroked="t" o:allowincell="f" style="position:absolute;left:5224;top:-91;width:16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Rectangle 81" fillcolor="white" stroked="t" o:allowincell="f" style="position:absolute;left:5248;top:-91;width:16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Rectangle 82" fillcolor="white" stroked="t" o:allowincell="f" style="position:absolute;left:5271;top:-91;width:16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ID="Oval 83" fillcolor="white" stroked="t" o:allowincell="f" style="position:absolute;left:5206;top:-78;width:74;height:8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alt="Group 84" style="position:absolute;left:5225;top:-70;width:36;height:62">
                        <v:shape id="shape_0" ID="AutoShape 85" fillcolor="white" stroked="t" o:allowincell="f" style="position:absolute;left:5246;top:-36;width:11;height:6;mso-wrap-style:none;v-text-anchor:middle;rotation:70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AutoShape 86" fillcolor="white" stroked="t" o:allowincell="f" style="position:absolute;left:5241;top:-45;width:11;height:6;mso-wrap-style:none;v-text-anchor:middle;rotation:65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AutoShape 87" fillcolor="white" stroked="t" o:allowincell="f" style="position:absolute;left:5234;top:-54;width:11;height:6;mso-wrap-style:none;v-text-anchor:middle;rotation:60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AutoShape 88" fillcolor="white" stroked="t" o:allowincell="f" style="position:absolute;left:5233;top:-59;width:6;height:3;mso-wrap-style:none;v-text-anchor:middle;rotation:55" type="_x0000_t11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Group 89" style="position:absolute;left:5225;top:-70;width:36;height:62">
                          <v:shape id="shape_0" ID="Freeform 90" coordsize="371,753" path="m371,753l303,558l213,348l102,156l0,0e" stroked="t" o:allowincell="f" style="position:absolute;left:5233;top:-60;width:20;height:3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5230,-69" to="5239,-58" ID="Line 9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225,-70" to="5234,-59" ID="Line 9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225,-65" to="5234,-54" ID="Line 9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254,-27" to="5260,-8" ID="Line 9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alt="Group 95" style="position:absolute;left:4951;top:-29;width:569;height:855">
                    <v:group id="shape_0" alt="Group 96" style="position:absolute;left:4951;top:-29;width:569;height:855">
                      <v:group id="shape_0" alt="Group 97" style="position:absolute;left:4951;top:-29;width:569;height:855">
                        <v:group id="shape_0" alt="Group 98" style="position:absolute;left:4951;top:-29;width:569;height:855">
                          <v:group id="shape_0" alt="Group 99" style="position:absolute;left:4951;top:-24;width:569;height:851">
                            <v:group id="shape_0" alt="Group 100" style="position:absolute;left:5343;top:226;width:178;height:245">
                              <v:group id="shape_0" alt="Group 101" style="position:absolute;left:5361;top:239;width:158;height:233">
                                <v:shape id="shape_0" ID="AutoShape 102" fillcolor="white" stroked="t" o:allowincell="f" style="position:absolute;left:5362;top:448;width:45;height:23;mso-wrap-style:none;v-text-anchor:middle;rotation:13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3" fillcolor="white" stroked="t" o:allowincell="f" style="position:absolute;left:5386;top:423;width:45;height:23;mso-wrap-style:none;v-text-anchor:middle;rotation:12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4" fillcolor="white" stroked="t" o:allowincell="f" style="position:absolute;left:5408;top:394;width:45;height:23;mso-wrap-style:none;v-text-anchor:middle;rotation:12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5" fillcolor="white" stroked="t" o:allowincell="f" style="position:absolute;left:5427;top:366;width:45;height:23;mso-wrap-style:none;v-text-anchor:middle;rotation:11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6" fillcolor="white" stroked="t" o:allowincell="f" style="position:absolute;left:5444;top:336;width:45;height:23;mso-wrap-style:none;v-text-anchor:middle;rotation:11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7" fillcolor="white" stroked="t" o:allowincell="f" style="position:absolute;left:5458;top:305;width:45;height:23;mso-wrap-style:none;v-text-anchor:middle;rotation:10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8" fillcolor="white" stroked="t" o:allowincell="f" style="position:absolute;left:5468;top:271;width:45;height:23;mso-wrap-style:none;v-text-anchor:middle;rotation:10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09" fillcolor="white" stroked="t" o:allowincell="f" style="position:absolute;left:5475;top:239;width:45;height:23;mso-wrap-style:none;v-text-anchor:middle;rotation:9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alt="Group 110" style="position:absolute;left:5343;top:226;width:158;height:233">
                                <v:shape id="shape_0" ID="AutoShape 111" fillcolor="white" stroked="t" o:allowincell="f" style="position:absolute;left:5343;top:435;width:45;height:23;mso-wrap-style:none;v-text-anchor:middle;rotation:13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2" fillcolor="white" stroked="t" o:allowincell="f" style="position:absolute;left:5367;top:410;width:45;height:23;mso-wrap-style:none;v-text-anchor:middle;rotation:12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3" fillcolor="white" stroked="t" o:allowincell="f" style="position:absolute;left:5389;top:381;width:45;height:23;mso-wrap-style:none;v-text-anchor:middle;rotation:12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4" fillcolor="white" stroked="t" o:allowincell="f" style="position:absolute;left:5408;top:353;width:45;height:23;mso-wrap-style:none;v-text-anchor:middle;rotation:11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5" fillcolor="white" stroked="t" o:allowincell="f" style="position:absolute;left:5425;top:323;width:45;height:23;mso-wrap-style:none;v-text-anchor:middle;rotation:11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6" fillcolor="white" stroked="t" o:allowincell="f" style="position:absolute;left:5439;top:292;width:45;height:23;mso-wrap-style:none;v-text-anchor:middle;rotation:10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7" fillcolor="white" stroked="t" o:allowincell="f" style="position:absolute;left:5449;top:258;width:45;height:23;mso-wrap-style:none;v-text-anchor:middle;rotation:10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18" fillcolor="white" stroked="t" o:allowincell="f" style="position:absolute;left:5456;top:226;width:45;height:23;mso-wrap-style:none;v-text-anchor:middle;rotation:9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alt="Group 119" style="position:absolute;left:5412;top:-24;width:106;height:256">
                              <v:group id="shape_0" alt="Group 120" style="position:absolute;left:5412;top:-2;width:106;height:234">
                                <v:shape id="shape_0" ID="AutoShape 121" fillcolor="white" stroked="t" o:allowincell="f" style="position:absolute;left:5473;top:213;width:45;height:17;mso-wrap-style:none;v-text-anchor:middle;rotation:9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2" fillcolor="white" stroked="t" o:allowincell="f" style="position:absolute;left:5473;top:184;width:45;height:17;mso-wrap-style:none;v-text-anchor:middle;rotation:9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3" fillcolor="white" stroked="t" o:allowincell="f" style="position:absolute;left:5468;top:151;width:45;height:17;mso-wrap-style:none;v-text-anchor:middle;rotation:8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4" fillcolor="white" stroked="t" o:allowincell="f" style="position:absolute;left:5461;top:122;width:45;height:17;mso-wrap-style:none;v-text-anchor:middle;rotation:8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5" fillcolor="white" stroked="t" o:allowincell="f" style="position:absolute;left:5454;top:90;width:45;height:17;mso-wrap-style:none;v-text-anchor:middle;rotation:7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6" fillcolor="white" stroked="t" o:allowincell="f" style="position:absolute;left:5442;top:59;width:45;height:17;mso-wrap-style:none;v-text-anchor:middle;rotation:7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7" fillcolor="white" stroked="t" o:allowincell="f" style="position:absolute;left:5429;top:26;width:45;height:17;mso-wrap-style:none;v-text-anchor:middle;rotation:6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AutoShape 128" fillcolor="white" stroked="t" o:allowincell="f" style="position:absolute;left:5413;top:-3;width:45;height:17;mso-wrap-style:none;v-text-anchor:middle;rotation:6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shape id="shape_0" ID="AutoShape 129" fillcolor="white" stroked="t" o:allowincell="f" style="position:absolute;left:5413;top:-25;width:26;height:11;mso-wrap-style:none;v-text-anchor:middle;rotation:55" type="_x0000_t11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alt="Group 130" style="position:absolute;left:4951;top:-24;width:177;height:496">
                              <v:group id="shape_0" alt="Group 131" style="position:absolute;left:4951;top:227;width:177;height:244">
                                <v:group id="shape_0" alt="Group 132" style="position:absolute;left:4951;top:240;width:158;height:232">
                                  <v:shape id="shape_0" ID="AutoShape 133" fillcolor="white" stroked="t" o:allowincell="f" style="position:absolute;left:5064;top:448;width:45;height:23;flip:x;mso-wrap-style:none;v-text-anchor:middle;rotation:13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34" fillcolor="white" stroked="t" o:allowincell="f" style="position:absolute;left:5040;top:423;width:45;height:23;flip:x;mso-wrap-style:none;v-text-anchor:middle;rotation:12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35" fillcolor="white" stroked="t" o:allowincell="f" style="position:absolute;left:5020;top:394;width:45;height:24;flip:x;mso-wrap-style:none;v-text-anchor:middle;rotation:12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36" fillcolor="white" stroked="t" o:allowincell="f" style="position:absolute;left:5002;top:366;width:45;height:23;flip:x;mso-wrap-style:none;v-text-anchor:middle;rotation:11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37" fillcolor="white" stroked="t" o:allowincell="f" style="position:absolute;left:4984;top:336;width:45;height:23;flip:x;mso-wrap-style:none;v-text-anchor:middle;rotation:11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38" fillcolor="white" stroked="t" o:allowincell="f" style="position:absolute;left:4971;top:305;width:45;height:23;flip:x;mso-wrap-style:none;v-text-anchor:middle;rotation:10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39" fillcolor="white" stroked="t" o:allowincell="f" style="position:absolute;left:4960;top:271;width:45;height:23;flip:x;mso-wrap-style:none;v-text-anchor:middle;rotation:10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0" fillcolor="white" stroked="t" o:allowincell="f" style="position:absolute;left:4953;top:239;width:45;height:22;flip:x;mso-wrap-style:none;v-text-anchor:middle;rotation:9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alt="Group 141" style="position:absolute;left:4970;top:227;width:158;height:232">
                                  <v:shape id="shape_0" ID="AutoShape 142" fillcolor="white" stroked="t" o:allowincell="f" style="position:absolute;left:5083;top:435;width:45;height:23;flip:x;mso-wrap-style:none;v-text-anchor:middle;rotation:13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3" fillcolor="white" stroked="t" o:allowincell="f" style="position:absolute;left:5059;top:410;width:45;height:23;flip:x;mso-wrap-style:none;v-text-anchor:middle;rotation:12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4" fillcolor="white" stroked="t" o:allowincell="f" style="position:absolute;left:5039;top:381;width:45;height:24;flip:x;mso-wrap-style:none;v-text-anchor:middle;rotation:12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5" fillcolor="white" stroked="t" o:allowincell="f" style="position:absolute;left:5021;top:353;width:45;height:23;flip:x;mso-wrap-style:none;v-text-anchor:middle;rotation:11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6" fillcolor="white" stroked="t" o:allowincell="f" style="position:absolute;left:5003;top:323;width:45;height:23;flip:x;mso-wrap-style:none;v-text-anchor:middle;rotation:11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7" fillcolor="white" stroked="t" o:allowincell="f" style="position:absolute;left:4990;top:292;width:45;height:23;flip:x;mso-wrap-style:none;v-text-anchor:middle;rotation:10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8" fillcolor="white" stroked="t" o:allowincell="f" style="position:absolute;left:4979;top:258;width:45;height:23;flip:x;mso-wrap-style:none;v-text-anchor:middle;rotation:10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49" fillcolor="white" stroked="t" o:allowincell="f" style="position:absolute;left:4972;top:226;width:45;height:22;flip:x;mso-wrap-style:none;v-text-anchor:middle;rotation:9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v:group>
                              <v:group id="shape_0" alt="Group 150" style="position:absolute;left:4954;top:-24;width:107;height:256">
                                <v:group id="shape_0" alt="Group 151" style="position:absolute;left:4954;top:-2;width:106;height:234">
                                  <v:shape id="shape_0" ID="AutoShape 152" fillcolor="white" stroked="t" o:allowincell="f" style="position:absolute;left:4954;top:214;width:45;height:17;flip:x;mso-wrap-style:none;v-text-anchor:middle;rotation:9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3" fillcolor="white" stroked="t" o:allowincell="f" style="position:absolute;left:4956;top:184;width:45;height:17;flip:x;mso-wrap-style:none;v-text-anchor:middle;rotation:9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4" fillcolor="white" stroked="t" o:allowincell="f" style="position:absolute;left:4959;top:151;width:45;height:17;flip:x;mso-wrap-style:none;v-text-anchor:middle;rotation:8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5" fillcolor="white" stroked="t" o:allowincell="f" style="position:absolute;left:4966;top:122;width:45;height:17;flip:x;mso-wrap-style:none;v-text-anchor:middle;rotation:8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6" fillcolor="white" stroked="t" o:allowincell="f" style="position:absolute;left:4975;top:90;width:45;height:18;flip:x;mso-wrap-style:none;v-text-anchor:middle;rotation:7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7" fillcolor="white" stroked="t" o:allowincell="f" style="position:absolute;left:4986;top:59;width:45;height:17;flip:x;mso-wrap-style:none;v-text-anchor:middle;rotation:7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8" fillcolor="white" stroked="t" o:allowincell="f" style="position:absolute;left:4999;top:26;width:45;height:16;flip:x;mso-wrap-style:none;v-text-anchor:middle;rotation:6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159" fillcolor="white" stroked="t" o:allowincell="f" style="position:absolute;left:5015;top:-3;width:45;height:17;flip:x;mso-wrap-style:none;v-text-anchor:middle;rotation:6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shape id="shape_0" ID="AutoShape 160" fillcolor="white" stroked="t" o:allowincell="f" style="position:absolute;left:5034;top:-25;width:26;height:11;flip:x;mso-wrap-style:none;v-text-anchor:middle;rotation:55" type="_x0000_t117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alt="Group 161" style="position:absolute;left:5047;top:464;width:377;height:362">
                              <v:rect id="shape_0" ID="AutoShape 162" path="m4830,4135c6471,2665,8597,1852,10800,1853c13002,1853,15128,2665,16769,4135l18005,2755c16024,981,13459,-1,10799,0c8140,0,5575,981,3594,2755l4830,4135xe" fillcolor="white" stroked="t" o:allowincell="f" style="position:absolute;left:5047;top:464;width:376;height:36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group id="shape_0" alt="Group 163" style="position:absolute;left:5098;top:464;width:40;height:38">
                                <v:line id="shape_0" from="5098,479" to="5118,502" ID="Line 16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102,467" to="5127,492" ID="Line 16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118,464" to="5138,487" ID="Line 16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alt="Group 167" style="position:absolute;left:5330;top:464;width:40;height:38">
                                <v:line id="shape_0" from="5350,479" to="5370,502" ID="Line 16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341,467" to="5366,492" ID="Line 16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330,464" to="5350,487" ID="Line 17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shape id="shape_0" ID="Freeform 171" coordsize="502,1782" path="m0,0l103,147l214,348l307,546l376,756l433,957l472,1173l493,1377l502,1575l487,1782e" stroked="t" o:allowincell="f" style="position:absolute;left:5420;top:-29;width:71;height:274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  <v:group id="shape_0" alt="Group 172" style="position:absolute;left:4973;top:226;width:145;height:250">
                          <v:shape id="shape_0" ID="Freeform 173" coordsize="888,1536" path="m0,0l30,222l99,441l174,642l297,846l414,1038l558,1206l714,1368l888,1536e" stroked="t" o:allowincell="f" style="position:absolute;left:4973;top:239;width:126;height:236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ID="Freeform 174" coordsize="873,1533" path="m0,0l30,219l93,438l168,642l291,837l414,1029l546,1209l711,1374l873,1533e" stroked="t" o:allowincell="f" style="position:absolute;left:4993;top:226;width:124;height:236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</v:group>
                      <v:shape id="shape_0" ID="Freeform 175" coordsize="889,1533" path="m889,0l852,222l783,429l708,636l594,837l468,1026l330,1203l168,1368l0,1533e" stroked="t" o:allowincell="f" style="position:absolute;left:5353;top:227;width:126;height:23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176" coordsize="889,1533" path="m889,0l852,222l783,429l708,636l594,837l468,1026l330,1203l168,1368l0,1533e" stroked="t" o:allowincell="f" style="position:absolute;left:5372;top:241;width:126;height:23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shape id="shape_0" ID="Freeform 177" coordsize="501,1785" path="m501,0l402,153l288,345l198,546l129,753l69,966l27,1176l9,1371l0,1590l12,1785e" stroked="t" o:allowincell="f" style="position:absolute;left:4981;top:-29;width:70;height:27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eastAsia="Courier New"/>
          <w:b/>
        </w:rPr>
        <w:t xml:space="preserve">                                     </w:t>
      </w:r>
      <w:r>
        <w:rPr>
          <w:b/>
        </w:rPr>
        <w:tab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 КОМИССИЯ</w:t>
      </w:r>
    </w:p>
    <w:p>
      <w:pPr>
        <w:pStyle w:val="ConsNonformat"/>
        <w:widowControl/>
        <w:ind w:right="0" w:firstLine="9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МИЛОВСКОГО  МУНИЦИПАЛЬНОГО РАЙОНА</w:t>
      </w:r>
    </w:p>
    <w:p>
      <w:pPr>
        <w:pStyle w:val="ConsNonformat"/>
        <w:widowControl/>
        <w:ind w:right="0" w:firstLine="9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,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, учреждения,</w:t>
      </w:r>
    </w:p>
    <w:p>
      <w:pPr>
        <w:pStyle w:val="Normal"/>
        <w:ind w:left="6372" w:hanging="0"/>
        <w:jc w:val="center"/>
        <w:rPr/>
      </w:pPr>
      <w:r>
        <w:rPr>
          <w:sz w:val="28"/>
          <w:szCs w:val="28"/>
        </w:rPr>
        <w:t>организации</w:t>
      </w:r>
    </w:p>
    <w:p>
      <w:pPr>
        <w:pStyle w:val="TextBodyIndent"/>
        <w:ind w:left="566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TextBodyIndent"/>
        <w:ind w:left="6553" w:hanging="0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(инициалы, фамилия)</w:t>
      </w:r>
    </w:p>
    <w:p>
      <w:pPr>
        <w:pStyle w:val="TextBodyIndent"/>
        <w:ind w:left="5844" w:firstLine="272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"___" _____________20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ИСА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/>
          <w:sz w:val="26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оложения о Контрольно-счетной комиссии Кормиловского муниципального района, утвержденного решением Совета Кормиловского муниципального района от 18.04.2013 № 13</w:t>
      </w:r>
      <w:r>
        <w:rPr>
          <w:sz w:val="28"/>
        </w:rPr>
        <w:t xml:space="preserve">, Регламентом </w:t>
      </w:r>
      <w:r>
        <w:rPr>
          <w:sz w:val="28"/>
          <w:szCs w:val="28"/>
        </w:rPr>
        <w:t>Контрольно-счетной комиссии Кормиловского муниципального района</w:t>
      </w:r>
      <w:r>
        <w:rPr>
          <w:sz w:val="28"/>
        </w:rPr>
        <w:t xml:space="preserve">, утвержденным распоряжением </w:t>
      </w:r>
      <w:r>
        <w:rPr>
          <w:sz w:val="28"/>
          <w:szCs w:val="28"/>
        </w:rPr>
        <w:t>Контрольно-счетной комиссии Кормиловского муниципального района</w:t>
      </w:r>
      <w:r>
        <w:rPr>
          <w:sz w:val="28"/>
        </w:rPr>
        <w:t xml:space="preserve"> от «_04___» _февраля_ 2014 года № __1____, и Планом работы </w:t>
      </w:r>
      <w:r>
        <w:rPr>
          <w:sz w:val="28"/>
          <w:szCs w:val="28"/>
        </w:rPr>
        <w:t>Контрольно-счетной комиссии Кормиловского муниципального района</w:t>
      </w:r>
      <w:r>
        <w:rPr>
          <w:sz w:val="28"/>
        </w:rPr>
        <w:t xml:space="preserve"> на 20___ год, утвержденным распоряжением </w:t>
      </w:r>
      <w:r>
        <w:rPr>
          <w:sz w:val="28"/>
          <w:szCs w:val="28"/>
        </w:rPr>
        <w:t xml:space="preserve">Контрольно-счетной комиссии Кормиловского муниципального района </w:t>
      </w:r>
      <w:r>
        <w:rPr>
          <w:sz w:val="28"/>
        </w:rPr>
        <w:t>от «____»_________20___года №_____ 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Контрольно-счетной комиссии Кормиловского муниципального района</w:t>
      </w:r>
      <w:r>
        <w:rPr>
          <w:sz w:val="28"/>
        </w:rPr>
        <w:t xml:space="preserve"> проведена проверка 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ind w:left="1418" w:firstLine="709"/>
        <w:rPr>
          <w:sz w:val="20"/>
        </w:rPr>
      </w:pPr>
      <w:r>
        <w:rPr>
          <w:sz w:val="20"/>
        </w:rPr>
        <w:t>(наименование контрольного мероприятия, объект (объекты) проверки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8"/>
        </w:rPr>
        <w:t xml:space="preserve">за период с "_____" __________20__ г.      по "____" ____________ 20__г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8"/>
        </w:rPr>
        <w:t xml:space="preserve">Проверка проведена с "___" _________20__ г.    по "____" _______ 20__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представлении </w:t>
      </w:r>
      <w:r>
        <w:rPr>
          <w:sz w:val="28"/>
          <w:szCs w:val="28"/>
        </w:rPr>
        <w:t>Контрольно-счетной комиссии Кормиловского муниципального района</w:t>
      </w:r>
      <w:r>
        <w:rPr>
          <w:sz w:val="28"/>
        </w:rPr>
        <w:t xml:space="preserve"> от "___" ___________20__г. № ____ по результатам контрольного мероприятия, направленном 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, предлагалось:</w:t>
      </w:r>
    </w:p>
    <w:p>
      <w:pPr>
        <w:pStyle w:val="TextBody"/>
        <w:ind w:left="1418" w:firstLine="709"/>
        <w:rPr/>
      </w:pPr>
      <w:r>
        <w:rPr>
          <w:sz w:val="20"/>
        </w:rPr>
        <w:t>(указывается, куда направлялось представление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  <w:t>1.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 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пункты 1, 2, 3 и т.д. – конкретные нарушения, выявленные в результате контрольного мероприятия, которые предлагалось устранить в направленном ранее представлен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 учетом изложенного и на основании  Положения о </w:t>
      </w:r>
      <w:r>
        <w:rPr>
          <w:sz w:val="28"/>
          <w:szCs w:val="28"/>
        </w:rPr>
        <w:t>Контрольно-счетной комиссии Кормиловского муниципального района</w:t>
      </w:r>
      <w:r>
        <w:rPr>
          <w:sz w:val="28"/>
        </w:rPr>
        <w:t xml:space="preserve"> предписыв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указывается требование незамедлительно рассмотреть представление Контрольно-счетной комиссии Кормиловского муниципального района от _____________ №______ и о результатах рассмотрения и принятых мерах по реализации содержащихся в них  предложений проинформировать Контрольно-счетной комиссии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или формулируются конкретные требования по невыполненным предложениям и срокам их исполнения, а так же мерам в отношении должностных лиц организаций, не исполняющих законные требования контрольно-счетной палаты (при направлении предписания в адрес органа местного самоуправления, в ведении которых находятся учреждения – получатели предписаний)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8"/>
        </w:rPr>
        <w:t xml:space="preserve">О выполнении настоящего предписания и принятых мерах необходимо </w:t>
      </w:r>
      <w:r>
        <w:rPr>
          <w:sz w:val="28"/>
          <w:szCs w:val="28"/>
        </w:rPr>
        <w:t xml:space="preserve">сообщить в письменной форме в 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но-счетной комиссии Кормиловского муниципального района</w:t>
      </w:r>
      <w:r>
        <w:rPr>
          <w:sz w:val="28"/>
        </w:rPr>
        <w:t xml:space="preserve"> в срок до "__" _____201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                         ______________                          ___________________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(расшифровка подписи)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spacing w:before="280" w:after="28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1260" w:right="1358" w:hanging="0"/>
      <w:jc w:val="both"/>
    </w:pPr>
    <w:rPr>
      <w:sz w:val="2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24:00Z</dcterms:created>
  <dc:creator>Введенская</dc:creator>
  <dc:description/>
  <cp:keywords/>
  <dc:language>en-US</dc:language>
  <cp:lastModifiedBy>КСК</cp:lastModifiedBy>
  <cp:lastPrinted>2016-04-14T09:27:00Z</cp:lastPrinted>
  <dcterms:modified xsi:type="dcterms:W3CDTF">2023-07-27T03:24:00Z</dcterms:modified>
  <cp:revision>2</cp:revision>
  <dc:subject/>
  <dc:title/>
</cp:coreProperties>
</file>