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ЗЕМЕЛЬНОГО УЧАСТ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 КАДАСТРОВЫМ НОМЕРО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5:09:090201:443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ыропятское с.п.</w:t>
        <w:tab/>
        <w:tab/>
        <w:tab/>
        <w:tab/>
        <w:tab/>
        <w:tab/>
        <w:tab/>
        <w:t xml:space="preserve">                           31.03.2025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Кормиловского муниципального района информирует о предстоящем предоставлении в аренду земельного участка с кадастровым номером 55:09:090201:443, площадью 2170 кв.м. из состава земель, государственная собственность на которые не разграничена, категория земель: земли населенных пунктов, вид разрешенного использования: для индивидуального жилищного строительства, расположенный по адресу: Российская Федерация, Омская область, Кормиловский район, с. Сыропятское, ул. Молодежная, 37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е, заинтересованные в предоставлении земельных участков для указанных в извещении целей, в течение тридцати дней со дня опубликования и размещения извещения вправе подать заявление о намерении участвовать в аукционе на право заключения договора аренды земельного участка. 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намерении участвовать в аукционе на право заключения договора аренды земельного участка подается по 30 апреля 2025 года включительно, почтовым отправлением (Почта России) или нарочно в письменном виде по адресу: Омская область, Кормиловский район, р.п. Кормиловка, ул. Ленина, 20, каб. 112, с 8-00 часов до 13-00 часов и с 14-00 до 17-00 часов (кроме выходных и праздничных дней).</w:t>
      </w:r>
    </w:p>
    <w:p>
      <w:pPr>
        <w:pStyle w:val="Normal"/>
        <w:autoSpaceDE w:val="false"/>
        <w:ind w:firstLine="540"/>
        <w:jc w:val="both"/>
        <w:rPr>
          <w:rStyle w:val="Style16"/>
          <w:i w:val="false"/>
          <w:i w:val="false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Style w:val="Style16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>
          <w:rStyle w:val="Style16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35:00Z</dcterms:created>
  <dc:creator>Бухгалтер</dc:creator>
  <dc:description/>
  <cp:keywords/>
  <dc:language>en-US</dc:language>
  <cp:lastModifiedBy>Имущество</cp:lastModifiedBy>
  <cp:lastPrinted>2025-02-03T09:58:00Z</cp:lastPrinted>
  <dcterms:modified xsi:type="dcterms:W3CDTF">2025-03-31T09:11:00Z</dcterms:modified>
  <cp:revision>71</cp:revision>
  <dc:subject/>
  <dc:title/>
</cp:coreProperties>
</file>