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КАДАСТРОВЫМ НОМЕР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5:09:030601:56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Борчанское с.п.</w:t>
        <w:tab/>
        <w:tab/>
        <w:tab/>
        <w:tab/>
        <w:tab/>
        <w:tab/>
        <w:tab/>
        <w:t xml:space="preserve">                           03.06.2025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ормиловского муниципального района информирует о предстоящем предоставлении в аренду земельного участка с кадастровым номером 55:09:030601:565, площадью 1500 кв.м. из состава земель, государственная собственность на которые не разграничена, категория земель: земли населенных пунктов, вид разрешенного использования: для индивидуального жилищного строительства, местоположение земельного участка: Российская Федерация, Омская область, Кормиловский район, Борчанское сельское поселение, д. Корнилов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заинтересованные в предоставлении земельных участков для указанных в извещении целей, в течение тридцати дней со дня опубликования и размещения извещения вправе подать заявление о намерении участвовать в аукционе </w:t>
      </w:r>
      <w:r>
        <w:rPr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sz w:val="26"/>
          <w:szCs w:val="26"/>
        </w:rPr>
        <w:t xml:space="preserve">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намерении участвовать в аукционе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подается по 04 июля 2025 года включительно, почтовым отправлением (Почта России) или нарочно в письменном виде по адресу: Омская область, Кормиловский район, р.п. Кормиловка, ул. Ленина, 20, каб. 112, с 8-00 часов до 13-00 часов и с 14-00 до 17-00 часов (кроме выходных и праздничных дней).</w:t>
      </w:r>
    </w:p>
    <w:p>
      <w:pPr>
        <w:pStyle w:val="Normal"/>
        <w:autoSpaceDE w:val="false"/>
        <w:ind w:firstLine="540"/>
        <w:jc w:val="both"/>
        <w:rPr>
          <w:rStyle w:val="Style16"/>
          <w:i w:val="false"/>
          <w:i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5:00Z</dcterms:created>
  <dc:creator>Бухгалтер</dc:creator>
  <dc:description/>
  <cp:keywords/>
  <dc:language>en-US</dc:language>
  <cp:lastModifiedBy>Имущество</cp:lastModifiedBy>
  <cp:lastPrinted>2025-06-02T16:14:00Z</cp:lastPrinted>
  <dcterms:modified xsi:type="dcterms:W3CDTF">2025-06-03T02:34:00Z</dcterms:modified>
  <cp:revision>5</cp:revision>
  <dc:subject/>
  <dc:title/>
</cp:coreProperties>
</file>