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-342900</wp:posOffset>
                </wp:positionV>
                <wp:extent cx="682625" cy="827405"/>
                <wp:effectExtent l="5715" t="5080" r="571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560" cy="827280"/>
                          <a:chOff x="0" y="0"/>
                          <a:chExt cx="682560" cy="827280"/>
                        </a:xfrm>
                      </wpg:grpSpPr>
                      <wps:wsp>
                        <wps:cNvSpPr/>
                        <wps:spPr>
                          <a:xfrm rot="5400000">
                            <a:off x="280800" y="393480"/>
                            <a:ext cx="121320" cy="642600"/>
                          </a:xfrm>
                          <a:custGeom>
                            <a:avLst/>
                            <a:gdLst>
                              <a:gd name="textAreaLeft" fmla="*/ 0 w 68760"/>
                              <a:gd name="textAreaRight" fmla="*/ 24840 w 68760"/>
                              <a:gd name="textAreaTop" fmla="*/ 9360 h 364320"/>
                              <a:gd name="textAreaBottom" fmla="*/ 354960 h 36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572760"/>
                            <a:ext cx="641880" cy="96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2560" cy="827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57760" y="402480"/>
                              <a:ext cx="167040" cy="682560"/>
                            </a:xfrm>
                            <a:custGeom>
                              <a:avLst/>
                              <a:gdLst>
                                <a:gd name="textAreaLeft" fmla="*/ 0 w 94680"/>
                                <a:gd name="textAreaRight" fmla="*/ 34200 w 94680"/>
                                <a:gd name="textAreaTop" fmla="*/ 10080 h 387000"/>
                                <a:gd name="textAreaBottom" fmla="*/ 376920 h 387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22"/>
                                    <a:pt x="10800" y="1844"/>
                                  </a:cubicBezTo>
                                  <a:lnTo>
                                    <a:pt x="10800" y="8882"/>
                                  </a:lnTo>
                                  <a:cubicBezTo>
                                    <a:pt x="10800" y="9804"/>
                                    <a:pt x="16200" y="10726"/>
                                    <a:pt x="21600" y="10726"/>
                                  </a:cubicBezTo>
                                  <a:cubicBezTo>
                                    <a:pt x="16200" y="10726"/>
                                    <a:pt x="10800" y="11648"/>
                                    <a:pt x="10800" y="12570"/>
                                  </a:cubicBezTo>
                                  <a:lnTo>
                                    <a:pt x="10800" y="19756"/>
                                  </a:lnTo>
                                  <a:cubicBezTo>
                                    <a:pt x="10800" y="20678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8184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99" h="3960">
                                  <a:moveTo>
                                    <a:pt x="0" y="39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899" y="0"/>
                                  </a:lnTo>
                                  <a:lnTo>
                                    <a:pt x="4899" y="39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00" y="18360"/>
                            <a:ext cx="636120" cy="14364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20" y="51480"/>
                            <a:ext cx="557640" cy="7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;Times New Roman" w:hAnsi="Times New Roman;Times New Roman" w:eastAsia="Times New Roman;Times New Roman" w:cs="Times New Roman;Times New Roman"/>
                                  <w:color w:val="FFFFFF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8"/>
                                  <w:szCs w:val="8"/>
                                  <w:rFonts w:ascii="Times New Roman;Times New Roman" w:hAnsi="Times New Roman;Times New Roman" w:eastAsia="Times New Roman;Times New Roman" w:cs="Times New Roman;Times New Roman"/>
                                  <w:color w:val="FFFFFF"/>
                                  <w:lang w:val="ru-RU" w:bidi="ar-SA"/>
                                </w:rPr>
                                <w:t>КОРМИЛОВ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182160"/>
                            <a:ext cx="636120" cy="371520"/>
                          </a:xfrm>
                          <a:prstGeom prst="rect">
                            <a:avLst/>
                          </a:prstGeom>
                          <a:solidFill>
                            <a:srgbClr val="99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40" y="195480"/>
                            <a:ext cx="360720" cy="51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39240" y="0"/>
                              <a:ext cx="28188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89640"/>
                                <a:ext cx="281880" cy="198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208440" cy="11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20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4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5472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124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67760" y="0"/>
                                    <a:ext cx="40680" cy="118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25560"/>
                                      <a:ext cx="39960" cy="9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25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11160" y="-3600"/>
                                        <a:ext cx="17640" cy="399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0080"/>
                                          <a:gd name="textAreaRight" fmla="*/ 10080 w 10080"/>
                                          <a:gd name="textAreaTop" fmla="*/ 0 h 22680"/>
                                          <a:gd name="textAreaBottom" fmla="*/ 23040 h 22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80" y="0"/>
                                        <a:ext cx="16560" cy="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068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2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2640" y="38160"/>
                                    <a:ext cx="15120" cy="79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656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24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12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15120" cy="15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11600"/>
                                  <a:ext cx="281880" cy="87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812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24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28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48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0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136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9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3120" y="21600"/>
                                    <a:ext cx="34920" cy="65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92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32400" cy="65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480" y="20520"/>
                                      <a:ext cx="9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1120" y="0"/>
                                    <a:ext cx="1411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6300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7" h="1290">
                                          <a:moveTo>
                                            <a:pt x="174" y="894"/>
                                          </a:moveTo>
                                          <a:lnTo>
                                            <a:pt x="322" y="855"/>
                                          </a:lnTo>
                                          <a:lnTo>
                                            <a:pt x="487" y="765"/>
                                          </a:lnTo>
                                          <a:lnTo>
                                            <a:pt x="667" y="600"/>
                                          </a:lnTo>
                                          <a:lnTo>
                                            <a:pt x="802" y="420"/>
                                          </a:lnTo>
                                          <a:lnTo>
                                            <a:pt x="780" y="353"/>
                                          </a:lnTo>
                                          <a:lnTo>
                                            <a:pt x="622" y="218"/>
                                          </a:lnTo>
                                          <a:lnTo>
                                            <a:pt x="532" y="113"/>
                                          </a:lnTo>
                                          <a:lnTo>
                                            <a:pt x="525" y="30"/>
                                          </a:lnTo>
                                          <a:lnTo>
                                            <a:pt x="660" y="0"/>
                                          </a:lnTo>
                                          <a:lnTo>
                                            <a:pt x="802" y="30"/>
                                          </a:lnTo>
                                          <a:lnTo>
                                            <a:pt x="982" y="30"/>
                                          </a:lnTo>
                                          <a:lnTo>
                                            <a:pt x="1260" y="15"/>
                                          </a:lnTo>
                                          <a:lnTo>
                                            <a:pt x="1477" y="8"/>
                                          </a:lnTo>
                                          <a:lnTo>
                                            <a:pt x="1537" y="30"/>
                                          </a:lnTo>
                                          <a:lnTo>
                                            <a:pt x="1522" y="105"/>
                                          </a:lnTo>
                                          <a:lnTo>
                                            <a:pt x="1305" y="195"/>
                                          </a:lnTo>
                                          <a:lnTo>
                                            <a:pt x="1102" y="248"/>
                                          </a:lnTo>
                                          <a:lnTo>
                                            <a:pt x="997" y="428"/>
                                          </a:lnTo>
                                          <a:lnTo>
                                            <a:pt x="952" y="555"/>
                                          </a:lnTo>
                                          <a:lnTo>
                                            <a:pt x="810" y="810"/>
                                          </a:lnTo>
                                          <a:lnTo>
                                            <a:pt x="720" y="990"/>
                                          </a:lnTo>
                                          <a:lnTo>
                                            <a:pt x="547" y="1170"/>
                                          </a:lnTo>
                                          <a:lnTo>
                                            <a:pt x="360" y="1260"/>
                                          </a:lnTo>
                                          <a:lnTo>
                                            <a:pt x="270" y="1290"/>
                                          </a:lnTo>
                                          <a:lnTo>
                                            <a:pt x="195" y="1283"/>
                                          </a:lnTo>
                                          <a:lnTo>
                                            <a:pt x="135" y="1215"/>
                                          </a:lnTo>
                                          <a:lnTo>
                                            <a:pt x="120" y="1110"/>
                                          </a:lnTo>
                                          <a:lnTo>
                                            <a:pt x="75" y="1050"/>
                                          </a:lnTo>
                                          <a:lnTo>
                                            <a:pt x="0" y="1028"/>
                                          </a:lnTo>
                                          <a:lnTo>
                                            <a:pt x="0" y="900"/>
                                          </a:lnTo>
                                          <a:lnTo>
                                            <a:pt x="174" y="8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0"/>
                                      <a:ext cx="79200" cy="18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27" h="465">
                                          <a:moveTo>
                                            <a:pt x="30" y="330"/>
                                          </a:moveTo>
                                          <a:cubicBezTo>
                                            <a:pt x="45" y="330"/>
                                            <a:pt x="60" y="330"/>
                                            <a:pt x="75" y="330"/>
                                          </a:cubicBezTo>
                                          <a:lnTo>
                                            <a:pt x="427" y="293"/>
                                          </a:lnTo>
                                          <a:lnTo>
                                            <a:pt x="915" y="225"/>
                                          </a:lnTo>
                                          <a:lnTo>
                                            <a:pt x="1230" y="180"/>
                                          </a:lnTo>
                                          <a:lnTo>
                                            <a:pt x="1650" y="75"/>
                                          </a:lnTo>
                                          <a:lnTo>
                                            <a:pt x="1837" y="0"/>
                                          </a:lnTo>
                                          <a:lnTo>
                                            <a:pt x="1905" y="8"/>
                                          </a:lnTo>
                                          <a:lnTo>
                                            <a:pt x="1927" y="60"/>
                                          </a:lnTo>
                                          <a:lnTo>
                                            <a:pt x="1912" y="143"/>
                                          </a:lnTo>
                                          <a:lnTo>
                                            <a:pt x="1837" y="218"/>
                                          </a:lnTo>
                                          <a:lnTo>
                                            <a:pt x="1717" y="270"/>
                                          </a:lnTo>
                                          <a:lnTo>
                                            <a:pt x="1515" y="345"/>
                                          </a:lnTo>
                                          <a:lnTo>
                                            <a:pt x="1177" y="405"/>
                                          </a:lnTo>
                                          <a:lnTo>
                                            <a:pt x="757" y="458"/>
                                          </a:lnTo>
                                          <a:lnTo>
                                            <a:pt x="277" y="465"/>
                                          </a:lnTo>
                                          <a:lnTo>
                                            <a:pt x="97" y="435"/>
                                          </a:lnTo>
                                          <a:lnTo>
                                            <a:pt x="0" y="40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080" y="12240"/>
                                      <a:ext cx="738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93" h="360">
                                          <a:moveTo>
                                            <a:pt x="1793" y="0"/>
                                          </a:moveTo>
                                          <a:lnTo>
                                            <a:pt x="1703" y="113"/>
                                          </a:lnTo>
                                          <a:lnTo>
                                            <a:pt x="1620" y="195"/>
                                          </a:lnTo>
                                          <a:lnTo>
                                            <a:pt x="1500" y="255"/>
                                          </a:lnTo>
                                          <a:lnTo>
                                            <a:pt x="1123" y="323"/>
                                          </a:lnTo>
                                          <a:lnTo>
                                            <a:pt x="762" y="360"/>
                                          </a:lnTo>
                                          <a:lnTo>
                                            <a:pt x="470" y="353"/>
                                          </a:lnTo>
                                          <a:lnTo>
                                            <a:pt x="278" y="323"/>
                                          </a:lnTo>
                                          <a:lnTo>
                                            <a:pt x="75" y="248"/>
                                          </a:lnTo>
                                          <a:lnTo>
                                            <a:pt x="0" y="17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22320"/>
                                      <a:ext cx="7128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733" h="278">
                                          <a:moveTo>
                                            <a:pt x="1733" y="0"/>
                                          </a:moveTo>
                                          <a:lnTo>
                                            <a:pt x="1575" y="120"/>
                                          </a:lnTo>
                                          <a:lnTo>
                                            <a:pt x="1463" y="180"/>
                                          </a:lnTo>
                                          <a:lnTo>
                                            <a:pt x="1253" y="225"/>
                                          </a:lnTo>
                                          <a:lnTo>
                                            <a:pt x="833" y="278"/>
                                          </a:lnTo>
                                          <a:lnTo>
                                            <a:pt x="555" y="255"/>
                                          </a:lnTo>
                                          <a:lnTo>
                                            <a:pt x="368" y="203"/>
                                          </a:lnTo>
                                          <a:lnTo>
                                            <a:pt x="248" y="173"/>
                                          </a:lnTo>
                                          <a:lnTo>
                                            <a:pt x="90" y="113"/>
                                          </a:lnTo>
                                          <a:lnTo>
                                            <a:pt x="0" y="2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31320"/>
                                      <a:ext cx="5976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47" h="203">
                                          <a:moveTo>
                                            <a:pt x="1447" y="0"/>
                                          </a:moveTo>
                                          <a:lnTo>
                                            <a:pt x="1230" y="98"/>
                                          </a:lnTo>
                                          <a:lnTo>
                                            <a:pt x="937" y="195"/>
                                          </a:lnTo>
                                          <a:lnTo>
                                            <a:pt x="690" y="203"/>
                                          </a:lnTo>
                                          <a:lnTo>
                                            <a:pt x="412" y="173"/>
                                          </a:lnTo>
                                          <a:lnTo>
                                            <a:pt x="217" y="143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0" y="7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480" y="38880"/>
                                      <a:ext cx="43200" cy="4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50" h="120">
                                          <a:moveTo>
                                            <a:pt x="1050" y="0"/>
                                          </a:moveTo>
                                          <a:lnTo>
                                            <a:pt x="870" y="83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337" y="120"/>
                                          </a:lnTo>
                                          <a:lnTo>
                                            <a:pt x="120" y="105"/>
                                          </a:lnTo>
                                          <a:lnTo>
                                            <a:pt x="0" y="9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43920"/>
                                      <a:ext cx="2916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135">
                                          <a:moveTo>
                                            <a:pt x="720" y="0"/>
                                          </a:moveTo>
                                          <a:lnTo>
                                            <a:pt x="427" y="68"/>
                                          </a:lnTo>
                                          <a:lnTo>
                                            <a:pt x="210" y="113"/>
                                          </a:lnTo>
                                          <a:lnTo>
                                            <a:pt x="127" y="113"/>
                                          </a:lnTo>
                                          <a:lnTo>
                                            <a:pt x="0" y="1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47880"/>
                                      <a:ext cx="190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65" h="210">
                                          <a:moveTo>
                                            <a:pt x="465" y="0"/>
                                          </a:moveTo>
                                          <a:lnTo>
                                            <a:pt x="345" y="68"/>
                                          </a:lnTo>
                                          <a:lnTo>
                                            <a:pt x="195" y="98"/>
                                          </a:lnTo>
                                          <a:lnTo>
                                            <a:pt x="105" y="158"/>
                                          </a:lnTo>
                                          <a:lnTo>
                                            <a:pt x="0" y="21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8800" y="0"/>
                                <a:ext cx="5652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520" cy="61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00" y="0"/>
                                    <a:ext cx="1152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560"/>
                                    <a:ext cx="4968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" y="12240"/>
                                  <a:ext cx="234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4203000">
                                    <a:off x="13680" y="190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903000">
                                    <a:off x="11160" y="1368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603000">
                                    <a:off x="7200" y="9360"/>
                                    <a:ext cx="6840" cy="4320"/>
                                  </a:xfrm>
                                  <a:custGeom>
                                    <a:avLst/>
                                    <a:gdLst>
                                      <a:gd name="textAreaLeft" fmla="*/ 0 w 3960"/>
                                      <a:gd name="textAreaRight" fmla="*/ 4320 w 3960"/>
                                      <a:gd name="textAreaTop" fmla="*/ 0 h 2520"/>
                                      <a:gd name="textAreaBottom" fmla="*/ 2880 h 2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0" y="21600"/>
                                        </a:lnTo>
                                        <a:lnTo>
                                          <a:pt x="5400" y="108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94000">
                                    <a:off x="5400" y="6120"/>
                                    <a:ext cx="3960" cy="2520"/>
                                  </a:xfrm>
                                  <a:prstGeom prst="flowChartPrepara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3400" cy="3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400" y="5760"/>
                                      <a:ext cx="1332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1" h="753">
                                          <a:moveTo>
                                            <a:pt x="371" y="753"/>
                                          </a:moveTo>
                                          <a:lnTo>
                                            <a:pt x="303" y="558"/>
                                          </a:lnTo>
                                          <a:lnTo>
                                            <a:pt x="213" y="348"/>
                                          </a:lnTo>
                                          <a:lnTo>
                                            <a:pt x="102" y="156"/>
                                          </a:lnTo>
                                          <a:lnTo>
                                            <a:pt x="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72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6480" cy="6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80" y="24840"/>
                                      <a:ext cx="4320" cy="108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2400"/>
                              <a:ext cx="360720" cy="479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60720" cy="479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0720" cy="479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0720" cy="4795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0720" cy="479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51280" y="137880"/>
                                        <a:ext cx="109080" cy="1522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2240" y="756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320" y="921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36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28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4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97200" cy="144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7918200">
                                            <a:off x="1440" y="1216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594200">
                                            <a:off x="17640" y="10728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320000">
                                            <a:off x="31680" y="918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7020000">
                                            <a:off x="43920" y="77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720000">
                                            <a:off x="54720" y="60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420000">
                                            <a:off x="62640" y="4212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6120000">
                                            <a:off x="69840" y="2376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820000">
                                            <a:off x="74520" y="5400"/>
                                            <a:ext cx="25560" cy="1584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9000"/>
                                              <a:gd name="textAreaBottom" fmla="*/ 9360 h 900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0"/>
                                        <a:ext cx="54000" cy="1587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8280" y="5760"/>
                                          <a:ext cx="45720" cy="153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5701200">
                                            <a:off x="26280" y="133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377200">
                                            <a:off x="26280" y="115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5103000">
                                            <a:off x="25560" y="9756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803000">
                                            <a:off x="22680" y="79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503000">
                                            <a:off x="20160" y="61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4203000">
                                            <a:off x="13680" y="4428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903000">
                                            <a:off x="6840" y="25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3603000">
                                            <a:off x="-1080" y="7920"/>
                                            <a:ext cx="25560" cy="115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0 w 14400"/>
                                              <a:gd name="textAreaRight" fmla="*/ 14760 w 14400"/>
                                              <a:gd name="textAreaTop" fmla="*/ 0 h 6480"/>
                                              <a:gd name="textAreaBottom" fmla="*/ 6840 h 64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0" y="0"/>
                                                </a:moveTo>
                                                <a:lnTo>
                                                  <a:pt x="16200" y="0"/>
                                                </a:lnTo>
                                                <a:lnTo>
                                                  <a:pt x="21600" y="10800"/>
                                                </a:lnTo>
                                                <a:lnTo>
                                                  <a:pt x="16200" y="21600"/>
                                                </a:lnTo>
                                                <a:lnTo>
                                                  <a:pt x="0" y="21600"/>
                                                </a:lnTo>
                                                <a:lnTo>
                                                  <a:pt x="5400" y="10800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rot="3294000">
                                          <a:off x="0" y="4320"/>
                                          <a:ext cx="15120" cy="8280"/>
                                        </a:xfrm>
                                        <a:prstGeom prst="flowChartPrepara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9800" cy="290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137880"/>
                                          <a:ext cx="109800" cy="1522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756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6984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364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600" y="921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692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864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080" y="24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11880" y="0"/>
                                            <a:ext cx="97920" cy="144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3681800">
                                              <a:off x="70200" y="122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005800">
                                              <a:off x="54000" y="10728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280000">
                                              <a:off x="39960" y="918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580000">
                                              <a:off x="28080" y="77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4880000">
                                              <a:off x="17280" y="6012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180000">
                                              <a:off x="9000" y="41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480000">
                                              <a:off x="1440" y="2376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5780000">
                                              <a:off x="-3240" y="5400"/>
                                              <a:ext cx="25560" cy="1584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9000"/>
                                                <a:gd name="textAreaBottom" fmla="*/ 9360 h 900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0080" y="0"/>
                                          <a:ext cx="53280" cy="15876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5760"/>
                                            <a:ext cx="45000" cy="1530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rot="15898800">
                                              <a:off x="-6120" y="13464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222800">
                                              <a:off x="-6120" y="11556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497000">
                                              <a:off x="-5400" y="9792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6797000">
                                              <a:off x="-2880" y="79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097000">
                                              <a:off x="0" y="62280"/>
                                              <a:ext cx="25560" cy="1080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120"/>
                                                <a:gd name="textAreaBottom" fmla="*/ 6480 h 612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397000">
                                              <a:off x="5760" y="4428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697000">
                                              <a:off x="12960" y="25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rot="17997000">
                                              <a:off x="21600" y="7920"/>
                                              <a:ext cx="25560" cy="11520"/>
                                            </a:xfrm>
                                            <a:custGeom>
                                              <a:avLst/>
                                              <a:gdLst>
                                                <a:gd name="textAreaLeft" fmla="*/ 360 w 14400"/>
                                                <a:gd name="textAreaRight" fmla="*/ 15120 w 14400"/>
                                                <a:gd name="textAreaTop" fmla="*/ 0 h 6480"/>
                                                <a:gd name="textAreaBottom" fmla="*/ 6840 h 6480"/>
                                              </a:gdLst>
                                              <a:ahLst/>
                                              <a:rect l="textAreaLeft" t="textAreaTop" r="textAreaRight" b="textAreaBottom"/>
                                              <a:pathLst>
                                                <a:path w="21600" h="21600">
                                                  <a:moveTo>
                                                    <a:pt x="0" y="0"/>
                                                  </a:moveTo>
                                                  <a:lnTo>
                                                    <a:pt x="16200" y="0"/>
                                                  </a:lnTo>
                                                  <a:lnTo>
                                                    <a:pt x="21600" y="10800"/>
                                                  </a:lnTo>
                                                  <a:lnTo>
                                                    <a:pt x="16200" y="21600"/>
                                                  </a:lnTo>
                                                  <a:lnTo>
                                                    <a:pt x="0" y="21600"/>
                                                  </a:lnTo>
                                                  <a:lnTo>
                                                    <a:pt x="5400" y="10800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 rot="18306000">
                                            <a:off x="38160" y="4320"/>
                                            <a:ext cx="15120" cy="8280"/>
                                          </a:xfrm>
                                          <a:prstGeom prst="flowChartPreparation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6520" y="277560"/>
                                        <a:ext cx="246240" cy="201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6240" cy="201960"/>
                                        </a:xfrm>
                                        <a:prstGeom prst="blockArc">
                                          <a:avLst>
                                            <a:gd name="adj1" fmla="val 13688905"/>
                                            <a:gd name="adj2" fmla="val 18711095"/>
                                            <a:gd name="adj3" fmla="val 8579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334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52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32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84680" y="0"/>
                                          <a:ext cx="27360" cy="21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13320" y="828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7560" y="1800"/>
                                            <a:ext cx="17280" cy="147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14040" cy="13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300240" y="2520"/>
                                      <a:ext cx="47160" cy="153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02" h="1782">
                                          <a:moveTo>
                                            <a:pt x="0" y="0"/>
                                          </a:moveTo>
                                          <a:lnTo>
                                            <a:pt x="103" y="147"/>
                                          </a:lnTo>
                                          <a:lnTo>
                                            <a:pt x="214" y="348"/>
                                          </a:lnTo>
                                          <a:lnTo>
                                            <a:pt x="307" y="546"/>
                                          </a:lnTo>
                                          <a:lnTo>
                                            <a:pt x="376" y="756"/>
                                          </a:lnTo>
                                          <a:lnTo>
                                            <a:pt x="433" y="957"/>
                                          </a:lnTo>
                                          <a:lnTo>
                                            <a:pt x="472" y="1173"/>
                                          </a:lnTo>
                                          <a:lnTo>
                                            <a:pt x="493" y="1377"/>
                                          </a:lnTo>
                                          <a:lnTo>
                                            <a:pt x="502" y="1575"/>
                                          </a:lnTo>
                                          <a:lnTo>
                                            <a:pt x="487" y="17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144720"/>
                                    <a:ext cx="9468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920"/>
                                      <a:ext cx="838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88" h="1536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22"/>
                                          </a:lnTo>
                                          <a:lnTo>
                                            <a:pt x="99" y="441"/>
                                          </a:lnTo>
                                          <a:lnTo>
                                            <a:pt x="174" y="642"/>
                                          </a:lnTo>
                                          <a:lnTo>
                                            <a:pt x="297" y="846"/>
                                          </a:lnTo>
                                          <a:lnTo>
                                            <a:pt x="414" y="1038"/>
                                          </a:lnTo>
                                          <a:lnTo>
                                            <a:pt x="558" y="1206"/>
                                          </a:lnTo>
                                          <a:lnTo>
                                            <a:pt x="714" y="1368"/>
                                          </a:lnTo>
                                          <a:lnTo>
                                            <a:pt x="888" y="153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0"/>
                                      <a:ext cx="82080" cy="132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73" h="153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0" y="219"/>
                                          </a:lnTo>
                                          <a:lnTo>
                                            <a:pt x="93" y="438"/>
                                          </a:lnTo>
                                          <a:lnTo>
                                            <a:pt x="168" y="642"/>
                                          </a:lnTo>
                                          <a:lnTo>
                                            <a:pt x="291" y="837"/>
                                          </a:lnTo>
                                          <a:lnTo>
                                            <a:pt x="414" y="1029"/>
                                          </a:lnTo>
                                          <a:lnTo>
                                            <a:pt x="546" y="1209"/>
                                          </a:lnTo>
                                          <a:lnTo>
                                            <a:pt x="711" y="1374"/>
                                          </a:lnTo>
                                          <a:lnTo>
                                            <a:pt x="873" y="1533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56680" y="14472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53000"/>
                                  <a:ext cx="831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9" h="1533">
                                      <a:moveTo>
                                        <a:pt x="889" y="0"/>
                                      </a:moveTo>
                                      <a:lnTo>
                                        <a:pt x="852" y="222"/>
                                      </a:lnTo>
                                      <a:lnTo>
                                        <a:pt x="783" y="429"/>
                                      </a:lnTo>
                                      <a:lnTo>
                                        <a:pt x="708" y="636"/>
                                      </a:lnTo>
                                      <a:lnTo>
                                        <a:pt x="594" y="837"/>
                                      </a:lnTo>
                                      <a:lnTo>
                                        <a:pt x="468" y="1026"/>
                                      </a:lnTo>
                                      <a:lnTo>
                                        <a:pt x="330" y="1203"/>
                                      </a:lnTo>
                                      <a:lnTo>
                                        <a:pt x="168" y="1368"/>
                                      </a:lnTo>
                                      <a:lnTo>
                                        <a:pt x="0" y="1533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320" y="2160"/>
                                <a:ext cx="47160" cy="15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1785">
                                    <a:moveTo>
                                      <a:pt x="501" y="0"/>
                                    </a:moveTo>
                                    <a:lnTo>
                                      <a:pt x="402" y="153"/>
                                    </a:lnTo>
                                    <a:lnTo>
                                      <a:pt x="288" y="345"/>
                                    </a:lnTo>
                                    <a:lnTo>
                                      <a:pt x="198" y="546"/>
                                    </a:lnTo>
                                    <a:lnTo>
                                      <a:pt x="129" y="753"/>
                                    </a:lnTo>
                                    <a:lnTo>
                                      <a:pt x="69" y="966"/>
                                    </a:lnTo>
                                    <a:lnTo>
                                      <a:pt x="27" y="1176"/>
                                    </a:lnTo>
                                    <a:lnTo>
                                      <a:pt x="9" y="1371"/>
                                    </a:lnTo>
                                    <a:lnTo>
                                      <a:pt x="0" y="1590"/>
                                    </a:lnTo>
                                    <a:lnTo>
                                      <a:pt x="12" y="178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pt;margin-top:-27pt;width:53.7pt;height:85.4pt" coordorigin="4280,-540" coordsize="1074,1708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fillcolor="navy" stroked="f" o:allowincell="f" style="position:absolute;left:4721;top:80;width:190;height:1011;mso-wrap-style:none;v-text-anchor:middle;rotation:90" type="_x0000_t88">
                  <v:fill o:detectmouseclick="t" type="solid" color2="#ffff7f"/>
                  <v:stroke color="#3465a4" joinstyle="round" endcap="flat"/>
                  <w10:wrap type="square"/>
                </v:shape>
                <v:rect id="shape_0" fillcolor="navy" stroked="f" o:allowincell="f" style="position:absolute;left:4311;top:362;width:1010;height:151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group id="shape_0" style="position:absolute;left:4280;top:-540;width:1074;height:1708">
                  <v:shape id="shape_0" stroked="t" o:allowincell="f" style="position:absolute;left:4685;top:93;width:262;height:1074;mso-wrap-style:none;v-text-anchor:middle;rotation:90" type="_x0000_t88">
                    <v:fill o:detectmouseclick="t" on="false"/>
                    <v:stroke color="black" weight="9360" joinstyle="miter" endcap="flat"/>
                    <w10:wrap type="square"/>
                  </v:shape>
                  <v:shape id="shape_0" coordsize="4899,3960" path="m0,3960l0,0l4899,0l4899,3960e" stroked="t" o:allowincell="f" style="position:absolute;left:4280;top:-540;width:1073;height:103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fillcolor="navy" stroked="f" o:allowincell="f" style="position:absolute;left:4316;top:-511;width:1001;height:225;mso-wrap-style:none;v-text-anchor:middle">
                  <v:fill o:detectmouseclick="t" type="solid" color2="#ffff7f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65;top:-459;width:877;height:1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;Times New Roman" w:hAnsi="Times New Roman;Times New Roman" w:eastAsia="Times New Roman;Times New Roman" w:cs="Times New Roman;Times New Roman"/>
                            <w:color w:val="FFFFFF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8"/>
                            <w:szCs w:val="8"/>
                            <w:rFonts w:ascii="Times New Roman;Times New Roman" w:hAnsi="Times New Roman;Times New Roman" w:eastAsia="Times New Roman;Times New Roman" w:cs="Times New Roman;Times New Roman"/>
                            <w:color w:val="FFFFFF"/>
                            <w:lang w:val="ru-RU" w:bidi="ar-SA"/>
                          </w:rPr>
                          <w:t>КОРМИЛОВ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#99ff66" stroked="f" o:allowincell="f" style="position:absolute;left:4317;top:-253;width:1001;height:584;mso-wrap-style:none;v-text-anchor:middle">
                  <v:fill o:detectmouseclick="t" type="solid" color2="#660099"/>
                  <v:stroke color="#3465a4" joinstyle="round" endcap="flat"/>
                  <w10:wrap type="square"/>
                </v:rect>
                <v:group id="shape_0" style="position:absolute;left:4536;top:-232;width:578;height:806">
                  <v:group id="shape_0" style="position:absolute;left:4603;top:-232;width:445;height:454">
                    <v:group id="shape_0" style="position:absolute;left:4603;top:-98;width:445;height:319">
                      <v:group id="shape_0" style="position:absolute;left:4656;top:-98;width:328;height:195">
                        <v:group id="shape_0" style="position:absolute;left:4656;top:-96;width:63;height:193">
                          <v:rect id="shape_0" fillcolor="white" stroked="t" o:allowincell="f" style="position:absolute;left:4656;top:-50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673;top:-96;width:28;height:63">
                            <v:shapetype id="_x0000_t15" coordsize="21600,21600" o:spt="15" adj="10800" path="m,l@2,l21600,10800l@2,21600l,21600xe">
                              <v:stroke joinstyle="miter"/>
                              <v:formulas>
                                <v:f eqn="val 21600"/>
                                <v:f eqn="val #0"/>
                                <v:f eqn="sum width 0 @1"/>
                                <v:f eqn="sum @2 width 0"/>
                                <v:f eqn="prod 1 @3 2"/>
                                <v:f eqn="prod @2 1 2"/>
                              </v:formulas>
                              <v:path gradientshapeok="t" o:connecttype="rect" textboxrect="0,0,@4,21600"/>
                              <v:handles>
                                <v:h position="@2,0"/>
                              </v:handles>
                            </v:shapetype>
                            <v:shape id="shape_0" fillcolor="white" stroked="t" o:allowincell="f" style="position:absolute;left:4672;top:-95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674;top:-90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42;top:-98;width:63;height:194">
                          <v:rect id="shape_0" fillcolor="white" stroked="t" o:allowincell="f" style="position:absolute;left:4742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758;top:-98;width:28;height:63">
                            <v:shape id="shape_0" fillcolor="white" stroked="t" o:allowincell="f" style="position:absolute;left:4758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760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831;top:-98;width:63;height:194">
                          <v:rect id="shape_0" fillcolor="white" stroked="t" o:allowincell="f" style="position:absolute;left:4831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847;top:-98;width:28;height:63">
                            <v:shape id="shape_0" fillcolor="white" stroked="t" o:allowincell="f" style="position:absolute;left:4847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849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920;top:-98;width:63;height:194">
                          <v:rect id="shape_0" fillcolor="white" stroked="t" o:allowincell="f" style="position:absolute;left:4920;top:-51;width:62;height:146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group id="shape_0" style="position:absolute;left:4936;top:-98;width:28;height:63">
                            <v:shape id="shape_0" fillcolor="white" stroked="t" o:allowincell="f" style="position:absolute;left:4936;top:-96;width:27;height:62;mso-wrap-style:none;v-text-anchor:middle;rotation:270" type="_x0000_t15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rect id="shape_0" fillcolor="white" stroked="t" o:allowincell="f" style="position:absolute;left:4938;top:-91;width:25;height:1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rect>
                          </v:group>
                        </v:group>
                        <v:group id="shape_0" style="position:absolute;left:4719;top:-31;width:24;height:126">
                          <v:rect id="shape_0" fillcolor="white" stroked="t" o:allowincell="f" style="position:absolute;left:4719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719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06;top:-31;width:24;height:126">
                          <v:rect id="shape_0" fillcolor="white" stroked="t" o:allowincell="f" style="position:absolute;left:4806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06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4895;top:-31;width:24;height:126">
                          <v:rect id="shape_0" fillcolor="white" stroked="t" o:allowincell="f" style="position:absolute;left:4895;top:-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-3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45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21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rect id="shape_0" fillcolor="white" stroked="t" o:allowincell="f" style="position:absolute;left:4895;top:70;width:23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group id="shape_0" style="position:absolute;left:4603;top:84;width:445;height:137">
                        <v:group id="shape_0" style="position:absolute;left:4603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727;top:103;width:98;height:81;flip:x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604;top:84;width:124;height:28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623;top:104;width:115;height:2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645;top:120;width:111;height:1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671;top:134;width:93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705;top:146;width:67;height:6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732;top:154;width:45;height:7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758;top:160;width:29;height:12;flip:x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4798;top:118;width:56;height:103">
                          <v:group id="shape_0" style="position:absolute;left:4798;top:118;width:56;height:103">
                            <v:oval id="shape_0" fillcolor="black" stroked="t" o:allowincell="f" style="position:absolute;left:4798;top:118;width:50;height:102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4802;top:118;width:50;height:102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fillcolor="white" stroked="t" o:allowincell="f" style="position:absolute;left:4822;top:151;width:14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group id="shape_0" style="position:absolute;left:4826;top:84;width:222;height:100">
                          <v:shape id="shape_0" coordsize="1537,1290" path="m174,894l322,855l487,765l667,600l802,420l780,353l622,218l532,113l525,30l660,0l802,30l982,30l1260,15l1477,8l1537,30l1522,105l1305,195l1102,248l997,428l952,555l810,810l720,990l547,1170l360,1260l270,1290l195,1283l135,1215l120,1110l75,1050l0,1028l0,900l174,894xe" fillcolor="white" stroked="t" o:allowincell="f" style="position:absolute;left:4826;top:103;width:98;height:81;mso-wrap-style:none;v-text-anchor:middle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coordsize="1927,465" path="m30,330c45,330,60,330,75,330l427,293l915,225l1230,180l1650,75l1837,0l1905,8l1927,60l1912,143l1837,218l1717,270l1515,345l1177,405l757,458l277,465l97,435l0,405e" stroked="t" o:allowincell="f" style="position:absolute;left:4923;top:84;width:124;height:28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93,360" path="m1793,0l1703,113l1620,195l1500,255l1123,323l762,360l470,353l278,323l75,248l0,173e" stroked="t" o:allowincell="f" style="position:absolute;left:4913;top:104;width:115;height:2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733,278" path="m1733,0l1575,120l1463,180l1253,225l833,278l555,255l368,203l248,173l90,113l0,23e" stroked="t" o:allowincell="f" style="position:absolute;left:4895;top:120;width:111;height:1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447,203" path="m1447,0l1230,98l937,195l690,203l412,173l217,143l45,83l0,75e" stroked="t" o:allowincell="f" style="position:absolute;left:4887;top:134;width:93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1050,120" path="m1050,0l870,83l660,120l337,120l120,105l0,90e" stroked="t" o:allowincell="f" style="position:absolute;left:4879;top:146;width:67;height:6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20,135" path="m720,0l427,68l210,113l127,113l0,135e" stroked="t" o:allowincell="f" style="position:absolute;left:4874;top:154;width:45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65,210" path="m465,0l345,68l195,98l105,158l0,210e" stroked="t" o:allowincell="f" style="position:absolute;left:4864;top:160;width:29;height:12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</v:group>
                    </v:group>
                    <v:group id="shape_0" style="position:absolute;left:4791;top:-232;width:89;height:97">
                      <v:group id="shape_0" style="position:absolute;left:4791;top:-232;width:89;height:97">
                        <v:rect id="shape_0" fillcolor="white" stroked="t" o:allowincell="f" style="position:absolute;left:4791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13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38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fillcolor="white" stroked="t" o:allowincell="f" style="position:absolute;left:4862;top:-232;width:17;height:9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fillcolor="white" stroked="t" o:allowincell="f" style="position:absolute;left:4796;top:-221;width:77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15;top:-213;width:36;height:55">
                        <v:shapetype id="_x0000_t55" coordsize="21600,21600" o:spt="55" adj="10800" path="m,l@2,l21600,10800l@2,21600l,21600l@1,10800xe">
                          <v:stroke joinstyle="miter"/>
                          <v:formulas>
                            <v:f eqn="val 21600"/>
                            <v:f eqn="val #0"/>
                            <v:f eqn="sum width 0 @1"/>
                            <v:f eqn="prod @2 1 2"/>
                            <v:f eqn="sum @2 0 @1"/>
                            <v:f eqn="if @4 @1 0"/>
                            <v:f eqn="if @4 @2 width"/>
                          </v:formulas>
                          <v:path gradientshapeok="t" o:connecttype="rect" textboxrect="@5,0,@6,21600"/>
                          <v:handles>
                            <v:h position="@2,0"/>
                          </v:handles>
                        </v:shapetype>
                        <v:shape id="shape_0" fillcolor="white" stroked="t" o:allowincell="f" style="position:absolute;left:4837;top:-183;width:10;height:6;mso-wrap-style:none;v-text-anchor:middle;rotation:7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33;top:-192;width:10;height:6;mso-wrap-style:none;v-text-anchor:middle;rotation:65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4826;top:-198;width:10;height:6;mso-wrap-style:none;v-text-anchor:middle;rotation:60" type="_x0000_t55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type id="_x0000_t117" coordsize="21600,21600" o:spt="117" path="m,10800l4320,l17280,l21600,10800l17280,21600l4320,21600xe">
                          <v:stroke joinstyle="miter"/>
                          <v:formulas>
                            <v:f eqn="prod width 4 5"/>
                          </v:formulas>
                          <v:path gradientshapeok="t" o:connecttype="rect" textboxrect="4320,0,@0,21600"/>
                        </v:shapetype>
                        <v:shape id="shape_0" fillcolor="white" stroked="t" o:allowincell="f" style="position:absolute;left:4823;top:-204;width:5;height:3;mso-wrap-style:none;v-text-anchor:middle;rotation:55" type="_x0000_t11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4815;top:-213;width:36;height:55">
                          <v:shape id="shape_0" coordsize="371,753" path="m371,753l303,558l213,348l102,156l0,0e" stroked="t" o:allowincell="f" style="position:absolute;left:4823;top:-204;width:20;height:2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4820,-212" to="4829,-203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13" to="4824,-204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15,-208" to="4824,-199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4845,-174" to="4851,-15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  <v:group id="shape_0" style="position:absolute;left:4536;top:-178;width:578;height:751">
                    <v:group id="shape_0" style="position:absolute;left:4536;top:-177;width:578;height:751">
                      <v:group id="shape_0" style="position:absolute;left:4536;top:-177;width:578;height:751">
                        <v:group id="shape_0" style="position:absolute;left:4536;top:-177;width:578;height:751">
                          <v:group id="shape_0" style="position:absolute;left:4536;top:-174;width:578;height:748">
                            <v:group id="shape_0" style="position:absolute;left:4939;top:44;width:175;height:220">
                              <v:group id="shape_0" style="position:absolute;left:4958;top:56;width:156;height:208">
                                <v:shape id="shape_0" fillcolor="white" stroked="t" o:allowincell="f" style="position:absolute;left:4959;top:238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4;top:217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93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6;top:169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4;top:142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114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8;top:85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75;top:56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group id="shape_0" style="position:absolute;left:4939;top:44;width:156;height:208">
                                <v:shape id="shape_0" fillcolor="white" stroked="t" o:allowincell="f" style="position:absolute;left:4940;top:227;width:39;height:24;mso-wrap-style:none;v-text-anchor:middle;rotation:13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65;top:205;width:39;height:24;mso-wrap-style:none;v-text-anchor:middle;rotation:12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4988;top:181;width:39;height:24;mso-wrap-style:none;v-text-anchor:middle;rotation:12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07;top:157;width:39;height:24;mso-wrap-style:none;v-text-anchor:middle;rotation:11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5;top:130;width:39;height:24;mso-wrap-style:none;v-text-anchor:middle;rotation:11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7;top:102;width:39;height:24;mso-wrap-style:none;v-text-anchor:middle;rotation:10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9;top:72;width:39;height:24;mso-wrap-style:none;v-text-anchor:middle;rotation:102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6;top:44;width:39;height:24;mso-wrap-style:none;v-text-anchor:middle;rotation:97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5009;top:-174;width:94;height:231">
                              <v:group id="shape_0" style="position:absolute;left:5020;top:-159;width:83;height:216">
                                <v:shape id="shape_0" fillcolor="white" stroked="t" o:allowincell="f" style="position:absolute;left:5064;top:38;width:39;height:17;mso-wrap-style:none;v-text-anchor:middle;rotation:9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5;top:10;width:39;height:17;mso-wrap-style:none;v-text-anchor:middle;rotation:9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63;top:-19;width:39;height:17;mso-wrap-style:none;v-text-anchor:middle;rotation:8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9;top:-46;width:39;height:17;mso-wrap-style:none;v-text-anchor:middle;rotation:8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54;top:-75;width:39;height:17;mso-wrap-style:none;v-text-anchor:middle;rotation:7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45;top:-103;width:39;height:17;mso-wrap-style:none;v-text-anchor:middle;rotation:7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34;top:-132;width:39;height:17;mso-wrap-style:none;v-text-anchor:middle;rotation:65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  <v:shape id="shape_0" fillcolor="white" stroked="t" o:allowincell="f" style="position:absolute;left:5020;top:-160;width:39;height:17;mso-wrap-style:none;v-text-anchor:middle;rotation:60" type="_x0000_t55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  <v:shape id="shape_0" fillcolor="white" stroked="t" o:allowincell="f" style="position:absolute;left:5009;top:-174;width:23;height:12;mso-wrap-style:none;v-text-anchor:middle;rotation:55" type="_x0000_t117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shape>
                            </v:group>
                            <v:group id="shape_0" style="position:absolute;left:4536;top:-174;width:175;height:438">
                              <v:group id="shape_0" style="position:absolute;left:4536;top:44;width:175;height:220">
                                <v:group id="shape_0" style="position:absolute;left:4536;top:56;width:156;height:208">
                                  <v:shape id="shape_0" fillcolor="white" stroked="t" o:allowincell="f" style="position:absolute;left:4652;top:240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6;top:217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93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6;top:169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0;top:142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113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5;top:85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37;top:56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group id="shape_0" style="position:absolute;left:4555;top:44;width:156;height:208">
                                  <v:shape id="shape_0" fillcolor="white" stroked="t" o:allowincell="f" style="position:absolute;left:4671;top:228;width:39;height:24;flip:x;mso-wrap-style:none;v-text-anchor:middle;rotation:13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45;top:205;width:39;height:24;flip:x;mso-wrap-style:none;v-text-anchor:middle;rotation:12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24;top:181;width:39;height:24;flip:x;mso-wrap-style:none;v-text-anchor:middle;rotation:12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605;top:157;width:39;height:24;flip:x;mso-wrap-style:none;v-text-anchor:middle;rotation:11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89;top:130;width:39;height:24;flip:x;mso-wrap-style:none;v-text-anchor:middle;rotation:11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5;top:101;width:39;height:24;flip:x;mso-wrap-style:none;v-text-anchor:middle;rotation:10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4;top:72;width:39;height:24;flip:x;mso-wrap-style:none;v-text-anchor:middle;rotation:102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6;top:44;width:39;height:24;flip:x;mso-wrap-style:none;v-text-anchor:middle;rotation:97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</v:group>
                              <v:group id="shape_0" style="position:absolute;left:4547;top:-174;width:94;height:231">
                                <v:group id="shape_0" style="position:absolute;left:4547;top:-159;width:84;height:216">
                                  <v:shape id="shape_0" fillcolor="white" stroked="t" o:allowincell="f" style="position:absolute;left:4549;top:40;width:39;height:16;flip:x;mso-wrap-style:none;v-text-anchor:middle;rotation:9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49;top:10;width:39;height:17;flip:x;mso-wrap-style:none;v-text-anchor:middle;rotation:9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0;top:-18;width:39;height:16;flip:x;mso-wrap-style:none;v-text-anchor:middle;rotation:8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4;top:-46;width:39;height:17;flip:x;mso-wrap-style:none;v-text-anchor:middle;rotation:8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59;top:-74;width:39;height:16;flip:x;mso-wrap-style:none;v-text-anchor:middle;rotation:7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68;top:-103;width:39;height:17;flip:x;mso-wrap-style:none;v-text-anchor:middle;rotation:7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79;top:-132;width:39;height:17;flip:x;mso-wrap-style:none;v-text-anchor:middle;rotation:65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shape id="shape_0" fillcolor="white" stroked="t" o:allowincell="f" style="position:absolute;left:4592;top:-160;width:39;height:17;flip:x;mso-wrap-style:none;v-text-anchor:middle;rotation:60" type="_x0000_t55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</v:group>
                                <v:shape id="shape_0" fillcolor="white" stroked="t" o:allowincell="f" style="position:absolute;left:4618;top:-174;width:23;height:12;flip:x;mso-wrap-style:none;v-text-anchor:middle;rotation:55" type="_x0000_t117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shape>
                              </v:group>
                            </v:group>
                            <v:group id="shape_0" style="position:absolute;left:4631;top:256;width:388;height:318">
                              <v:rect id="shape_0" fillcolor="white" stroked="t" o:allowincell="f" style="position:absolute;left:4631;top:256;width:387;height:3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ect>
                              <v:group id="shape_0" style="position:absolute;left:4684;top:256;width:42;height:34">
                                <v:line id="shape_0" from="4684,269" to="4705,289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688,259" to="4714,281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705,256" to="4726,276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group id="shape_0" style="position:absolute;left:4922;top:256;width:42;height:34">
                                <v:line id="shape_0" from="4943,269" to="4964,28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34,259" to="4960,28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4922,256" to="4943,276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</v:group>
                          </v:group>
                          <v:shape id="shape_0" coordsize="502,1782" path="m0,0l103,147l214,348l307,546l376,756l433,957l472,1173l493,1377l502,1575l487,1782e" stroked="t" o:allowincell="f" style="position:absolute;left:5015;top:-177;width:73;height:241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  <v:group id="shape_0" style="position:absolute;left:4555;top:46;width:149;height:222">
                          <v:shape id="shape_0" coordsize="888,1536" path="m0,0l30,222l99,441l174,642l297,846l414,1038l558,1206l714,1368l888,1536e" stroked="t" o:allowincell="f" style="position:absolute;left:4555;top:59;width:131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  <v:shape id="shape_0" coordsize="873,1533" path="m0,0l30,219l93,438l168,642l291,837l414,1029l546,1209l711,1374l873,1533e" stroked="t" o:allowincell="f" style="position:absolute;left:4575;top:46;width:128;height:208;mso-wrap-style:none;v-text-anchor:middle">
                            <v:fill o:detectmouseclick="t" on="false"/>
                            <v:stroke color="black" weight="3240" joinstyle="round" endcap="flat"/>
                            <w10:wrap type="square"/>
                          </v:shape>
                        </v:group>
                      </v:group>
                      <v:shape id="shape_0" coordsize="889,1533" path="m889,0l852,222l783,429l708,636l594,837l468,1026l330,1203l168,1368l0,1533e" stroked="t" o:allowincell="f" style="position:absolute;left:4946;top:46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889,1533" path="m889,0l852,222l783,429l708,636l594,837l468,1026l330,1203l168,1368l0,1533e" stroked="t" o:allowincell="f" style="position:absolute;left:4966;top:60;width:130;height:207;mso-wrap-style:none;v-text-anchor:middle">
                        <v:fill o:detectmouseclick="t" on="false"/>
                        <v:stroke color="black" weight="3240" joinstyle="round" endcap="flat"/>
                        <w10:wrap type="square"/>
                      </v:shape>
                    </v:group>
                    <v:shape id="shape_0" coordsize="501,1785" path="m501,0l402,153l288,345l198,546l129,753l69,966l27,1176l9,1371l0,1590l12,1785e" stroked="t" o:allowincell="f" style="position:absolute;left:4563;top:-178;width:73;height:241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3875</wp:posOffset>
                </wp:positionH>
                <wp:positionV relativeFrom="paragraph">
                  <wp:posOffset>-581025</wp:posOffset>
                </wp:positionV>
                <wp:extent cx="2190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5pt;height:37.5pt;mso-wrap-distance-left:9.05pt;mso-wrap-distance-right:9.05pt;mso-wrap-distance-top:0pt;mso-wrap-distance-bottom:0pt;margin-top:-45.7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48590</wp:posOffset>
                </wp:positionV>
                <wp:extent cx="6102985" cy="2306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230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ОРМИЛОВСКОГО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 xml:space="preserve">05.03.2025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52-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.п. Кормил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181.65pt;mso-wrap-distance-left:9.05pt;mso-wrap-distance-right:9.05pt;mso-wrap-distance-top:0pt;mso-wrap-distance-bottom:0pt;margin-top:11.7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ОРМИЛОВСКОГО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 xml:space="preserve">05.03.2025  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52-р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.п. Кормил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" w:leader="none"/>
        </w:tabs>
        <w:rPr/>
      </w:pPr>
      <w:r>
        <w:rPr/>
        <w:tab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7155</wp:posOffset>
                </wp:positionV>
                <wp:extent cx="6102985" cy="541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на территории Кормиловского муниципального района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 2025 году  конкурсного отбора инициативных проектов граждан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0.55pt;height:42.6pt;mso-wrap-distance-left:9.05pt;mso-wrap-distance-right:9.05pt;mso-wrap-distance-top:0pt;mso-wrap-distance-bottom:0pt;margin-top:7.65pt;mso-position-vertical-relative:text;margin-left:-0.7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оведении на территории Кормиловского муниципального района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в 2025 году  конкурсного отбора инициативных проектов граждан</w:t>
                      </w:r>
                    </w:p>
                    <w:p>
                      <w:pPr>
                        <w:pStyle w:val="Style17"/>
                        <w:jc w:val="center"/>
                        <w:rPr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ab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В целях проведения на территории Кормиловского муниципального района  в 2025 году конкурсного отбора инициативных проектов граждан, в соответствии с постановлением Администрации Кормиловского муниципального района от 30.08.2021  № 175-п «О реализации решения Совета Кормиловского муниципального района от 26.08.2021 № 38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ормиловского муниципального района»,  руководствуясь Уставом Кормиловского муниципального района: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ъявить на территории Кормиловского муниципального района конкурсный отбор инициативных проектов граждан.</w:t>
      </w:r>
    </w:p>
    <w:p>
      <w:pPr>
        <w:pStyle w:val="Style17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извещение о проведении конкурсного отбора инициативных проектов граждан согласно приложению  к настоящему распоряжению.</w:t>
      </w:r>
    </w:p>
    <w:p>
      <w:pPr>
        <w:pStyle w:val="Style17"/>
        <w:numPr>
          <w:ilvl w:val="0"/>
          <w:numId w:val="1"/>
        </w:numPr>
        <w:ind w:left="0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Разместить настоящее распоряжение на официальном сайте органов местного самоуправления Кормил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 xml:space="preserve"> http://kormil.gosuslugi.ru</w:t>
        </w:r>
      </w:hyperlink>
      <w:r>
        <w:rPr>
          <w:sz w:val="28"/>
          <w:szCs w:val="28"/>
        </w:rPr>
        <w:t>.</w:t>
      </w:r>
    </w:p>
    <w:p>
      <w:pPr>
        <w:pStyle w:val="Style17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Кормиловского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       В.В. Бусс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Style17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миловского муниципального района</w:t>
      </w:r>
    </w:p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 № ______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ИЗВЕЩЕНИЕ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о проведении на территории Кормиловского муниципального района</w:t>
      </w:r>
    </w:p>
    <w:p>
      <w:pPr>
        <w:pStyle w:val="TextBody"/>
        <w:spacing w:before="0" w:after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в 2025 году конкурсного отбора инициативных проектов граждан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Кормиловского муниципального района на территории Кормиловского муниципального района  в 2025 году проводит конкурсный отбор инициативных проектов граждан (далее – конкурсный отбо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ем заявок на участие в конкурсном отборе, а также документов, прилагаемых к ним, осуществляется с 01 апреля по 16 мая 2025 года с 08:00 до 13:00 часов,  с 14:00 до 17:00 часов (кроме субботы, воскресень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 заявке прилагаются следующие документы для участия в конкурсном отборе (далее - документы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ициативного проекта по типовой форме, утвержденной постановлением Администрации Кормиловского муниципального района от 30.08.2021 № 175-п «О реализации решения Совета Кормиловского муниципального района от 26.08.2021 №  38  «Об утверждении Положения о порядке выдвижения, внесения, обсуждения, рассмотрения инициативных проектов, а также проведения их конкурсного отбора на территории Кормилов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) протокол собрания инициативной группы, утверждающий результаты голосования, опроса в поддержку инициативного проекта, с 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, локальная смета расходов (в случае указания в описании инициативного проекта наличия локальной сметы расход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ложением о порядке выдвижения, внесения, обсуждения, рассмотрения инициативных проектов, а также проведения их конкурсного отбора на территории Кормиловского муниципального района, с Порядком конкурсного отбора инициативных проектов граждан заинтересованные лица могут ознакомиться на официальном сайте органов местного самоуправления Кормил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 xml:space="preserve"> http://kormil.gosuslugi.r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в разделе «Деятельность»/«Бюджет»/«Инициативное бюджетирова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специалистов Администрации Кормиловского муниципального района осуществляющих прием заявок и консультирование по вопросам проведения конкурсного от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огатова Елена Викторовна – заместитель Главы Кормиловского муниципального района, председатель Комитета финансов тел. 8 (38170)       2-10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Заявки и документы  для участия в конкурсном отборе необходимо предоставить в Администрацию Кормиловского муниципального района по адресу: Омская область р.п. Кормиловка, ул. Ленина, д.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>
        <w:sz w:val="28"/>
        <w:szCs w:val="28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 Знак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kormil.gosuslugi.ru" TargetMode="External"/><Relationship Id="rId3" Type="http://schemas.openxmlformats.org/officeDocument/2006/relationships/hyperlink" Target="../in/%20http://kormil.gosuslugi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8:00Z</dcterms:created>
  <dc:creator>Наталья Николаевна</dc:creator>
  <dc:description/>
  <cp:keywords/>
  <dc:language>en-US</dc:language>
  <cp:lastModifiedBy>АдмиN</cp:lastModifiedBy>
  <cp:lastPrinted>2025-03-05T10:37:00Z</cp:lastPrinted>
  <dcterms:modified xsi:type="dcterms:W3CDTF">2025-03-21T03:54:00Z</dcterms:modified>
  <cp:revision>37</cp:revision>
  <dc:subject/>
  <dc:title/>
</cp:coreProperties>
</file>