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ИТЕТ ФИНАНСОВ 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РМИЛ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ПРИКАЗ</w:t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19                                                                                                           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ормиловка</w:t>
      </w:r>
    </w:p>
    <w:p>
      <w:pPr>
        <w:pStyle w:val="Normal"/>
        <w:autoSpaceDE w:val="false"/>
        <w:ind w:firstLine="6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Комитета финансов Администрации Кормиловского муниципального района от   24  декабря   2015 года № 65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 порядке составления и ведения кассового пла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районного бюджета»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.1 Бюджетного кодекса Российской Федерации и пунктом 7 статьи 7  Положения о бюджетном процессе в Кормиловском муниципальном районе, утвержденного решением Совета Кормиловского муниципального района от 29 июля 2013 года № 30 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Порядок составления и ведения кассового плана исполнения районного бюджета, утвержденный приказом Комитета финансов Администрации Кормиловского муниципального района от 24 декабря 2015 года № 65,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абзаце втором пункта 9 раздела </w:t>
      </w:r>
      <w:r>
        <w:rPr>
          <w:sz w:val="28"/>
          <w:szCs w:val="28"/>
          <w:lang w:val="en-US"/>
        </w:rPr>
        <w:t>I</w:t>
      </w:r>
      <w:bookmarkStart w:id="0" w:name="sub_10082"/>
      <w:r>
        <w:rPr>
          <w:sz w:val="28"/>
          <w:szCs w:val="28"/>
        </w:rPr>
        <w:t xml:space="preserve"> слова «в случае отсутствия технической возможности на бумажном носителе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пункт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бзаце первом слова «главным специалистом» заменить словом «советником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- в абзаце втором слово «законом» заменить словом «решение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 пункт 1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бзаце первом слова «главного специалиста» заменить словом «советни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бзаце третьем  слова «главного специалиста» заменить словом «советни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абзаце седьмом слова «в срок не более одного раза в месяц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абзаце десятом слова «(по факту зачисления средств на единый счет районного бюджета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одиннадцатом  слова «главного специалиста» заменить словом «советни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 в пункте 2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главного специалиста» заменить словом «советни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в пункт 2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бзаце втором слова «главным специалистом» заменить словом «советник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бзаце третьем  слова «советником (по финансированию)» заменить словом «начальник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четвертом слова «главным специалистом» заменить словом «советник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в абзаце первом пункта 2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главным специалистом» заменить словом «советник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в пункт 2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бзаце первом слова «главным специалистом» заменить словом «советник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бзаце четвертом  слова «главным специалистом» заменить словом «советник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ятом слова «главным специалистом» заменить словом «советнико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0277"/>
      <w:bookmarkEnd w:id="1"/>
      <w:r>
        <w:rPr>
          <w:sz w:val="28"/>
          <w:szCs w:val="28"/>
        </w:rPr>
        <w:t xml:space="preserve">8) </w:t>
      </w:r>
      <w:bookmarkStart w:id="2" w:name="sub_1301"/>
      <w:r>
        <w:rPr>
          <w:sz w:val="28"/>
          <w:szCs w:val="28"/>
        </w:rPr>
        <w:t xml:space="preserve">в пункте 3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о «отделам» заменить слово «отдело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2. В приложения к Порядку составления и ведения кассового плана исполнения районного бюджета, утвержденному приказом Комитета финансов Администрации Кормиловского муниципального района от 24 декабря 2015 года № 65,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) в приложении № 1 «Кассовый план</w:t>
        <w:br/>
        <w:t>исполнения районного бюджета на _______ год» слова «Заместитель председателя Комитета финансов Администрации Кормиловского муниципального района, начальник бюджетного отдела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приложение № 2 «Сведения для составления кассового плана исполнения районного бюджета на ______ год по налоговым и неналоговым доходам районного бюджета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лова «Заместитель председателя Комитета финансов Администрации Кормиловского муниципального района, начальник бюджетного отдела» заменить словами «Председатель Комитета финансов Администрации Кормиловского муниципальн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авить слова «Начальник бюджетного отдела ____________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приложение № 3 «Сведения для составления кассового плана исполнения районного бюджета на ______ год по расходам районного бюджета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лова «Заместитель председателя Комитета финансов Администрации Кормиловского муниципального района, начальник бюджетного отдела» заменить словами «Заместитель председателя Комитета финансов Администрации Кормиловского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бавить слова «Начальник бюджетного отдела _____________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приложение № 4 «Сведения для составления кассового плана исполнения районного бюджета на ______ год по источникам финансирования дефицита районного бюджета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лова «Заместитель председателя Комитета финансов Администрации Кормиловского муниципального района, начальник бюджетного отдела» заменить словами «Заместитель председателя Комитета финансов Администрации Кормиловского муниципальн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авить слова «Начальник бюджетного отдела _____________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приложении № 5 «Утвержденные показатели</w:t>
        <w:br/>
        <w:t>кассового плана исполнения районного бюджета на ___________ год по доходам районного бюджета» слова «Заместитель председателя Комитета финансов Администрации Кормиловского муниципального района, начальник бюджетного отдела» заменить словами «Заместитель председателя Комитета финансов Администрации Кормиловского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 приложении № 6 «Утвержденные показатели</w:t>
        <w:br/>
        <w:t>кассового плана исполнения районного бюджета на ___________ год по доходам районного бюджета» слова «Заместитель председателя Комитета финансов Администрации Кормиловского муниципального района, начальник бюджетного отдела» заменить словами «Заместитель председателя Комитета финансов Администрации Кормиловского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 приложении № 7 «Утвержденные показатели</w:t>
        <w:br/>
        <w:t>кассового плана исполнения районного бюджета на ___________ год по расходам районного бюджета» слова «Заместитель председателя Комитета финансов Администрации Кормиловского муниципального района, начальник бюджетного отдела» заменить словами «Заместитель председателя Комитета финансов Администрации Кормиловского муниципальн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риложении № 8 «Утвержденные показатели</w:t>
        <w:br/>
        <w:t>кассового плана исполнения районного бюджета на ___________ год по источникам финансирования дефицита районного бюджета» слова «Заместитель председателя Комитета финансов Администрации Кормиловского муниципального района, начальник бюджетного отдела» заменить словами «Заместитель председателя Комитета финансов Администрации Кормиловского муниципальн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приложение № 9 «Перечень видов изменений, применяемый при ведении кассового плана исполнения районного бюджета, распределения кассовых поступлений по доходам районного бюджета и распределения кассовых выплат по расходам районного бюджета»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строке 04.02.0 графа 3 слова «до 25 числа» заменить словами «не позднее предпоследнего рабочего дня», графа  4 слова «трех» заменить словами «дву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в строке 05.01.0 графа 4 слова «по налоговым и неналоговым доходам и безвозмездным поступлениям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05.02.0 графа 4 после слов «по налоговым и неналоговым» дополнить словом «дохода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в приложении № 10 «Предложение на изменение кассового плана исполнения районного бюджета на ___________ год по налоговым и неналоговым доходам районного бюджета» слова «Руководитель Комитета финансов Администрации Кормиловского муниципального района» заменить словами «Председатель Комитета финансов Администрации Кормиловского муниципальн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приложении № 11 «Предложение на изменение кассового плана исполнения районного бюджета на ___________ год по расходам районного бюджета» слова «Руководитель Комитета финансов Администрации Кормиловского муниципального района» заменить словами «Председатель Комитета финансов Администрации Кормиловского муниципальн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приложении № 12 «Предложение на изменение кассового плана исполнения районного бюджета на ___________ год по источникам финансирования дефицита районного бюджета» слова «Руководитель Комитета финансов Администрации Кормиловского муниципального района» заменить словами «Председатель Комитета финансов Администрации Кормиловского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в приложении № 13 «Уведомление об изменении кассового плана исполнения районного бюджета на ___________ год по доходам районного бюджета» слова «Заместитель председателя Комитета финансов Администрации Кормиловского муниципального района, начальник бюджетного отдела» заменить словами «Заместитель председателя Комитета финансов Администрации Кормиловского муниципальн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 приложении № 14 «Уведомление об изменении кассового плана исполнения районного бюджета на ___________ год по доходам районного бюджета» слова «Заместитель председателя Комитета финансов Администрации Кормиловского муниципального района, начальник бюджетного отдела» заменить словами «Заместитель председателя Комитета финансов Администрации Кормиловского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в приложении № 15 «Уведомление об изменении кассового плана исполнения районного бюджета на ___________ год по расходам районного бюджета» слова «Заместитель председателя Комитета финансов Администрации Кормиловского муниципального района, начальник бюджетного отдела» заменить словами «Заместитель председателя Комитета финансов Администрации Кормиловского муниципальн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в приложении № 16 «Уведомление об изменении кассового плана исполнения районного бюджета на ___________ год по источникам финансирования дефицита районного бюджета» слова «Заместитель председателя Комитета финансов Администрации Кормиловского муниципального района, начальник бюджетного отдела» заменить словами «Заместитель председателя Комитета финансов Администрации Кормиловского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 в приложение № 17 «Распределение кассовых поступлений по доходам районного бюджета на _______ год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лова «Заместитель председателя Комитета финансов Администрации Кормиловского муниципального района, начальник бюджетного отдела» заменить словами «Председатель Комитета финансов Администрации Кормиловского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бавить слова «Начальник бюджетного отдела ______________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в приложении № 18 «Распределение кассовых поступлений по доходам районного бюджета на _______ год» слова «Заместитель председателя Комитета финансов Администрации Кормиловского муниципального района, начальник бюджетного отдел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) в приложение № 20 «Утвержденные показатели распределения кассовых поступлений по доходам районного бюджета на _______ год»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Заместитель председателя Комитета финансов Администрации Кормиловского муниципального района, начальник бюджетного отдела» заменить словами «Председатель Комитета финансов Администрации Кормиловского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бавить слова «Начальник бюджетного отдела _______________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 в приложении № 21 «Утвержденные показатели распределения кассовых поступлений по доходам районного бюджета на _______ год»  слова «Заместитель председателя Комитета финансов Администрации Кормиловского муниципального района, начальник бюджетного отдела» заменить словами «Заместитель председателя Комитета финансов Администрации Кормиловского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) в приложение № 22 «Уведомление об изменении распределения кассовых поступлений по доходам районного бюджета на _______ год»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Заместитель председателя Комитета финансов Администрации Кормиловского муниципального района, начальник бюджетного отдела» заменить словами «Председатель Комитета финансов Администрации Кормиловского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бавить слова «Начальник бюджетного отдела ______________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) в приложении № 23 «Уведомление об изменении распределения кассовых поступлений по доходам районного бюджета на _______ год»  слова «Заместитель председателя Комитета финансов Администрации Кормиловского муниципального района, начальник бюджетного отдела» заменить словами «Заместитель председателя Комитета финансов Администрации Кормиловского муниципальн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в приложении № 24 «Предложение на изменение распределения кассового поступлений по доходам районного бюджета на ___________ год» слова «Руководитель Комитета финансов Администрации Кормиловского муниципального района» заменить словами «Председатель Комитета финан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рмиловского муниципальн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bookmarkStart w:id="3" w:name="sub_10277"/>
      <w:bookmarkEnd w:id="3"/>
      <w:r>
        <w:rPr>
          <w:bCs/>
          <w:sz w:val="28"/>
          <w:szCs w:val="28"/>
        </w:rPr>
        <w:t>Председатель Комитета финанс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ормиловского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ого района                                                             Е.В.Богатова</w:t>
      </w:r>
      <w:r>
        <w:rPr/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25:00Z</dcterms:created>
  <dc:creator>Наталья Николаевна</dc:creator>
  <dc:description/>
  <cp:keywords/>
  <dc:language>en-US</dc:language>
  <cp:lastModifiedBy>Пользователь Windows</cp:lastModifiedBy>
  <cp:lastPrinted>2020-02-27T08:13:00Z</cp:lastPrinted>
  <dcterms:modified xsi:type="dcterms:W3CDTF">2020-02-28T06:30:00Z</dcterms:modified>
  <cp:revision>146</cp:revision>
  <dc:subject/>
  <dc:title/>
</cp:coreProperties>
</file>