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ИТЕТ ФИНАНСОВ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РМИ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ПРИКАЗ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5                              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ормиловка</w:t>
      </w:r>
    </w:p>
    <w:p>
      <w:pPr>
        <w:pStyle w:val="Normal"/>
        <w:autoSpaceDE w:val="false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каз Комитета финансов Администрации Кормиловского муниципального района от 30 декабря 2019 года № 1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«Порядок составления и ведения сводной бюджетной росписи районного бюджета и бюджетных росписей главных распорядителей средств районного бюджета», к приказу Комитета финансов Администрации Кормиловского муниципального района от 30 декабря 2019 года № 121, следующие изменения: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таблице приложения № 4: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графе 3 строки кода вида изменений 01.15.6 слова «2020 года» заменить словами «текущего года»;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кода вида изменений 01.15.6 дополнить строками следующего содержания: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4"/>
        <w:gridCol w:w="2463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.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пределение бюджетных ассигнований в пределах объема межбюджетных трансфертов, предоставляемых из областного бюджета в форме субсидий, иных межбюджетных трансфертов, в рамках реализации мероприятий, в целях софинансирования которых предоставляются данные межбюджетные трансферты, а также в пределах объема средств районного бюджета, необходимых для выполнения условий софинансирования, установленных для получения указанных межбюджетных трансфер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.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пределение бюджетных ассигнований между разделами, подразделами классификации расходов бюджетов бюджетной классификации Российской Федерации в связи с распределением средств районного бюджета бюджетам муниципальных образований Кормиловского муниципального района в соответствии с нормативными правовыми актами Администрации Кормилов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трех рабочих дней со дня вступления в силу нормативного правового акта о распределении бюджетных ассигн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трех рабочих дней со дня вступления в силу нормативного правового акта</w:t>
            </w:r>
          </w:p>
        </w:tc>
      </w:tr>
    </w:tbl>
    <w:p>
      <w:pPr>
        <w:pStyle w:val="ConsPlusTitle"/>
        <w:widowControl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року кода вида изменений 01.17.0 изложить в следующей редакции: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4"/>
        <w:gridCol w:w="2463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17.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межбюджетных трансфертов, имеющих целевое назначение, в том числе предоставление которых осуществляется в пределах суммы, необходимой для оплаты денежных обязательств по расходам получателей средств районного бюджета, из бюджетов бюджетной системы Российской Федерации сверх объемов, утвержденных настоящим решени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трех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</w:tr>
    </w:tbl>
    <w:p>
      <w:pPr>
        <w:pStyle w:val="ConsPlusTitle"/>
        <w:widowControl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Кормиловског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,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 xml:space="preserve">председатель комитета финансов                                                   Е.В.Богатова                                                        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5:00Z</dcterms:created>
  <dc:creator>Наталья Николаевна</dc:creator>
  <dc:description/>
  <cp:keywords/>
  <dc:language>en-US</dc:language>
  <cp:lastModifiedBy>Пользователь Windows</cp:lastModifiedBy>
  <cp:lastPrinted>2025-05-26T14:45:00Z</cp:lastPrinted>
  <dcterms:modified xsi:type="dcterms:W3CDTF">2025-05-27T02:27:00Z</dcterms:modified>
  <cp:revision>128</cp:revision>
  <dc:subject/>
  <dc:title/>
</cp:coreProperties>
</file>