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КОМИТЕТ ФИНАНСОВ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МИЛОВСКОГО МУНИЦИПАЛЬНОГО РАЙОНА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  <w:t>ПРИКАЗ</w:t>
      </w:r>
    </w:p>
    <w:p>
      <w:pPr>
        <w:pStyle w:val="Normal"/>
        <w:ind w:hanging="0"/>
        <w:rPr>
          <w:b/>
          <w:b/>
          <w:spacing w:val="60"/>
          <w:sz w:val="44"/>
          <w:szCs w:val="44"/>
        </w:rPr>
      </w:pPr>
      <w:r>
        <w:rPr>
          <w:szCs w:val="28"/>
          <w:u w:val="single"/>
        </w:rPr>
        <w:t>12.04.2017 года</w:t>
      </w:r>
      <w:r>
        <w:rPr>
          <w:szCs w:val="28"/>
        </w:rPr>
        <w:t xml:space="preserve">                                                               </w:t>
      </w:r>
      <w:r>
        <w:rPr>
          <w:szCs w:val="28"/>
          <w:u w:val="single"/>
        </w:rPr>
        <w:t>№ 3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.п. Кормил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митета финансов Администрации Кормиловского муниципального района от   24  декабря   2015 года № 65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порядке составления и ведения кассового пл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районного бюджет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В соответствии со статьей 217.1 Бюджетного кодекса Российской Федерации и пунктом 7 статьи 7  Положения о бюджетном процессе в Кормиловском муниципальном районе, утвержденного решением Совета Кормиловского муниципального района от 29 июля 2013 года № 30 приказываю: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1. В Порядок составления и ведения кассового плана исполнения районного бюджета, утвержденный приказом Администрации Кормиловского муниципального района от 24 декабря 2015 года № 65, внести следующие изменения: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в абзаце первом пункта 1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сле слов «сведений» дополнить словами «(предложений для составления сведений)»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2) пункт 3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«3. Обеспечение функции по составлению и ведению кассового плана в электронном виде в единой информационной системе управления бюджетным процессом Омской области (далее - «ПК «ЕСУ БП») на основании сведений и предложений, представляемых участниками процесса прогнозирования, с применением методов экспертной оценки осуществляется Комитетом финансов. Обеспечение функции по составлению и ведению кассового плана осуществляется путем подготовки проекта кассового плана.»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3) пункт 9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«9. Составление и ведение кассового плана, распределения кассовых поступлений по доходам, распределения кассовых выплат по расходам осуществляется в электронном виде в «ПК «ЕСУ БП» с применением средств </w:t>
      </w:r>
      <w:hyperlink r:id="rId2">
        <w:r>
          <w:rPr>
            <w:rStyle w:val="InternetLink"/>
            <w:color w:val="000000"/>
            <w:szCs w:val="28"/>
          </w:rPr>
          <w:t>электронной подписи</w:t>
        </w:r>
      </w:hyperlink>
      <w:r>
        <w:rPr>
          <w:color w:val="000000"/>
          <w:szCs w:val="28"/>
        </w:rPr>
        <w:t xml:space="preserve"> (далее - в электронном виде)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bookmarkStart w:id="0" w:name="sub_10082"/>
      <w:r>
        <w:rPr>
          <w:color w:val="000000"/>
          <w:szCs w:val="28"/>
        </w:rPr>
        <w:t xml:space="preserve">Принятые показатели кассового плана в «ПК «ЕСУ БП» доводятся до ГАДБ, ГРБС, ГАИФДБ в электронном виде в «ПК «ЕСУ БП» </w:t>
      </w:r>
      <w:r>
        <w:rPr>
          <w:szCs w:val="28"/>
        </w:rPr>
        <w:t>в случае отсутствия технической возможности на бумажном носителе</w:t>
      </w:r>
      <w:r>
        <w:rPr>
          <w:color w:val="000000"/>
          <w:szCs w:val="28"/>
        </w:rPr>
        <w:t>.»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4) в абзаце втором пункта 11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лово «утвержденных» заменить словом «утвержденного»</w:t>
      </w:r>
      <w:bookmarkEnd w:id="0"/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5) абзац первый пункта 12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дополнить словами «и вносятся в «ПК «ЕСУ БП» в срок не позднее пяти рабочих дней со дня принятия решения о бюджете бюджетным отделом Комитета финансов»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) в абзаце первом пункта 1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лова «бюджетный отдел» заменить словами «бюджетный отдел Комитета финансов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7) пункт 14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дополнить словами «и вносятся в «ПК «ЕСУ БП» в срок не позднее пяти рабочих дней со дня принятия решения о бюджете бюджетным отделом Комитета финансов»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 в абзаце первом пункта 18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лова «бюджетным отделом» заменить словами «бюджетным отделом Комитета финансов»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в пункт 20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>- в абзаце первом цифры «18» заменить цифрами «19»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третьем слово «ГРБС» заменить словами «ГАДБ, ГРБС, ГАИФДБ»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)  в пункте 2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лово «анализ» заменить словом «рассмотрение», после слов «и в случае» дополнить словами «отсутствия замечаний 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11) в пункте 24 раздел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>- в абзаце первом слово «специалистам» заменить словом «специалистом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>- в абзаце четвертом слово «решения» заменить словом «решению»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) в абзаце первом и четвертом пункта 25 раздел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слово «, ГАДФБ» исключить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)  в абзаце первом пункта 26 раздел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слова «бюджетным отделом» заменить словами «бюджетным отделом Комитета финансов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14)  в пункт 28 раздел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абзац первый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«Предложения на внесение изменений в распределение кассовых поступлений по доходам ГАДБ представляют в бюджетный отдел Комитета финансов в срок не позднее двух рабочих дней со дня принятия внесения изменения в решение о бюджете по форме согласно </w:t>
      </w:r>
      <w:hyperlink w:anchor="sub_126000">
        <w:r>
          <w:rPr>
            <w:rStyle w:val="InternetLink"/>
            <w:color w:val="000000"/>
            <w:szCs w:val="28"/>
          </w:rPr>
          <w:t>приложению № 2</w:t>
        </w:r>
      </w:hyperlink>
      <w:r>
        <w:rPr>
          <w:color w:val="000000"/>
          <w:szCs w:val="28"/>
        </w:rPr>
        <w:t>4 к настоящему Порядку.»;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олнить абзацем следующего содержания: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bookmarkStart w:id="1" w:name="sub_10277"/>
      <w:r>
        <w:rPr>
          <w:color w:val="000000"/>
          <w:szCs w:val="28"/>
        </w:rPr>
        <w:t xml:space="preserve">Уведомления об изменении распределения кассовых поступлений по доходам доводятся Комитетом финансов по формам согласно </w:t>
      </w:r>
      <w:hyperlink w:anchor="sub_124000">
        <w:r>
          <w:rPr>
            <w:rStyle w:val="InternetLink"/>
            <w:color w:val="000000"/>
            <w:szCs w:val="28"/>
          </w:rPr>
          <w:t>приложениям № 22 - 2</w:t>
        </w:r>
      </w:hyperlink>
      <w:r>
        <w:rPr>
          <w:color w:val="000000"/>
          <w:szCs w:val="28"/>
        </w:rPr>
        <w:t>3 к настоящему Порядку.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15) в абзаце первом пункта 31 раздела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слова «АС «Бюджет» заменить словами «ПК «ЕСУ БП»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16) </w:t>
      </w:r>
      <w:bookmarkStart w:id="2" w:name="sub_1301"/>
      <w:r>
        <w:rPr>
          <w:color w:val="000000"/>
          <w:szCs w:val="28"/>
        </w:rPr>
        <w:t xml:space="preserve">пункт 31 раздела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дополнить подпунктом следующего содержания: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«31.1. Утвержденные показатели распределения кассовых выплат по расходам, осуществляемым за счет предоставления межбюджетных трансфертов областного бюджета в районный бюджет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должны соответствовать доведенным предельным объемам оплаты денежных обязательств в соответствующем периоде текущего финансового года территориальным органом Федерального казначейства.»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7) в пункте 32 раздела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слова «АС «Бюджет» заменить словами «ПК «ЕСУ БП»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18) пункт 37 раздела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исключить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19) пункт 46 раздела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«46. Комитет финансов осуществляет доведение до ГАДБ, ГРБС, ГАИФДБ документов по ведению кассового плана, установленных </w:t>
      </w:r>
      <w:hyperlink w:anchor="sub_1016">
        <w:r>
          <w:rPr>
            <w:rStyle w:val="InternetLink"/>
            <w:color w:val="000000"/>
            <w:szCs w:val="28"/>
          </w:rPr>
          <w:t>пунктами 1</w:t>
        </w:r>
      </w:hyperlink>
      <w:r>
        <w:rPr>
          <w:color w:val="000000"/>
          <w:szCs w:val="28"/>
        </w:rPr>
        <w:t xml:space="preserve">7, </w:t>
      </w:r>
      <w:hyperlink w:anchor="sub_1021">
        <w:r>
          <w:rPr>
            <w:rStyle w:val="InternetLink"/>
            <w:color w:val="000000"/>
            <w:szCs w:val="28"/>
          </w:rPr>
          <w:t>2</w:t>
        </w:r>
      </w:hyperlink>
      <w:r>
        <w:rPr>
          <w:color w:val="000000"/>
          <w:szCs w:val="28"/>
        </w:rPr>
        <w:t xml:space="preserve">2, </w:t>
      </w:r>
      <w:hyperlink w:anchor="sub_1025">
        <w:r>
          <w:rPr>
            <w:rStyle w:val="InternetLink"/>
            <w:color w:val="000000"/>
            <w:szCs w:val="28"/>
          </w:rPr>
          <w:t>2</w:t>
        </w:r>
      </w:hyperlink>
      <w:r>
        <w:rPr>
          <w:color w:val="000000"/>
          <w:szCs w:val="28"/>
        </w:rPr>
        <w:t xml:space="preserve">6, </w:t>
      </w:r>
      <w:hyperlink w:anchor="sub_1026">
        <w:r>
          <w:rPr>
            <w:rStyle w:val="InternetLink"/>
            <w:color w:val="000000"/>
            <w:szCs w:val="28"/>
          </w:rPr>
          <w:t>2</w:t>
        </w:r>
      </w:hyperlink>
      <w:r>
        <w:rPr>
          <w:color w:val="000000"/>
          <w:szCs w:val="28"/>
        </w:rPr>
        <w:t xml:space="preserve">7 настоящего Порядка, в электронном виде с применением средств </w:t>
      </w:r>
      <w:hyperlink r:id="rId3">
        <w:r>
          <w:rPr>
            <w:rStyle w:val="InternetLink"/>
            <w:color w:val="000000"/>
            <w:szCs w:val="28"/>
          </w:rPr>
          <w:t>электронной подписи</w:t>
        </w:r>
      </w:hyperlink>
      <w:r>
        <w:rPr>
          <w:color w:val="000000"/>
          <w:szCs w:val="28"/>
        </w:rPr>
        <w:t xml:space="preserve">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тсутствия технической возможности применения средств </w:t>
      </w:r>
      <w:hyperlink r:id="rId4">
        <w:r>
          <w:rPr>
            <w:rStyle w:val="InternetLink"/>
            <w:color w:val="000000"/>
            <w:szCs w:val="28"/>
          </w:rPr>
          <w:t>электронной подписи</w:t>
        </w:r>
      </w:hyperlink>
      <w:r>
        <w:rPr>
          <w:color w:val="000000"/>
          <w:szCs w:val="28"/>
        </w:rPr>
        <w:t>, доведение Комитетом финансов документов, указанных в настоящем пункте, осуществляется на бумажном носителе.».</w:t>
      </w:r>
    </w:p>
    <w:p>
      <w:pPr>
        <w:pStyle w:val="Normal"/>
        <w:autoSpaceDE w:val="false"/>
        <w:spacing w:lineRule="auto" w:line="240"/>
        <w:jc w:val="both"/>
        <w:rPr/>
      </w:pPr>
      <w:bookmarkEnd w:id="2"/>
      <w:r>
        <w:rPr>
          <w:color w:val="000000"/>
        </w:rPr>
        <w:t>2. В приложения к Порядку составления и ведения кассового плана исполнения районного бюджета, утвержденному приказом Администрации Кормиловского муниципального района от 24 декабря 2015 года № 65, внести следующие изменения: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приложение № 9 «Перечень видов изменений, применяемый при ведении кассового плана исполнения районного бюджета, распределения кассовых поступлений по доходам районного бюджета и распределения кассовых выплат по расходам районного бюджета» внести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>-  в строке 04.02.0 графа 3 цифры «18» заменить цифрами «19», графа  4 слова «пунктов 18 и 19» заменить словами «пунктов 19 и 20»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>-   в строке 05.01.0 графа 4 цифры «28» заменить цифрами «29»;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е 06.02.0 графа 3 цифры «33» заменить цифрами «34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2) в приложение № 15 «Уведомление об  изменении кассового плана исполнения районного бюджета на __________ год по расходам районного бюджета» </w:t>
      </w:r>
      <w:r>
        <w:rPr>
          <w:szCs w:val="28"/>
        </w:rPr>
        <w:t xml:space="preserve">слова     </w:t>
      </w:r>
      <w:r>
        <w:rPr>
          <w:bCs/>
          <w:szCs w:val="28"/>
        </w:rPr>
        <w:t xml:space="preserve">«Исполнитель   _________________________________»                                            заменить словами «  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</w:rPr>
        <w:t>Исполнитель    _______________________________________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3) в приложение № 16 «Уведомление об  изменении кассового плана исполнения районного бюджета на __________ год по источникам финансирования дефицита районного бюджета» </w:t>
      </w:r>
      <w:r>
        <w:rPr>
          <w:szCs w:val="28"/>
        </w:rPr>
        <w:t xml:space="preserve">слова     </w:t>
      </w:r>
      <w:r>
        <w:rPr>
          <w:bCs/>
          <w:szCs w:val="28"/>
        </w:rPr>
        <w:t xml:space="preserve">«Исполнитель   ______________»   заменить словами «Заместитель председателя Комитета финансов Администрации Кормиловского муниципального района, начальник бюджетного отдела   ______________________________  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Исполнитель    _______________________________________».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szCs w:val="28"/>
        </w:rPr>
      </w:pPr>
      <w:bookmarkEnd w:id="1"/>
      <w:r>
        <w:rPr>
          <w:bCs/>
          <w:color w:val="000000"/>
          <w:szCs w:val="28"/>
        </w:rPr>
        <w:t>3.  Текущий контроль за исполнением настоящего приказа возложить на заместителя председателя Комитета финансов Администрации Кормиловского муниципального района, начальника бюджетного отдела Е.В. Богатову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Комитета финансов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ции Кормиловского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color w:val="000000"/>
          <w:szCs w:val="28"/>
        </w:rPr>
        <w:t>м</w:t>
      </w:r>
      <w:r>
        <w:rPr/>
        <w:t xml:space="preserve">униципального района                                                             Г.Д. Латышева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924" w:gutter="0" w:header="360" w:top="1079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27:00Z</dcterms:created>
  <dc:creator>Tovkach</dc:creator>
  <dc:description/>
  <cp:keywords/>
  <dc:language>en-US</dc:language>
  <cp:lastModifiedBy>АдмиN</cp:lastModifiedBy>
  <cp:lastPrinted>2017-04-20T14:11:00Z</cp:lastPrinted>
  <dcterms:modified xsi:type="dcterms:W3CDTF">2017-04-20T08:41:00Z</dcterms:modified>
  <cp:revision>162</cp:revision>
  <dc:subject/>
  <dc:title/>
</cp:coreProperties>
</file>