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ТЕТ ФИНАНСОВ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КОРМИЛ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ПРИКАЗ</w: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ормиловк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риказ Комитета финансов Администрации Кормиловского муниципального района от 30.06.2020 № 11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орядке и Методике планирования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Кормиловского муниципального район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на плановы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статьи 174.2 Бюджетного кодекса Российской Федерации, статьей 7 решения Совета Кормиловского муниципального района от 29 июля 2013 года № 30 «Об утверждении Положения «О бюджетном процессе в Кормиловском муниципальном районе», руководствуясь Положением Комитета финансов Администрации Кормиловского муниципального района 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Комитета финансов Администрации Кормиловского муниципального района от 30.06.2020 № 111 «О Порядке и Методике планирования бюджетных ассигнований бюджета Кормиловского муниципального района на очередной финансовый год и на плановый пери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 2 «Методика планирования бюджетных ассигнований бюджета Кормиловского муниципального района на очередной финансовый год и на плановый период» в пункте 5 строку 19 таблиц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15"/>
        <w:gridCol w:w="6946"/>
      </w:tblGrid>
      <w:tr>
        <w:trPr>
          <w:trHeight w:val="8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и на выравнивание бюджетной обеспеченности бюджетам поселений Корми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ланируются в соответствии с законодательством, предусматривающим наделение органов местного самоуправления Омской области отдельными государственными полномочиями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переданные государственные полномочия по расчету и предоставлению дотаций планируются в виде субвенций бюджетам муниципальных районов Омской област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Расчет распределения между поселениями дотации на выравнивание бюджетной обеспеченности за счет субвенции из областного бюджета  производится в соответствии с Методикой расчета органами местного самоуправления муниципальных районов Омской области размера дотаций бюджетам поселений, входящих в состав муниципальных районов Омской области, на выравнивание бюджетной обеспеченности, утвержденной областным законом о передаче соответствующего полномочия (Закон Омской области от 24.07.2008 № 1071-ОЗ).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 w:val="28"/>
                <w:szCs w:val="28"/>
              </w:rPr>
              <w:t>При расчете распределения между поселениями дотации на выравнивание бюджетной обеспеченности за счет субвенции из областного бюджета используются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- процент объема дотации (С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, распределяемой на первом этапе, исходя из численности постоянного населения поселений Кормиловского муниципального района, принимается равным 25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объема дотации (С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, распределяемой на втором этапе, исходя из необходимости достижения критерия выравнивания расчетной бюджетной обеспеченности поселений Кормиловского муниципального района, принимается равным 75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 этапе объем дотаций распределяется между поселениями Кормиловского муниципального района, уровень расчетной бюджетной обеспеченности которых после распределения дотаций на первом этапе не превышает уровень, установленный в качестве критерия выравнивания расчетной бюджетной обеспеченности поселений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счета поправочного коэффициента  применяются следующие исходные данные: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) расстояние населенного пункта, являющегося административным центром поселения от р.п. Кормиловка на 01.01.2024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) число населенных пунктов поселения на 01.01.2024;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3) баланс бюджетных расходов на оплату потребления топливно-энергетических ресурсов поселения, без учета расходов на оплату электрической энергии (рассчитанный на соответствующий финансовый год)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8"/>
                <w:szCs w:val="28"/>
              </w:rPr>
              <w:t>4) площадь территории поселения на 01.01.2024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исленность постоянного населения на 01.01.2024.</w:t>
            </w:r>
          </w:p>
          <w:p>
            <w:pPr>
              <w:pStyle w:val="Normal"/>
              <w:tabs>
                <w:tab w:val="clear" w:pos="708"/>
                <w:tab w:val="left" w:pos="725" w:leader="none"/>
              </w:tabs>
              <w:ind w:firstLine="317"/>
              <w:jc w:val="both"/>
              <w:rPr/>
            </w:pPr>
            <w:r>
              <w:rPr>
                <w:sz w:val="28"/>
                <w:szCs w:val="28"/>
              </w:rPr>
              <w:t xml:space="preserve">Поправочный коэффициент расходных потребностей отражает различия поселений Кормиловского муниципального района по </w:t>
            </w:r>
            <w:r>
              <w:rPr>
                <w:bCs/>
                <w:sz w:val="28"/>
                <w:szCs w:val="28"/>
              </w:rPr>
              <w:t>структуре населения, социально-экономическим, географическим и иным объективным</w:t>
            </w:r>
            <w:r>
              <w:rPr>
                <w:sz w:val="28"/>
                <w:szCs w:val="28"/>
              </w:rPr>
              <w:t xml:space="preserve"> факторам, влияющим на расходные потребности бюджетов поселений Кормиловского муниципального района, и определяется  по следующей форму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Р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гд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КРП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поправочный коэффициент расходных потребносте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– поправочный коэффициент, учитывающий показатель, расстояние населенного пункта, являющегося административным центром поселения от р.п. Кормиловк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– поправочный коэффициент, учитывающий показатель, масштаб посе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3  </w:t>
            </w:r>
            <w:r>
              <w:rPr>
                <w:sz w:val="28"/>
                <w:szCs w:val="28"/>
              </w:rPr>
              <w:t>– поправочный коэффициент, учитывающий показатель, число населенных пунктов посе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4 </w:t>
            </w:r>
            <w:r>
              <w:rPr>
                <w:sz w:val="28"/>
                <w:szCs w:val="28"/>
              </w:rPr>
              <w:t>– поправочный коэффициент, учитывающий показатель, баланс бюджетных расходов на оплату потребления топливно-энергетических ресурсов поселения, без учета расходов на оплату электрической энергии;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5 </w:t>
            </w:r>
            <w:r>
              <w:rPr>
                <w:sz w:val="28"/>
                <w:szCs w:val="28"/>
              </w:rPr>
              <w:t>– поправочный коэффициент, учитывающий показатель, плотности населения поселения.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коэффициентов  осуществляется по следующим формулам: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vertAlign w:val="subscript"/>
              </w:rPr>
              <w:t>n                                    n</w:t>
            </w:r>
          </w:p>
          <w:p>
            <w:pPr>
              <w:pStyle w:val="Normal"/>
              <w:spacing w:before="0" w:after="1"/>
              <w:ind w:left="-108"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i1</w:t>
            </w:r>
            <w:r>
              <w:rPr>
                <w:sz w:val="22"/>
                <w:szCs w:val="22"/>
              </w:rPr>
              <w:t xml:space="preserve"> = 2 – (0 + ∑ ( У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) / n ) / (У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 xml:space="preserve"> + ∑ ( У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) / n ),</w:t>
            </w:r>
          </w:p>
          <w:p>
            <w:pPr>
              <w:pStyle w:val="Normal"/>
              <w:spacing w:before="0" w:after="1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i=1                                            i=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расстояние населенного пункта, являющегося административным центр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от р.п. Кормиловк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общее количество поселений Кормиловского муниципального района.</w:t>
            </w:r>
          </w:p>
          <w:p>
            <w:pPr>
              <w:pStyle w:val="Normal"/>
              <w:spacing w:before="0" w:after="1"/>
              <w:jc w:val="both"/>
              <w:rPr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                 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    </w:t>
            </w:r>
          </w:p>
          <w:p>
            <w:pPr>
              <w:pStyle w:val="Normal"/>
              <w:spacing w:before="0" w:after="1"/>
              <w:rPr/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>i2</w:t>
            </w:r>
            <w:r>
              <w:rPr>
                <w:sz w:val="22"/>
                <w:szCs w:val="22"/>
                <w:lang w:val="en-US"/>
              </w:rPr>
              <w:t xml:space="preserve"> = 2 – (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/ ∑ 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 xml:space="preserve"> ),</w:t>
            </w:r>
          </w:p>
          <w:p>
            <w:pPr>
              <w:pStyle w:val="Normal"/>
              <w:spacing w:before="0" w:after="1"/>
              <w:ind w:left="-108" w:hanging="0"/>
              <w:rPr/>
            </w:pPr>
            <w:r>
              <w:rPr>
                <w:sz w:val="22"/>
                <w:szCs w:val="22"/>
                <w:vertAlign w:val="superscript"/>
                <w:lang w:val="en-US"/>
              </w:rPr>
              <w:t xml:space="preserve">                                                       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i=n        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– численность постоянного насе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начало текущего финансов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= 2 – (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min / 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  <w:lang w:val="en-US"/>
              </w:rPr>
              <w:t>ni</w:t>
            </w:r>
            <w:r>
              <w:rPr>
                <w:sz w:val="28"/>
                <w:szCs w:val="28"/>
              </w:rPr>
              <w:t xml:space="preserve"> – количество населенных пункт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;</w:t>
            </w:r>
          </w:p>
          <w:p>
            <w:pPr>
              <w:pStyle w:val="Normal"/>
              <w:autoSpaceDE w:val="false"/>
              <w:ind w:firstLine="312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min – </w:t>
            </w:r>
            <w:r>
              <w:rPr>
                <w:sz w:val="28"/>
                <w:szCs w:val="28"/>
              </w:rPr>
              <w:t>минимальное значение населенных пунктов в поселении среди всех поселений Кормил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= 2 – (ТРmin / ТРi ),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баланс бюджетных расходов на оплату потребления топливно-энергетических ресурс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, без учета расходов на оплату электрической энергии (рассчитанный на соответствующий финансовый год);</w:t>
            </w:r>
          </w:p>
          <w:p>
            <w:pPr>
              <w:pStyle w:val="Normal"/>
              <w:autoSpaceDE w:val="false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баланс бюджетных расходов на оплату потребления топливно-энергетических ресурсов поселения, без учета расходов на оплату электрической энергии (рассчитанный на соответствующий финансовый год) поселения, имеющего минимальное значение среди всех поселений Кормиловского муниципального района. </w:t>
            </w:r>
          </w:p>
          <w:p>
            <w:pPr>
              <w:pStyle w:val="Normal"/>
              <w:spacing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                        </w:t>
            </w:r>
            <w:r>
              <w:rPr>
                <w:vertAlign w:val="subscript"/>
              </w:rPr>
              <w:t>n                                                                               n</w:t>
            </w:r>
          </w:p>
          <w:p>
            <w:pPr>
              <w:pStyle w:val="Normal"/>
              <w:spacing w:before="0" w:after="1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vertAlign w:val="subscript"/>
              </w:rPr>
              <w:t>i5</w:t>
            </w:r>
            <w:r>
              <w:rPr>
                <w:sz w:val="22"/>
                <w:szCs w:val="22"/>
              </w:rPr>
              <w:t xml:space="preserve"> = 2 – (( Н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/ S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) + ∑ ( Н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/ S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) / n ) / (( max ( Н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/ S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)) + ∑ ( Н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/ S</w:t>
            </w:r>
            <w:r>
              <w:rPr>
                <w:sz w:val="22"/>
                <w:szCs w:val="22"/>
                <w:vertAlign w:val="subscript"/>
              </w:rPr>
              <w:t xml:space="preserve">i </w:t>
            </w:r>
            <w:r>
              <w:rPr>
                <w:sz w:val="22"/>
                <w:szCs w:val="22"/>
              </w:rPr>
              <w:t>) / n ),</w:t>
            </w:r>
          </w:p>
          <w:p>
            <w:pPr>
              <w:pStyle w:val="Normal"/>
              <w:spacing w:before="0" w:after="1"/>
              <w:ind w:left="-108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i=1                                                                                       i=1</w:t>
            </w:r>
          </w:p>
          <w:p>
            <w:pPr>
              <w:pStyle w:val="Normal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 – численность постоянного населения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 на начало текущего финансового го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 </w:t>
            </w:r>
            <w:r>
              <w:rPr>
                <w:sz w:val="28"/>
                <w:szCs w:val="28"/>
              </w:rPr>
              <w:t xml:space="preserve">– площадь территор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селе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 общее количество поселений Кормиловского муниципального район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8"/>
                <w:szCs w:val="28"/>
                <w:lang w:val="en-US"/>
              </w:rPr>
              <w:t>max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– максимальное значение расчета показателя среди всех поселений Кормиловского муниципального район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sz w:val="28"/>
                <w:szCs w:val="28"/>
              </w:rPr>
              <w:t>Исходные данные показателей, используемые для расчета поправочного коэффициента расходных потребностей, налогового потенциала определяются в соответствии с официальными сведениями, отчетами и утвержденными статистическими показателями (в целях единого подхода, в случае если значение показателя по отдельному показателю не отображается для общего доступа в соответствии с федеральным законодательством по i-му поселению, аналогичные показатели исключаются по всем поселениям Кормиловского муниципального района)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ind w:firstLine="312"/>
              <w:jc w:val="both"/>
              <w:rPr/>
            </w:pPr>
            <w:r>
              <w:rPr>
                <w:sz w:val="28"/>
                <w:szCs w:val="28"/>
              </w:rPr>
              <w:t>Налоговый потенциал i-го поселения на очередной финансовый год и на каждый год планового периода рассчитывается в порядке, установленном статьей 11 Закона Омской области от 27 июля 2007 года № 947-ОЗ «О межбюджетных отношениях в Омской области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ормил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1"/>
      <w:r>
        <w:rPr>
          <w:sz w:val="28"/>
          <w:szCs w:val="28"/>
        </w:rPr>
        <w:t>председатель Комитета финансов                                                        Е.В. Богатова</w:t>
      </w:r>
      <w:bookmarkEnd w:id="2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е вступил в силу"/>
    <w:qFormat/>
    <w:rPr>
      <w:b/>
      <w:bCs/>
      <w:color w:val="008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46:00Z</dcterms:created>
  <dc:creator>RAYFO</dc:creator>
  <dc:description/>
  <cp:keywords/>
  <dc:language>en-US</dc:language>
  <cp:lastModifiedBy>User</cp:lastModifiedBy>
  <cp:lastPrinted>2024-07-27T16:56:00Z</cp:lastPrinted>
  <dcterms:modified xsi:type="dcterms:W3CDTF">2024-07-15T05:04:00Z</dcterms:modified>
  <cp:revision>119</cp:revision>
  <dc:subject/>
  <dc:title>Приказ Министерства финансов Омской области от 24 августа 2011 г</dc:title>
</cp:coreProperties>
</file>