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ТЕТ ФИНАНСОВ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РМИ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рмиловка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риказ Комитета финансов Администрации Кормиловского муниципального района от 30.06.2020 № 11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Кормил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ей 7 решения Совета Кормиловского муниципального района от 29 июля 2013 года № 30 «Об утверждении Положения «О бюджетном процессе в Кормиловском муниципальном районе», руководствуясь Положением Комитета финансов Администрации Кормиловского муниципального района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финансов Администрации Кормиловского муниципального района от 30.06.2020 № 111 «О Порядке и Методике планирования бюджетных ассигнований бюджета Кормиловского муниципального района 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тексте слова «бюджет Кормиловского муниципального района» заменить словами «бюджет Кормиловского муниципального района Ом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№ 2 «Методика планирования бюджетных ассигнований бюджета Кормиловского муниципального района на очередной финансовый год и на плановый период» после второго абзаца подпункта 1 пункта 9 добавить абзац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расходы, зарезервированные на повышение оплаты труда отдельных категорий работников бюджетной сферы в соответствии с указами Президента Российской Федерации, отдельных категорий работников бюджетной сферы, на которых не распространяются действия указов Президента Российской Федерации, в соответствии с решением высшего должностного лица Кормиловского муниципального района и решением представительного органа Кормиловского муниципального района, а также на повышение оплаты труда в связи с изменение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минимального размера</w:t>
        </w:r>
      </w:hyperlink>
      <w:r>
        <w:rPr>
          <w:sz w:val="28"/>
          <w:szCs w:val="28"/>
        </w:rPr>
        <w:t xml:space="preserve"> оплаты труд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орми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председатель Комитета финансов                                                        Е.В. Богатова</w:t>
      </w:r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8009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6:00Z</dcterms:created>
  <dc:creator>RAYFO</dc:creator>
  <dc:description/>
  <cp:keywords/>
  <dc:language>en-US</dc:language>
  <cp:lastModifiedBy>User</cp:lastModifiedBy>
  <cp:lastPrinted>2025-02-17T17:14:00Z</cp:lastPrinted>
  <dcterms:modified xsi:type="dcterms:W3CDTF">2024-12-06T11:37:00Z</dcterms:modified>
  <cp:revision>123</cp:revision>
  <dc:subject/>
  <dc:title>Приказ Министерства финансов Омской области от 24 августа 2011 г</dc:title>
</cp:coreProperties>
</file>