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РМИ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</w:t>
            </w:r>
            <w:r>
              <w:rPr>
                <w:sz w:val="28"/>
                <w:szCs w:val="28"/>
              </w:rPr>
              <w:t xml:space="preserve"> 20___ года № </w:t>
            </w:r>
            <w:r>
              <w:rPr>
                <w:sz w:val="28"/>
                <w:szCs w:val="28"/>
                <w:lang w:val="en-US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0960</wp:posOffset>
                      </wp:positionV>
                      <wp:extent cx="2834005" cy="1358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358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ю аппарата Администрации Корми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Л. Ефрем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3.15pt;height:106.95pt;mso-wrap-distance-left:9.05pt;mso-wrap-distance-right:9.05pt;mso-wrap-distance-top:0pt;mso-wrap-distance-bottom:0pt;margin-top:4.8pt;mso-position-vertical-relative:text;margin-left:5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 аппарата Администрации Корми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Л. Ефремов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размещении информации на сайте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Нина Леонидовна!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на сайте органов местного самоуправления Кормиловского муниципального района в разделе «Новости» и «Бизнес, предпринимательство» разместить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, имуще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м и работе с поселениями                                              Т.А. Семию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иютина Татьяна Александровна, +7(38170)21861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российский опрос работодателей</w:t>
      </w:r>
    </w:p>
    <w:p>
      <w:pPr>
        <w:pStyle w:val="Standard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ind w:left="160" w:firstLine="740"/>
        <w:jc w:val="both"/>
        <w:rPr>
          <w:bCs/>
        </w:rPr>
      </w:pPr>
      <w:r>
        <w:rPr>
          <w:bCs/>
        </w:rPr>
        <w:t>Казенное учреждение Омской области «Центр занятости населения Омской области» информирует о том, что в соответствии с перечнем поручений Президента РФ В.В. Путина от 16.08.2023 г. № Пр-1619 по итогам XXVI Петербургского международного экономического форума, перечня поручений Президента РФ по итогам расширенного заседания Президиума Государственного Совета РФ  от 01.11.2023 г. № Пр-2192ГС  и перечня поручений Председателя Правительства РФ М.В. Мишустина от 25.12.2023 г. № ММ-П4-21451  по итогам стратегической сессии Правительства  РФ по вопросу «Миграционная политика» Министерство труда и социальной защиты РФ формирует на ежегодной основе прогноз потребности экономики в кадрах, в рамках которого в 2025 году в период с 01 апреля по 15 июня планируется проведение всероссийского опроса работодателей о перспективной кадровой потребности и оказания им помощи в подготовке квалифицированных кадров в организациях  среднего  профессионального  и  высшего  образования  по конкретным специальностям и профессиям (далее - Опрос).</w:t>
      </w:r>
    </w:p>
    <w:p>
      <w:pPr>
        <w:pStyle w:val="11"/>
        <w:ind w:left="160" w:firstLine="740"/>
        <w:jc w:val="both"/>
        <w:rPr/>
      </w:pPr>
      <w:r>
        <w:rPr>
          <w:bCs/>
        </w:rPr>
        <w:t>В связи с высокой значимостью прогноза для социально-экономического развития субъектов РФ и с целью организации работы по его формированию Министерство труда и социальной защиты РФ приглашает работодателей принять участие в Опросе.</w:t>
      </w:r>
    </w:p>
    <w:p>
      <w:pPr>
        <w:pStyle w:val="11"/>
        <w:ind w:left="160" w:firstLine="740"/>
        <w:jc w:val="both"/>
        <w:rPr/>
      </w:pPr>
      <w:r>
        <w:rPr>
          <w:bCs/>
        </w:rPr>
        <w:t xml:space="preserve">Для заполнения опросной формы необходимо перейти по адресу </w:t>
      </w:r>
      <w:hyperlink r:id="rId2">
        <w:r>
          <w:rPr>
            <w:rStyle w:val="InternetLink"/>
            <w:bCs/>
          </w:rPr>
          <w:t>https://prognoz.vcot.info</w:t>
        </w:r>
      </w:hyperlink>
      <w:r>
        <w:rPr>
          <w:bCs/>
        </w:rPr>
        <w:t>, выбрать «Вход для организаций/ИП», зарегистрироваться и получить доступ к личному кабинету.</w:t>
      </w:r>
    </w:p>
    <w:p>
      <w:pPr>
        <w:pStyle w:val="11"/>
        <w:shd w:fill="auto" w:val="clear"/>
        <w:ind w:left="160" w:firstLine="7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odpollgaugetitle">
    <w:name w:val="mod_poll_gauge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20">
    <w:name w:val="Подпись к таблице_"/>
    <w:qFormat/>
    <w:rPr>
      <w:b/>
      <w:bCs/>
      <w:shd w:fill="FFFFFF" w:val="clear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ursive">
    <w:name w:val="cursive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6"/>
      <w:ind w:firstLine="880"/>
    </w:pPr>
    <w:rPr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noz.vcot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18:00Z</dcterms:created>
  <dc:creator>Наталья Николаевна</dc:creator>
  <dc:description/>
  <cp:keywords/>
  <dc:language>en-US</dc:language>
  <cp:lastModifiedBy>Семиютина</cp:lastModifiedBy>
  <cp:lastPrinted>2023-07-19T15:10:00Z</cp:lastPrinted>
  <dcterms:modified xsi:type="dcterms:W3CDTF">2025-04-22T04:18:00Z</dcterms:modified>
  <cp:revision>2</cp:revision>
  <dc:subject/>
  <dc:title>АДМИНИСТРАЦИЯ</dc:title>
</cp:coreProperties>
</file>