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93345</wp:posOffset>
                </wp:positionV>
                <wp:extent cx="754380" cy="914400"/>
                <wp:effectExtent l="5715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914400"/>
                          <a:chOff x="0" y="0"/>
                          <a:chExt cx="75456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309600" y="434160"/>
                            <a:ext cx="133920" cy="709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27360 w 75960"/>
                              <a:gd name="textAreaTop" fmla="*/ 10440 h 402480"/>
                              <a:gd name="textAreaBottom" fmla="*/ 3920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32520"/>
                            <a:ext cx="709920" cy="106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456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4760" y="444600"/>
                              <a:ext cx="184680" cy="754560"/>
                            </a:xfrm>
                            <a:custGeom>
                              <a:avLst/>
                              <a:gdLst>
                                <a:gd name="textAreaLeft" fmla="*/ 0 w 104760"/>
                                <a:gd name="textAreaRight" fmla="*/ 37800 w 104760"/>
                                <a:gd name="textAreaTop" fmla="*/ 11160 h 427680"/>
                                <a:gd name="textAreaBottom" fmla="*/ 416520 h 42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384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20160"/>
                            <a:ext cx="703080" cy="158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5800"/>
                            <a:ext cx="615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00520"/>
                            <a:ext cx="703080" cy="41004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15280"/>
                            <a:ext cx="40068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0"/>
                              <a:ext cx="311760" cy="31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311760" cy="21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0"/>
                                  <a:ext cx="23004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000"/>
                                      <a:ext cx="4428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2240" y="-6120"/>
                                        <a:ext cx="19800" cy="44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5200"/>
                                          <a:gd name="textAreaBottom" fmla="*/ 25560 h 25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183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4428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000"/>
                                      <a:ext cx="4428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2240" y="-6120"/>
                                        <a:ext cx="19800" cy="44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5200"/>
                                          <a:gd name="textAreaBottom" fmla="*/ 25560 h 25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183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2400" y="0"/>
                                    <a:ext cx="4428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000"/>
                                      <a:ext cx="4428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2240" y="-6120"/>
                                        <a:ext cx="19800" cy="44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5200"/>
                                          <a:gd name="textAreaBottom" fmla="*/ 25560 h 25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183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4428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000"/>
                                      <a:ext cx="4428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2240" y="-6120"/>
                                        <a:ext cx="19800" cy="44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160"/>
                                          <a:gd name="textAreaRight" fmla="*/ 11520 w 11160"/>
                                          <a:gd name="textAreaTop" fmla="*/ 0 h 25200"/>
                                          <a:gd name="textAreaBottom" fmla="*/ 25560 h 25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183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560" y="41040"/>
                                    <a:ext cx="16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41760"/>
                                    <a:ext cx="16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4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120" y="41040"/>
                                    <a:ext cx="16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16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311760" cy="9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5680" y="12600"/>
                                      <a:ext cx="69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7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13320"/>
                                      <a:ext cx="81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24840"/>
                                      <a:ext cx="788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33480"/>
                                      <a:ext cx="65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42480"/>
                                      <a:ext cx="475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280" y="48240"/>
                                      <a:ext cx="324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52560"/>
                                      <a:ext cx="208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23400"/>
                                    <a:ext cx="3888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35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23040"/>
                                      <a:ext cx="108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15552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69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0"/>
                                      <a:ext cx="87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3320"/>
                                      <a:ext cx="81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24840"/>
                                      <a:ext cx="788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33480"/>
                                      <a:ext cx="65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2480"/>
                                      <a:ext cx="475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48240"/>
                                      <a:ext cx="324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52560"/>
                                      <a:ext cx="208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1400" y="0"/>
                                <a:ext cx="622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1260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260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1260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5472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" y="12600"/>
                                  <a:ext cx="25920" cy="3888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4760" y="19800"/>
                                    <a:ext cx="7560" cy="504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880"/>
                                      <a:gd name="textAreaBottom" fmla="*/ 324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1880" y="14040"/>
                                    <a:ext cx="7560" cy="504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880"/>
                                      <a:gd name="textAreaBottom" fmla="*/ 324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6840" y="9000"/>
                                    <a:ext cx="7560" cy="5040"/>
                                  </a:xfrm>
                                  <a:custGeom>
                                    <a:avLst/>
                                    <a:gdLst>
                                      <a:gd name="textAreaLeft" fmla="*/ 0 w 4320"/>
                                      <a:gd name="textAreaRight" fmla="*/ 4680 w 4320"/>
                                      <a:gd name="textAreaTop" fmla="*/ 0 h 2880"/>
                                      <a:gd name="textAreaBottom" fmla="*/ 324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760" y="6120"/>
                                    <a:ext cx="432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576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6640"/>
                                      <a:ext cx="50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200"/>
                              <a:ext cx="40068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0680" cy="52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680" cy="5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680" cy="52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9360" y="153000"/>
                                        <a:ext cx="121320" cy="16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320" y="8280"/>
                                          <a:ext cx="108000" cy="16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800" y="13428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9080" y="11952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4560" y="10224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7520" y="8496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60120" y="6624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9480" y="4644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77400" y="2556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83520" y="612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8000" cy="16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800" y="13428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9080" y="11952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4560" y="10224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7520" y="8532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60120" y="6624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9480" y="4644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77400" y="2556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83520" y="6120"/>
                                            <a:ext cx="2808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0080"/>
                                              <a:gd name="textAreaBottom" fmla="*/ 1008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9400" y="0"/>
                                        <a:ext cx="59760" cy="17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720" y="6480"/>
                                          <a:ext cx="50040" cy="168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8080" y="146880"/>
                                            <a:ext cx="28080" cy="12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7200"/>
                                              <a:gd name="textAreaBottom" fmla="*/ 7560 h 7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8800" y="127440"/>
                                            <a:ext cx="28080" cy="12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7200"/>
                                              <a:gd name="textAreaBottom" fmla="*/ 7560 h 7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7360" y="107640"/>
                                            <a:ext cx="28080" cy="12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7200"/>
                                              <a:gd name="textAreaBottom" fmla="*/ 7560 h 7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5200" y="87480"/>
                                            <a:ext cx="28080" cy="12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7200"/>
                                              <a:gd name="textAreaBottom" fmla="*/ 7560 h 7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1240" y="66240"/>
                                            <a:ext cx="28080" cy="12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7200"/>
                                              <a:gd name="textAreaBottom" fmla="*/ 7560 h 7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4760" y="47160"/>
                                            <a:ext cx="28080" cy="12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7200"/>
                                              <a:gd name="textAreaBottom" fmla="*/ 7560 h 7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840" y="28080"/>
                                            <a:ext cx="28080" cy="12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7200"/>
                                              <a:gd name="textAreaBottom" fmla="*/ 7560 h 7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440" y="9000"/>
                                            <a:ext cx="28080" cy="12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7200"/>
                                              <a:gd name="textAreaBottom" fmla="*/ 7560 h 7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680"/>
                                          <a:ext cx="16560" cy="90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320" cy="32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3000"/>
                                          <a:ext cx="121320" cy="168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108000" cy="16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8120" y="13428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60120" y="11952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45000" y="10224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31680" y="8496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9440" y="6624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720" y="4680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800" y="25200"/>
                                              <a:ext cx="28080" cy="183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440"/>
                                                <a:gd name="textAreaBottom" fmla="*/ 10800 h 104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600" y="612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20" y="0"/>
                                            <a:ext cx="108000" cy="16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8120" y="13428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60120" y="11952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45360" y="10224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31680" y="8532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9440" y="6624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720" y="4680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800" y="25200"/>
                                              <a:ext cx="28080" cy="183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440"/>
                                                <a:gd name="textAreaBottom" fmla="*/ 10800 h 104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600" y="6120"/>
                                              <a:ext cx="28080" cy="17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10080"/>
                                                <a:gd name="textAreaBottom" fmla="*/ 10080 h 10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240" y="0"/>
                                          <a:ext cx="60480" cy="175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480"/>
                                            <a:ext cx="5004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480" y="147600"/>
                                              <a:ext cx="28080" cy="12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7200"/>
                                                <a:gd name="textAreaBottom" fmla="*/ 7560 h 7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7200" y="128160"/>
                                              <a:ext cx="28080" cy="12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7200"/>
                                                <a:gd name="textAreaBottom" fmla="*/ 7560 h 7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6480" y="107640"/>
                                              <a:ext cx="28080" cy="12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7200"/>
                                                <a:gd name="textAreaBottom" fmla="*/ 7560 h 7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3960" y="87840"/>
                                              <a:ext cx="28080" cy="12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7200"/>
                                                <a:gd name="textAreaBottom" fmla="*/ 7560 h 7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360" y="66960"/>
                                              <a:ext cx="28080" cy="12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7200"/>
                                                <a:gd name="textAreaBottom" fmla="*/ 7560 h 7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7160"/>
                                              <a:ext cx="28080" cy="12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7200"/>
                                                <a:gd name="textAreaBottom" fmla="*/ 7560 h 7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4040" y="27720"/>
                                              <a:ext cx="28080" cy="133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7560"/>
                                                <a:gd name="textAreaBottom" fmla="*/ 7560 h 7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3400" y="9000"/>
                                              <a:ext cx="28080" cy="12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5840"/>
                                                <a:gd name="textAreaRight" fmla="*/ 16560 w 15840"/>
                                                <a:gd name="textAreaTop" fmla="*/ 0 h 7200"/>
                                                <a:gd name="textAreaBottom" fmla="*/ 7560 h 7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42840" y="4680"/>
                                            <a:ext cx="16560" cy="900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000" y="306720"/>
                                        <a:ext cx="272880" cy="222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2880" cy="22284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720" y="0"/>
                                          <a:ext cx="298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1512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908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0"/>
                                            <a:ext cx="1512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4480" y="0"/>
                                          <a:ext cx="298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4400" y="9000"/>
                                            <a:ext cx="1512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80" y="1800"/>
                                            <a:ext cx="1908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512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3360" y="2520"/>
                                      <a:ext cx="5220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60200"/>
                                    <a:ext cx="10548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928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9072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4400" y="160560"/>
                                  <a:ext cx="92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68840"/>
                                  <a:ext cx="92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2160"/>
                                <a:ext cx="522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7.35pt;width:59.35pt;height:94.45pt" coordorigin="4165,147" coordsize="1187,188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652;top:831;width:210;height:1117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199;top:1143;width:1117;height:167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165;top:147;width:1187;height:1889">
                  <v:shape id="shape_0" stroked="t" o:allowincell="f" style="position:absolute;left:4613;top:848;width:290;height:1187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165;top:147;width:1186;height:11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205;top:179;width:1106;height:248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9;top:235;width:96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206;top:463;width:1106;height:645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445;top:486;width:644;height:888">
                  <v:group id="shape_0" style="position:absolute;left:4522;top:486;width:491;height:498">
                    <v:group id="shape_0" style="position:absolute;left:4522;top:629;width:491;height:355">
                      <v:group id="shape_0" style="position:absolute;left:4581;top:629;width:362;height:216">
                        <v:group id="shape_0" style="position:absolute;left:4581;top:629;width:70;height:216">
                          <v:rect id="shape_0" fillcolor="white" stroked="t" o:allowincell="f" style="position:absolute;left:4581;top:683;width:69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01;top:629;width:31;height:70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00;top:631;width:30;height:69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01;top:640;width:28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677;top:629;width:70;height:216">
                          <v:rect id="shape_0" fillcolor="white" stroked="t" o:allowincell="f" style="position:absolute;left:4677;top:683;width:69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96;top:629;width:31;height:70">
                            <v:shape id="shape_0" fillcolor="white" stroked="t" o:allowincell="f" style="position:absolute;left:4696;top:631;width:30;height:69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97;top:640;width:28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74;top:629;width:70;height:216">
                          <v:rect id="shape_0" fillcolor="white" stroked="t" o:allowincell="f" style="position:absolute;left:4774;top:683;width:69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93;top:629;width:31;height:70">
                            <v:shape id="shape_0" fillcolor="white" stroked="t" o:allowincell="f" style="position:absolute;left:4793;top:631;width:30;height:69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94;top:640;width:28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73;top:629;width:70;height:216">
                          <v:rect id="shape_0" fillcolor="white" stroked="t" o:allowincell="f" style="position:absolute;left:4873;top:683;width:69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93;top:629;width:31;height:70">
                            <v:shape id="shape_0" fillcolor="white" stroked="t" o:allowincell="f" style="position:absolute;left:4892;top:631;width:30;height:69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93;top:640;width:28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650;top:705;width:26;height:138">
                          <v:rect id="shape_0" fillcolor="white" stroked="t" o:allowincell="f" style="position:absolute;left:4650;top:733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650;top:705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650;top:789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650;top:762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650;top:816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747;top:706;width:26;height:138">
                          <v:rect id="shape_0" fillcolor="white" stroked="t" o:allowincell="f" style="position:absolute;left:4747;top:734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47;top:706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47;top:790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47;top:763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47;top:817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46;top:705;width:26;height:138">
                          <v:rect id="shape_0" fillcolor="white" stroked="t" o:allowincell="f" style="position:absolute;left:4846;top:733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46;top:705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46;top:789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46;top:762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46;top:816;width:2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522;top:834;width:491;height:150">
                        <v:group id="shape_0" style="position:absolute;left:4522;top:834;width:245;height:11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657;top:854;width:109;height:89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522;top:834;width:137;height:31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543;top:855;width:127;height:24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567;top:873;width:123;height:1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597;top:887;width:102;height:1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634;top:901;width:74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663;top:910;width:50;height: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692;top:917;width:32;height:1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38;top:871;width:61;height:113">
                          <v:group id="shape_0" style="position:absolute;left:4738;top:871;width:61;height:113">
                            <v:oval id="shape_0" fillcolor="black" stroked="t" o:allowincell="f" style="position:absolute;left:4738;top:871;width:55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743;top:871;width:55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764;top:907;width:16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768;top:834;width:244;height:11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68;top:854;width:109;height:8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875;top:834;width:137;height:3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864;top:855;width:127;height:2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44;top:873;width:123;height:1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35;top:887;width:102;height: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27;top:901;width:74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21;top:910;width:50;height: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10;top:917;width:32;height: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29;top:486;width:98;height:108">
                      <v:group id="shape_0" style="position:absolute;left:4729;top:486;width:98;height:108">
                        <v:rect id="shape_0" fillcolor="white" stroked="t" o:allowincell="f" style="position:absolute;left:4729;top:486;width:19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754;top:486;width:19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781;top:486;width:19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07;top:486;width:19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34;top:498;width:85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755;top:506;width:39;height:60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779;top:537;width:11;height:7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774;top:528;width:11;height:7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766;top:520;width:11;height:7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764;top:516;width:6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755;top:506;width:39;height:60">
                          <v:shape id="shape_0" coordsize="371,753" path="m371,753l303,558l213,348l102,156l0,0e" stroked="t" o:allowincell="f" style="position:absolute;left:4764;top:515;width:23;height: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761,506" to="4771,51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755,506" to="4765,51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755,510" to="4765,52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788,548" to="4795,5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445;top:543;width:644;height:831">
                    <v:group id="shape_0" style="position:absolute;left:4445;top:544;width:644;height:831">
                      <v:group id="shape_0" style="position:absolute;left:4445;top:544;width:644;height:831">
                        <v:group id="shape_0" style="position:absolute;left:4445;top:544;width:644;height:831">
                          <v:group id="shape_0" style="position:absolute;left:4445;top:547;width:644;height:827">
                            <v:group id="shape_0" style="position:absolute;left:4895;top:790;width:194;height:244">
                              <v:group id="shape_0" style="position:absolute;left:4916;top:803;width:173;height:231">
                                <v:shape id="shape_0" fillcolor="white" stroked="t" o:allowincell="f" style="position:absolute;left:4917;top:1005;width:43;height:27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44;top:982;width:43;height:27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8;top:955;width:43;height:27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9;top:927;width:43;height:27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10;top:898;width:43;height:27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4;top:867;width:43;height:27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7;top:834;width:43;height:27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6;top:803;width:43;height:27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895;top:790;width:173;height:231">
                                <v:shape id="shape_0" fillcolor="white" stroked="t" o:allowincell="f" style="position:absolute;left:4896;top:992;width:43;height:27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24;top:969;width:43;height:27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47;top:942;width:43;height:27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8;top:914;width:43;height:27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9;top:885;width:43;height:27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3;top:854;width:43;height:27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16;top:821;width:43;height:27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790;width:43;height:27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971;top:547;width:105;height:255">
                              <v:group id="shape_0" style="position:absolute;left:4984;top:564;width:93;height:238">
                                <v:shape id="shape_0" fillcolor="white" stroked="t" o:allowincell="f" style="position:absolute;left:5032;top:781;width:43;height:19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4;top:751;width:43;height:19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1;top:719;width:43;height:19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8;top:688;width:43;height:19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2;top:654;width:43;height:19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11;top:624;width:43;height:19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99;top:594;width:43;height:19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5;top:564;width:43;height:19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4972;top:547;width:25;height:13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445;top:547;width:195;height:486">
                              <v:group id="shape_0" style="position:absolute;left:4445;top:790;width:195;height:244">
                                <v:group id="shape_0" style="position:absolute;left:4445;top:803;width:174;height:231">
                                  <v:shape id="shape_0" fillcolor="white" stroked="t" o:allowincell="f" style="position:absolute;left:4576;top:1005;width:43;height:27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8;top:982;width:43;height:27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24;top:955;width:43;height:27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03;top:927;width:43;height:27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85;top:898;width:43;height:27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69;top:867;width:43;height:27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57;top:834;width:43;height:28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48;top:803;width:43;height:27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466;top:790;width:174;height:231">
                                  <v:shape id="shape_0" fillcolor="white" stroked="t" o:allowincell="f" style="position:absolute;left:4597;top:992;width:43;height:27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9;top:969;width:43;height:27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6;top:942;width:43;height:27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24;top:914;width:43;height:27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06;top:885;width:43;height:27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90;top:854;width:43;height:27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78;top:821;width:43;height:28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69;top:790;width:43;height:27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460;top:547;width:105;height:256">
                                <v:group id="shape_0" style="position:absolute;left:4460;top:564;width:91;height:239">
                                  <v:shape id="shape_0" fillcolor="white" stroked="t" o:allowincell="f" style="position:absolute;left:4463;top:782;width:43;height:19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62;top:752;width:43;height:19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63;top:719;width:43;height:19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66;top:688;width:43;height:19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74;top:655;width:43;height:19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82;top:624;width:43;height:19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495;top:593;width:43;height:20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10;top:564;width:43;height:19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540;top:547;width:25;height:13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552;top:1023;width:430;height:351">
                              <v:rect id="shape_0" fillcolor="white" stroked="t" o:allowincell="f" style="position:absolute;left:4552;top:1023;width:429;height:35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10;top:1023;width:47;height:36">
                                <v:line id="shape_0" from="4610,1037" to="4633,10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4,1026" to="4643,10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34,1023" to="4657,10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874;top:1023;width:45;height:36">
                                <v:line id="shape_0" from="4897,1037" to="4920,105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887,1026" to="4916,105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874,1023" to="4897,104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4978;top:544;width:81;height:26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468;top:792;width:166;height:244">
                          <v:shape id="shape_0" coordsize="888,1536" path="m0,0l30,222l99,441l174,642l297,846l414,1038l558,1206l714,1368l888,1536e" stroked="t" o:allowincell="f" style="position:absolute;left:4468;top:805;width:145;height:230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491;top:792;width:142;height:22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01;top:793;width:144;height:22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23;top:806;width:144;height:22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477;top:543;width:81;height:26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6191250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декабря 2024 г.                                                                                  № 305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183pt;mso-wrap-distance-left:9.05pt;mso-wrap-distance-right:9.05pt;mso-wrap-distance-top:0pt;mso-wrap-distance-bottom:0pt;margin-top:11.2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 декабря 2024 г.                                                                                  № 305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1435</wp:posOffset>
                </wp:positionV>
                <wp:extent cx="599122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75pt;height:53.25pt;mso-wrap-distance-left:9.05pt;mso-wrap-distance-right:9.05pt;mso-wrap-distance-top:0pt;mso-wrap-distance-bottom:0pt;margin-top:4.05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сметной документации на объект капитального ремон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положительного заключения автономного учреждения Омской области «Государственная экспертиза Омской области» № 55-1-1-2-020228-24 от 26.04.2024 года, руководствуясь</w:t>
      </w:r>
      <w:r>
        <w:rPr>
          <w:sz w:val="28"/>
          <w:szCs w:val="28"/>
        </w:rPr>
        <w:t xml:space="preserve"> Уставом  Кормило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огласовать и утвердить сметную документацию на объект капитального ремонта «</w:t>
      </w:r>
      <w:r>
        <w:rPr>
          <w:color w:val="000000"/>
          <w:sz w:val="28"/>
          <w:szCs w:val="28"/>
          <w:shd w:fill="FFFFFF" w:val="clear"/>
        </w:rPr>
        <w:t>Капитальный ремонт здания кинотеатра «Дружба», расположенного по адресу: Омская область, р.п. Кормиловка, ул. Ленина, 112»</w:t>
      </w:r>
      <w:r>
        <w:rPr>
          <w:rFonts w:eastAsia="Calibri"/>
          <w:sz w:val="28"/>
          <w:szCs w:val="28"/>
          <w:lang w:eastAsia="en-US"/>
        </w:rPr>
        <w:t xml:space="preserve">, выполненную ООО ПК «Теплогаз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  Разместить настоящее распоряжение на официальном сайте органов местного самоуправления Кормиловского муниципального района   https://kormilovskij-r52.gosweb.gosuslugi.ru/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Кормиловского муниципального района по социальным вопросам Ю.В. Долгор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м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В. Бусс</w:t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99999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6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1:27:00Z</dcterms:created>
  <dc:creator>Admin</dc:creator>
  <dc:description/>
  <cp:keywords/>
  <dc:language>en-US</dc:language>
  <cp:lastModifiedBy>Председатель</cp:lastModifiedBy>
  <cp:lastPrinted>2016-02-24T11:36:00Z</cp:lastPrinted>
  <dcterms:modified xsi:type="dcterms:W3CDTF">2025-01-09T03:35:00Z</dcterms:modified>
  <cp:revision>71</cp:revision>
  <dc:subject/>
  <dc:title/>
</cp:coreProperties>
</file>