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 xml:space="preserve">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676525</wp:posOffset>
                      </wp:positionH>
                      <wp:positionV relativeFrom="paragraph">
                        <wp:posOffset>8890</wp:posOffset>
                      </wp:positionV>
                      <wp:extent cx="801370" cy="933450"/>
                      <wp:effectExtent l="5715" t="5715" r="5080" b="0"/>
                      <wp:wrapSquare wrapText="bothSides"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933480"/>
                                <a:chOff x="0" y="0"/>
                                <a:chExt cx="801360" cy="933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1920" y="428040"/>
                                  <a:ext cx="136440" cy="754560"/>
                                </a:xfrm>
                                <a:custGeom>
                                  <a:avLst/>
                                  <a:gdLst>
                                    <a:gd name="textAreaLeft" fmla="*/ 0 w 77400"/>
                                    <a:gd name="textAreaRight" fmla="*/ 28080 w 77400"/>
                                    <a:gd name="textAreaTop" fmla="*/ 11160 h 427680"/>
                                    <a:gd name="textAreaBottom" fmla="*/ 416520 h 42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45840"/>
                                  <a:ext cx="7538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1360" cy="933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06360" y="438480"/>
                                    <a:ext cx="188640" cy="801360"/>
                                  </a:xfrm>
                                  <a:custGeom>
                                    <a:avLst/>
                                    <a:gdLst>
                                      <a:gd name="textAreaLeft" fmla="*/ 0 w 106920"/>
                                      <a:gd name="textAreaRight" fmla="*/ 38520 w 106920"/>
                                      <a:gd name="textAreaTop" fmla="*/ 11880 h 454320"/>
                                      <a:gd name="textAreaBottom" fmla="*/ 442440 h 45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22"/>
                                          <a:pt x="10800" y="1844"/>
                                        </a:cubicBezTo>
                                        <a:lnTo>
                                          <a:pt x="10800" y="8882"/>
                                        </a:lnTo>
                                        <a:cubicBezTo>
                                          <a:pt x="10800" y="9804"/>
                                          <a:pt x="16200" y="10726"/>
                                          <a:pt x="21600" y="10726"/>
                                        </a:cubicBezTo>
                                        <a:cubicBezTo>
                                          <a:pt x="16200" y="10726"/>
                                          <a:pt x="10800" y="11648"/>
                                          <a:pt x="10800" y="12570"/>
                                        </a:cubicBezTo>
                                        <a:lnTo>
                                          <a:pt x="10800" y="19756"/>
                                        </a:lnTo>
                                        <a:cubicBezTo>
                                          <a:pt x="10800" y="20678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00280" cy="74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9" h="3960">
                                        <a:moveTo>
                                          <a:pt x="0" y="39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899" y="0"/>
                                        </a:lnTo>
                                        <a:lnTo>
                                          <a:pt x="4899" y="39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20160"/>
                                  <a:ext cx="7466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7240"/>
                                  <a:ext cx="65412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rFonts w:ascii="Times New Roman" w:hAnsi="Times New Roman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КОРМИЛОВ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60" y="205200"/>
                                  <a:ext cx="74664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219600"/>
                                  <a:ext cx="424800" cy="57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080" y="0"/>
                                    <a:ext cx="33012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0440"/>
                                      <a:ext cx="330120" cy="22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8880" y="0"/>
                                        <a:ext cx="243720" cy="13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13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8080"/>
                                            <a:ext cx="47160" cy="10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160" cy="2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3680" y="-7200"/>
                                              <a:ext cx="19800" cy="471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1160"/>
                                                <a:gd name="textAreaRight" fmla="*/ 11520 w 11160"/>
                                                <a:gd name="textAreaTop" fmla="*/ 0 h 26640"/>
                                                <a:gd name="textAreaBottom" fmla="*/ 27000 h 26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0"/>
                                              <a:ext cx="19800" cy="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0" y="0"/>
                                          <a:ext cx="47160" cy="13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8080"/>
                                            <a:ext cx="47160" cy="10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160" cy="2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3680" y="-7200"/>
                                              <a:ext cx="19800" cy="471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1160"/>
                                                <a:gd name="textAreaRight" fmla="*/ 11520 w 11160"/>
                                                <a:gd name="textAreaTop" fmla="*/ 0 h 26640"/>
                                                <a:gd name="textAreaBottom" fmla="*/ 27000 h 26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0"/>
                                              <a:ext cx="19800" cy="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9960" y="0"/>
                                          <a:ext cx="47160" cy="13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8080"/>
                                            <a:ext cx="47160" cy="10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160" cy="2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3680" y="-7200"/>
                                              <a:ext cx="19800" cy="471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1160"/>
                                                <a:gd name="textAreaRight" fmla="*/ 11520 w 11160"/>
                                                <a:gd name="textAreaTop" fmla="*/ 0 h 26640"/>
                                                <a:gd name="textAreaBottom" fmla="*/ 27000 h 26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0" y="0"/>
                                              <a:ext cx="19800" cy="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6920" y="0"/>
                                          <a:ext cx="47160" cy="13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8080"/>
                                            <a:ext cx="47160" cy="10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160" cy="2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3680" y="-7200"/>
                                              <a:ext cx="19800" cy="471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1160"/>
                                                <a:gd name="textAreaRight" fmla="*/ 11520 w 11160"/>
                                                <a:gd name="textAreaTop" fmla="*/ 0 h 26640"/>
                                                <a:gd name="textAreaBottom" fmla="*/ 27000 h 266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20" y="0"/>
                                              <a:ext cx="19800" cy="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0" y="41760"/>
                                          <a:ext cx="1764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872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544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08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1600" y="42480"/>
                                          <a:ext cx="1764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836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544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08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8560" y="42480"/>
                                          <a:ext cx="1764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836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544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080"/>
                                            <a:ext cx="1764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5640"/>
                                        <a:ext cx="330120" cy="9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5240" cy="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1080" y="12960"/>
                                            <a:ext cx="74160" cy="59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7" h="1290">
                                                <a:moveTo>
                                                  <a:pt x="174" y="894"/>
                                                </a:moveTo>
                                                <a:lnTo>
                                                  <a:pt x="322" y="855"/>
                                                </a:lnTo>
                                                <a:lnTo>
                                                  <a:pt x="487" y="765"/>
                                                </a:lnTo>
                                                <a:lnTo>
                                                  <a:pt x="667" y="600"/>
                                                </a:lnTo>
                                                <a:lnTo>
                                                  <a:pt x="802" y="420"/>
                                                </a:lnTo>
                                                <a:lnTo>
                                                  <a:pt x="780" y="353"/>
                                                </a:lnTo>
                                                <a:lnTo>
                                                  <a:pt x="622" y="218"/>
                                                </a:lnTo>
                                                <a:lnTo>
                                                  <a:pt x="532" y="113"/>
                                                </a:lnTo>
                                                <a:lnTo>
                                                  <a:pt x="525" y="30"/>
                                                </a:lnTo>
                                                <a:lnTo>
                                                  <a:pt x="660" y="0"/>
                                                </a:lnTo>
                                                <a:lnTo>
                                                  <a:pt x="802" y="30"/>
                                                </a:lnTo>
                                                <a:lnTo>
                                                  <a:pt x="982" y="30"/>
                                                </a:lnTo>
                                                <a:lnTo>
                                                  <a:pt x="1260" y="15"/>
                                                </a:lnTo>
                                                <a:lnTo>
                                                  <a:pt x="1477" y="8"/>
                                                </a:lnTo>
                                                <a:lnTo>
                                                  <a:pt x="1537" y="30"/>
                                                </a:lnTo>
                                                <a:lnTo>
                                                  <a:pt x="1522" y="105"/>
                                                </a:lnTo>
                                                <a:lnTo>
                                                  <a:pt x="1305" y="195"/>
                                                </a:lnTo>
                                                <a:lnTo>
                                                  <a:pt x="1102" y="248"/>
                                                </a:lnTo>
                                                <a:lnTo>
                                                  <a:pt x="997" y="428"/>
                                                </a:lnTo>
                                                <a:lnTo>
                                                  <a:pt x="952" y="555"/>
                                                </a:lnTo>
                                                <a:lnTo>
                                                  <a:pt x="810" y="810"/>
                                                </a:lnTo>
                                                <a:lnTo>
                                                  <a:pt x="720" y="990"/>
                                                </a:lnTo>
                                                <a:lnTo>
                                                  <a:pt x="547" y="1170"/>
                                                </a:lnTo>
                                                <a:lnTo>
                                                  <a:pt x="360" y="1260"/>
                                                </a:lnTo>
                                                <a:lnTo>
                                                  <a:pt x="270" y="1290"/>
                                                </a:lnTo>
                                                <a:lnTo>
                                                  <a:pt x="195" y="1283"/>
                                                </a:lnTo>
                                                <a:lnTo>
                                                  <a:pt x="135" y="1215"/>
                                                </a:lnTo>
                                                <a:lnTo>
                                                  <a:pt x="120" y="1110"/>
                                                </a:lnTo>
                                                <a:lnTo>
                                                  <a:pt x="75" y="1050"/>
                                                </a:lnTo>
                                                <a:lnTo>
                                                  <a:pt x="0" y="1028"/>
                                                </a:lnTo>
                                                <a:lnTo>
                                                  <a:pt x="0" y="900"/>
                                                </a:lnTo>
                                                <a:lnTo>
                                                  <a:pt x="174" y="89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288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27" h="465">
                                                <a:moveTo>
                                                  <a:pt x="30" y="330"/>
                                                </a:moveTo>
                                                <a:cubicBezTo>
                                                  <a:pt x="45" y="330"/>
                                                  <a:pt x="60" y="330"/>
                                                  <a:pt x="75" y="330"/>
                                                </a:cubicBezTo>
                                                <a:lnTo>
                                                  <a:pt x="427" y="293"/>
                                                </a:lnTo>
                                                <a:lnTo>
                                                  <a:pt x="915" y="225"/>
                                                </a:lnTo>
                                                <a:lnTo>
                                                  <a:pt x="1230" y="180"/>
                                                </a:lnTo>
                                                <a:lnTo>
                                                  <a:pt x="1650" y="75"/>
                                                </a:lnTo>
                                                <a:lnTo>
                                                  <a:pt x="1837" y="0"/>
                                                </a:lnTo>
                                                <a:lnTo>
                                                  <a:pt x="1905" y="8"/>
                                                </a:lnTo>
                                                <a:lnTo>
                                                  <a:pt x="1927" y="60"/>
                                                </a:lnTo>
                                                <a:lnTo>
                                                  <a:pt x="1912" y="143"/>
                                                </a:lnTo>
                                                <a:lnTo>
                                                  <a:pt x="1837" y="218"/>
                                                </a:lnTo>
                                                <a:lnTo>
                                                  <a:pt x="1717" y="270"/>
                                                </a:lnTo>
                                                <a:lnTo>
                                                  <a:pt x="1515" y="345"/>
                                                </a:lnTo>
                                                <a:lnTo>
                                                  <a:pt x="1177" y="405"/>
                                                </a:lnTo>
                                                <a:lnTo>
                                                  <a:pt x="757" y="458"/>
                                                </a:lnTo>
                                                <a:lnTo>
                                                  <a:pt x="277" y="465"/>
                                                </a:lnTo>
                                                <a:lnTo>
                                                  <a:pt x="97" y="435"/>
                                                </a:lnTo>
                                                <a:lnTo>
                                                  <a:pt x="0" y="40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040" y="13320"/>
                                            <a:ext cx="8640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93" h="360">
                                                <a:moveTo>
                                                  <a:pt x="1793" y="0"/>
                                                </a:moveTo>
                                                <a:lnTo>
                                                  <a:pt x="1703" y="113"/>
                                                </a:lnTo>
                                                <a:lnTo>
                                                  <a:pt x="1620" y="195"/>
                                                </a:lnTo>
                                                <a:lnTo>
                                                  <a:pt x="1500" y="255"/>
                                                </a:lnTo>
                                                <a:lnTo>
                                                  <a:pt x="1123" y="323"/>
                                                </a:lnTo>
                                                <a:lnTo>
                                                  <a:pt x="762" y="360"/>
                                                </a:lnTo>
                                                <a:lnTo>
                                                  <a:pt x="470" y="353"/>
                                                </a:lnTo>
                                                <a:lnTo>
                                                  <a:pt x="278" y="323"/>
                                                </a:lnTo>
                                                <a:lnTo>
                                                  <a:pt x="75" y="248"/>
                                                </a:lnTo>
                                                <a:lnTo>
                                                  <a:pt x="0" y="17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600" y="25560"/>
                                            <a:ext cx="8316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33" h="278">
                                                <a:moveTo>
                                                  <a:pt x="1733" y="0"/>
                                                </a:moveTo>
                                                <a:lnTo>
                                                  <a:pt x="1575" y="120"/>
                                                </a:lnTo>
                                                <a:lnTo>
                                                  <a:pt x="1463" y="180"/>
                                                </a:lnTo>
                                                <a:lnTo>
                                                  <a:pt x="1253" y="225"/>
                                                </a:lnTo>
                                                <a:lnTo>
                                                  <a:pt x="833" y="278"/>
                                                </a:lnTo>
                                                <a:lnTo>
                                                  <a:pt x="555" y="255"/>
                                                </a:lnTo>
                                                <a:lnTo>
                                                  <a:pt x="368" y="203"/>
                                                </a:lnTo>
                                                <a:lnTo>
                                                  <a:pt x="248" y="173"/>
                                                </a:lnTo>
                                                <a:lnTo>
                                                  <a:pt x="90" y="113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400" y="34920"/>
                                            <a:ext cx="69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7" h="203">
                                                <a:moveTo>
                                                  <a:pt x="1447" y="0"/>
                                                </a:moveTo>
                                                <a:lnTo>
                                                  <a:pt x="1230" y="98"/>
                                                </a:lnTo>
                                                <a:lnTo>
                                                  <a:pt x="937" y="195"/>
                                                </a:lnTo>
                                                <a:lnTo>
                                                  <a:pt x="690" y="203"/>
                                                </a:lnTo>
                                                <a:lnTo>
                                                  <a:pt x="412" y="173"/>
                                                </a:lnTo>
                                                <a:lnTo>
                                                  <a:pt x="217" y="143"/>
                                                </a:lnTo>
                                                <a:lnTo>
                                                  <a:pt x="45" y="83"/>
                                                </a:lnTo>
                                                <a:lnTo>
                                                  <a:pt x="0" y="7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0" y="43920"/>
                                            <a:ext cx="500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0" h="120">
                                                <a:moveTo>
                                                  <a:pt x="1050" y="0"/>
                                                </a:moveTo>
                                                <a:lnTo>
                                                  <a:pt x="870" y="83"/>
                                                </a:lnTo>
                                                <a:lnTo>
                                                  <a:pt x="660" y="120"/>
                                                </a:lnTo>
                                                <a:lnTo>
                                                  <a:pt x="337" y="120"/>
                                                </a:lnTo>
                                                <a:lnTo>
                                                  <a:pt x="120" y="105"/>
                                                </a:lnTo>
                                                <a:lnTo>
                                                  <a:pt x="0" y="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4680" y="49680"/>
                                            <a:ext cx="3420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0" h="135">
                                                <a:moveTo>
                                                  <a:pt x="720" y="0"/>
                                                </a:moveTo>
                                                <a:lnTo>
                                                  <a:pt x="427" y="68"/>
                                                </a:lnTo>
                                                <a:lnTo>
                                                  <a:pt x="210" y="113"/>
                                                </a:lnTo>
                                                <a:lnTo>
                                                  <a:pt x="127" y="113"/>
                                                </a:lnTo>
                                                <a:lnTo>
                                                  <a:pt x="0" y="1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4480" y="54000"/>
                                            <a:ext cx="223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5" h="210">
                                                <a:moveTo>
                                                  <a:pt x="465" y="0"/>
                                                </a:moveTo>
                                                <a:lnTo>
                                                  <a:pt x="345" y="68"/>
                                                </a:lnTo>
                                                <a:lnTo>
                                                  <a:pt x="195" y="98"/>
                                                </a:lnTo>
                                                <a:lnTo>
                                                  <a:pt x="105" y="158"/>
                                                </a:lnTo>
                                                <a:lnTo>
                                                  <a:pt x="0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720" y="24120"/>
                                          <a:ext cx="40680" cy="73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680" cy="7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7440" cy="73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0"/>
                                              <a:ext cx="37440" cy="73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000" y="23760"/>
                                            <a:ext cx="11520" cy="24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5240" y="0"/>
                                          <a:ext cx="165240" cy="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960"/>
                                            <a:ext cx="74160" cy="59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7" h="1290">
                                                <a:moveTo>
                                                  <a:pt x="174" y="894"/>
                                                </a:moveTo>
                                                <a:lnTo>
                                                  <a:pt x="322" y="855"/>
                                                </a:lnTo>
                                                <a:lnTo>
                                                  <a:pt x="487" y="765"/>
                                                </a:lnTo>
                                                <a:lnTo>
                                                  <a:pt x="667" y="600"/>
                                                </a:lnTo>
                                                <a:lnTo>
                                                  <a:pt x="802" y="420"/>
                                                </a:lnTo>
                                                <a:lnTo>
                                                  <a:pt x="780" y="353"/>
                                                </a:lnTo>
                                                <a:lnTo>
                                                  <a:pt x="622" y="218"/>
                                                </a:lnTo>
                                                <a:lnTo>
                                                  <a:pt x="532" y="113"/>
                                                </a:lnTo>
                                                <a:lnTo>
                                                  <a:pt x="525" y="30"/>
                                                </a:lnTo>
                                                <a:lnTo>
                                                  <a:pt x="660" y="0"/>
                                                </a:lnTo>
                                                <a:lnTo>
                                                  <a:pt x="802" y="30"/>
                                                </a:lnTo>
                                                <a:lnTo>
                                                  <a:pt x="982" y="30"/>
                                                </a:lnTo>
                                                <a:lnTo>
                                                  <a:pt x="1260" y="15"/>
                                                </a:lnTo>
                                                <a:lnTo>
                                                  <a:pt x="1477" y="8"/>
                                                </a:lnTo>
                                                <a:lnTo>
                                                  <a:pt x="1537" y="30"/>
                                                </a:lnTo>
                                                <a:lnTo>
                                                  <a:pt x="1522" y="105"/>
                                                </a:lnTo>
                                                <a:lnTo>
                                                  <a:pt x="1305" y="195"/>
                                                </a:lnTo>
                                                <a:lnTo>
                                                  <a:pt x="1102" y="248"/>
                                                </a:lnTo>
                                                <a:lnTo>
                                                  <a:pt x="997" y="428"/>
                                                </a:lnTo>
                                                <a:lnTo>
                                                  <a:pt x="952" y="555"/>
                                                </a:lnTo>
                                                <a:lnTo>
                                                  <a:pt x="810" y="810"/>
                                                </a:lnTo>
                                                <a:lnTo>
                                                  <a:pt x="720" y="990"/>
                                                </a:lnTo>
                                                <a:lnTo>
                                                  <a:pt x="547" y="1170"/>
                                                </a:lnTo>
                                                <a:lnTo>
                                                  <a:pt x="360" y="1260"/>
                                                </a:lnTo>
                                                <a:lnTo>
                                                  <a:pt x="270" y="1290"/>
                                                </a:lnTo>
                                                <a:lnTo>
                                                  <a:pt x="195" y="1283"/>
                                                </a:lnTo>
                                                <a:lnTo>
                                                  <a:pt x="135" y="1215"/>
                                                </a:lnTo>
                                                <a:lnTo>
                                                  <a:pt x="120" y="1110"/>
                                                </a:lnTo>
                                                <a:lnTo>
                                                  <a:pt x="75" y="1050"/>
                                                </a:lnTo>
                                                <a:lnTo>
                                                  <a:pt x="0" y="1028"/>
                                                </a:lnTo>
                                                <a:lnTo>
                                                  <a:pt x="0" y="900"/>
                                                </a:lnTo>
                                                <a:lnTo>
                                                  <a:pt x="174" y="89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360" y="0"/>
                                            <a:ext cx="9288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27" h="465">
                                                <a:moveTo>
                                                  <a:pt x="30" y="330"/>
                                                </a:moveTo>
                                                <a:cubicBezTo>
                                                  <a:pt x="45" y="330"/>
                                                  <a:pt x="60" y="330"/>
                                                  <a:pt x="75" y="330"/>
                                                </a:cubicBezTo>
                                                <a:lnTo>
                                                  <a:pt x="427" y="293"/>
                                                </a:lnTo>
                                                <a:lnTo>
                                                  <a:pt x="915" y="225"/>
                                                </a:lnTo>
                                                <a:lnTo>
                                                  <a:pt x="1230" y="180"/>
                                                </a:lnTo>
                                                <a:lnTo>
                                                  <a:pt x="1650" y="75"/>
                                                </a:lnTo>
                                                <a:lnTo>
                                                  <a:pt x="1837" y="0"/>
                                                </a:lnTo>
                                                <a:lnTo>
                                                  <a:pt x="1905" y="8"/>
                                                </a:lnTo>
                                                <a:lnTo>
                                                  <a:pt x="1927" y="60"/>
                                                </a:lnTo>
                                                <a:lnTo>
                                                  <a:pt x="1912" y="143"/>
                                                </a:lnTo>
                                                <a:lnTo>
                                                  <a:pt x="1837" y="218"/>
                                                </a:lnTo>
                                                <a:lnTo>
                                                  <a:pt x="1717" y="270"/>
                                                </a:lnTo>
                                                <a:lnTo>
                                                  <a:pt x="1515" y="345"/>
                                                </a:lnTo>
                                                <a:lnTo>
                                                  <a:pt x="1177" y="405"/>
                                                </a:lnTo>
                                                <a:lnTo>
                                                  <a:pt x="757" y="458"/>
                                                </a:lnTo>
                                                <a:lnTo>
                                                  <a:pt x="277" y="465"/>
                                                </a:lnTo>
                                                <a:lnTo>
                                                  <a:pt x="97" y="435"/>
                                                </a:lnTo>
                                                <a:lnTo>
                                                  <a:pt x="0" y="40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13320"/>
                                            <a:ext cx="8640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93" h="360">
                                                <a:moveTo>
                                                  <a:pt x="1793" y="0"/>
                                                </a:moveTo>
                                                <a:lnTo>
                                                  <a:pt x="1703" y="113"/>
                                                </a:lnTo>
                                                <a:lnTo>
                                                  <a:pt x="1620" y="195"/>
                                                </a:lnTo>
                                                <a:lnTo>
                                                  <a:pt x="1500" y="255"/>
                                                </a:lnTo>
                                                <a:lnTo>
                                                  <a:pt x="1123" y="323"/>
                                                </a:lnTo>
                                                <a:lnTo>
                                                  <a:pt x="762" y="360"/>
                                                </a:lnTo>
                                                <a:lnTo>
                                                  <a:pt x="470" y="353"/>
                                                </a:lnTo>
                                                <a:lnTo>
                                                  <a:pt x="278" y="323"/>
                                                </a:lnTo>
                                                <a:lnTo>
                                                  <a:pt x="75" y="248"/>
                                                </a:lnTo>
                                                <a:lnTo>
                                                  <a:pt x="0" y="17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25560"/>
                                            <a:ext cx="8316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33" h="278">
                                                <a:moveTo>
                                                  <a:pt x="1733" y="0"/>
                                                </a:moveTo>
                                                <a:lnTo>
                                                  <a:pt x="1575" y="120"/>
                                                </a:lnTo>
                                                <a:lnTo>
                                                  <a:pt x="1463" y="180"/>
                                                </a:lnTo>
                                                <a:lnTo>
                                                  <a:pt x="1253" y="225"/>
                                                </a:lnTo>
                                                <a:lnTo>
                                                  <a:pt x="833" y="278"/>
                                                </a:lnTo>
                                                <a:lnTo>
                                                  <a:pt x="555" y="255"/>
                                                </a:lnTo>
                                                <a:lnTo>
                                                  <a:pt x="368" y="203"/>
                                                </a:lnTo>
                                                <a:lnTo>
                                                  <a:pt x="248" y="173"/>
                                                </a:lnTo>
                                                <a:lnTo>
                                                  <a:pt x="90" y="113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34920"/>
                                            <a:ext cx="69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7" h="203">
                                                <a:moveTo>
                                                  <a:pt x="1447" y="0"/>
                                                </a:moveTo>
                                                <a:lnTo>
                                                  <a:pt x="1230" y="98"/>
                                                </a:lnTo>
                                                <a:lnTo>
                                                  <a:pt x="937" y="195"/>
                                                </a:lnTo>
                                                <a:lnTo>
                                                  <a:pt x="690" y="203"/>
                                                </a:lnTo>
                                                <a:lnTo>
                                                  <a:pt x="412" y="173"/>
                                                </a:lnTo>
                                                <a:lnTo>
                                                  <a:pt x="217" y="143"/>
                                                </a:lnTo>
                                                <a:lnTo>
                                                  <a:pt x="45" y="83"/>
                                                </a:lnTo>
                                                <a:lnTo>
                                                  <a:pt x="0" y="7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43920"/>
                                            <a:ext cx="500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0" h="120">
                                                <a:moveTo>
                                                  <a:pt x="1050" y="0"/>
                                                </a:moveTo>
                                                <a:lnTo>
                                                  <a:pt x="870" y="83"/>
                                                </a:lnTo>
                                                <a:lnTo>
                                                  <a:pt x="660" y="120"/>
                                                </a:lnTo>
                                                <a:lnTo>
                                                  <a:pt x="337" y="120"/>
                                                </a:lnTo>
                                                <a:lnTo>
                                                  <a:pt x="120" y="105"/>
                                                </a:lnTo>
                                                <a:lnTo>
                                                  <a:pt x="0" y="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" y="49680"/>
                                            <a:ext cx="3420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0" h="135">
                                                <a:moveTo>
                                                  <a:pt x="720" y="0"/>
                                                </a:moveTo>
                                                <a:lnTo>
                                                  <a:pt x="427" y="68"/>
                                                </a:lnTo>
                                                <a:lnTo>
                                                  <a:pt x="210" y="113"/>
                                                </a:lnTo>
                                                <a:lnTo>
                                                  <a:pt x="127" y="113"/>
                                                </a:lnTo>
                                                <a:lnTo>
                                                  <a:pt x="0" y="1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40" y="54000"/>
                                            <a:ext cx="223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5" h="210">
                                                <a:moveTo>
                                                  <a:pt x="465" y="0"/>
                                                </a:moveTo>
                                                <a:lnTo>
                                                  <a:pt x="345" y="68"/>
                                                </a:lnTo>
                                                <a:lnTo>
                                                  <a:pt x="195" y="98"/>
                                                </a:lnTo>
                                                <a:lnTo>
                                                  <a:pt x="105" y="158"/>
                                                </a:lnTo>
                                                <a:lnTo>
                                                  <a:pt x="0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320" y="0"/>
                                      <a:ext cx="65880" cy="69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88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6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0"/>
                                          <a:ext cx="13320" cy="6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13320" cy="6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0"/>
                                          <a:ext cx="13320" cy="6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7560"/>
                                          <a:ext cx="579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12960"/>
                                        <a:ext cx="273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203000">
                                          <a:off x="15480" y="20160"/>
                                          <a:ext cx="7560" cy="5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320"/>
                                            <a:gd name="textAreaRight" fmla="*/ 4680 w 4320"/>
                                            <a:gd name="textAreaTop" fmla="*/ 0 h 2880"/>
                                            <a:gd name="textAreaBottom" fmla="*/ 3240 h 2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0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lnTo>
                                                <a:pt x="5400" y="108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903000">
                                          <a:off x="12600" y="14400"/>
                                          <a:ext cx="7560" cy="5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320"/>
                                            <a:gd name="textAreaRight" fmla="*/ 4680 w 4320"/>
                                            <a:gd name="textAreaTop" fmla="*/ 0 h 2880"/>
                                            <a:gd name="textAreaBottom" fmla="*/ 3240 h 2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0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lnTo>
                                                <a:pt x="5400" y="108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603000">
                                          <a:off x="7560" y="8640"/>
                                          <a:ext cx="7560" cy="5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4320"/>
                                            <a:gd name="textAreaRight" fmla="*/ 4680 w 4320"/>
                                            <a:gd name="textAreaTop" fmla="*/ 0 h 2880"/>
                                            <a:gd name="textAreaBottom" fmla="*/ 3240 h 2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0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lnTo>
                                                <a:pt x="5400" y="108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94000">
                                          <a:off x="6480" y="6120"/>
                                          <a:ext cx="4320" cy="252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360" cy="39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5400"/>
                                            <a:ext cx="1584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1" h="753">
                                                <a:moveTo>
                                                  <a:pt x="371" y="753"/>
                                                </a:moveTo>
                                                <a:lnTo>
                                                  <a:pt x="303" y="558"/>
                                                </a:lnTo>
                                                <a:lnTo>
                                                  <a:pt x="213" y="348"/>
                                                </a:lnTo>
                                                <a:lnTo>
                                                  <a:pt x="102" y="15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" y="0"/>
                                            <a:ext cx="75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75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26640"/>
                                            <a:ext cx="504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424800" cy="54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0" cy="54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0" cy="54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4800" cy="541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800" cy="541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6280" y="155520"/>
                                              <a:ext cx="128160" cy="172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760" y="8280"/>
                                                <a:ext cx="113760" cy="164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7918200">
                                                  <a:off x="2160" y="13824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594200">
                                                  <a:off x="20160" y="12132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320000">
                                                  <a:off x="36000" y="10440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020000">
                                                  <a:off x="50760" y="8604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6720000">
                                                  <a:off x="63000" y="6768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6420000">
                                                  <a:off x="74520" y="4752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6120000">
                                                  <a:off x="82080" y="2736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820000">
                                                  <a:off x="88200" y="540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3760" cy="164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7918200">
                                                  <a:off x="2160" y="13824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594200">
                                                  <a:off x="20160" y="12132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320000">
                                                  <a:off x="36000" y="10440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020000">
                                                  <a:off x="51120" y="8604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6720000">
                                                  <a:off x="63360" y="6768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6420000">
                                                  <a:off x="74520" y="4752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6120000">
                                                  <a:off x="82440" y="2736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820000">
                                                  <a:off x="88200" y="5400"/>
                                                  <a:ext cx="28440" cy="19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10800"/>
                                                    <a:gd name="textAreaBottom" fmla="*/ 11160 h 108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9200" y="0"/>
                                              <a:ext cx="62280" cy="180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880" y="6480"/>
                                                <a:ext cx="50040" cy="173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701200">
                                                  <a:off x="27720" y="151560"/>
                                                  <a:ext cx="28440" cy="14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7920"/>
                                                    <a:gd name="textAreaBottom" fmla="*/ 8280 h 7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77200">
                                                  <a:off x="28440" y="130320"/>
                                                  <a:ext cx="28440" cy="14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7920"/>
                                                    <a:gd name="textAreaBottom" fmla="*/ 8280 h 7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103000">
                                                  <a:off x="27720" y="109080"/>
                                                  <a:ext cx="28440" cy="14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7920"/>
                                                    <a:gd name="textAreaBottom" fmla="*/ 8280 h 7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803000">
                                                  <a:off x="24840" y="88560"/>
                                                  <a:ext cx="28440" cy="14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7920"/>
                                                    <a:gd name="textAreaBottom" fmla="*/ 8280 h 7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503000">
                                                  <a:off x="21600" y="68760"/>
                                                  <a:ext cx="28440" cy="14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7920"/>
                                                    <a:gd name="textAreaBottom" fmla="*/ 8280 h 7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203000">
                                                  <a:off x="15480" y="47880"/>
                                                  <a:ext cx="28440" cy="14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7920"/>
                                                    <a:gd name="textAreaBottom" fmla="*/ 8280 h 7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903000">
                                                  <a:off x="7560" y="27720"/>
                                                  <a:ext cx="28440" cy="14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7920"/>
                                                    <a:gd name="textAreaBottom" fmla="*/ 8280 h 7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603000">
                                                  <a:off x="-720" y="8640"/>
                                                  <a:ext cx="28440" cy="14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6200"/>
                                                    <a:gd name="textAreaRight" fmla="*/ 16560 w 16200"/>
                                                    <a:gd name="textAreaTop" fmla="*/ 0 h 7920"/>
                                                    <a:gd name="textAreaBottom" fmla="*/ 8280 h 7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6200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6200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5400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3294000">
                                                <a:off x="0" y="5040"/>
                                                <a:ext cx="17280" cy="9360"/>
                                              </a:xfrm>
                                              <a:prstGeom prst="flowChartPreparation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8160" cy="328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56240"/>
                                                <a:ext cx="128160" cy="172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8280"/>
                                                  <a:ext cx="113760" cy="163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13681800">
                                                    <a:off x="82800" y="13752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4005800">
                                                    <a:off x="64440" y="12024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4280000">
                                                    <a:off x="48600" y="10368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4580000">
                                                    <a:off x="33840" y="8532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4880000">
                                                    <a:off x="20880" y="6696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5180000">
                                                    <a:off x="10080" y="4644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5480000">
                                                    <a:off x="2520" y="26280"/>
                                                    <a:ext cx="28440" cy="198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1160"/>
                                                      <a:gd name="textAreaBottom" fmla="*/ 11520 h 111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5780000">
                                                    <a:off x="-2880" y="540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0" y="0"/>
                                                  <a:ext cx="113760" cy="163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13681800">
                                                    <a:off x="82800" y="13752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4005800">
                                                    <a:off x="64800" y="12024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4280000">
                                                    <a:off x="48600" y="10368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4580000">
                                                    <a:off x="34200" y="8532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4880000">
                                                    <a:off x="21240" y="6696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5180000">
                                                    <a:off x="10440" y="4644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5480000">
                                                    <a:off x="2520" y="26280"/>
                                                    <a:ext cx="28440" cy="198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1160"/>
                                                      <a:gd name="textAreaBottom" fmla="*/ 11520 h 111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5780000">
                                                    <a:off x="-2880" y="5400"/>
                                                    <a:ext cx="28440" cy="190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10800"/>
                                                      <a:gd name="textAreaBottom" fmla="*/ 11160 h 10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680" y="0"/>
                                                <a:ext cx="63000" cy="180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480"/>
                                                  <a:ext cx="50040" cy="173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15898800">
                                                    <a:off x="-5760" y="151560"/>
                                                    <a:ext cx="28440" cy="14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7920"/>
                                                      <a:gd name="textAreaBottom" fmla="*/ 8280 h 7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6222800">
                                                    <a:off x="-6480" y="130320"/>
                                                    <a:ext cx="28440" cy="14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7920"/>
                                                      <a:gd name="textAreaBottom" fmla="*/ 8280 h 7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6497000">
                                                    <a:off x="-5760" y="109080"/>
                                                    <a:ext cx="28440" cy="14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7920"/>
                                                      <a:gd name="textAreaBottom" fmla="*/ 8280 h 7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6797000">
                                                    <a:off x="-3240" y="88560"/>
                                                    <a:ext cx="28440" cy="14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7920"/>
                                                      <a:gd name="textAreaBottom" fmla="*/ 8280 h 7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7097000">
                                                    <a:off x="360" y="68760"/>
                                                    <a:ext cx="28440" cy="147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8280"/>
                                                      <a:gd name="textAreaBottom" fmla="*/ 8640 h 828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7397000">
                                                    <a:off x="6120" y="47880"/>
                                                    <a:ext cx="28440" cy="14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7920"/>
                                                      <a:gd name="textAreaBottom" fmla="*/ 8280 h 7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7697000">
                                                    <a:off x="13680" y="27720"/>
                                                    <a:ext cx="28440" cy="14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7920"/>
                                                      <a:gd name="textAreaBottom" fmla="*/ 8280 h 7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7997000">
                                                    <a:off x="22680" y="8640"/>
                                                    <a:ext cx="28440" cy="140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-360 w 16200"/>
                                                      <a:gd name="textAreaRight" fmla="*/ 16200 w 16200"/>
                                                      <a:gd name="textAreaTop" fmla="*/ 0 h 7920"/>
                                                      <a:gd name="textAreaBottom" fmla="*/ 8280 h 79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rot="18306000">
                                                  <a:off x="45000" y="4680"/>
                                                  <a:ext cx="17280" cy="10080"/>
                                                </a:xfrm>
                                                <a:prstGeom prst="flowChartPreparation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6600" y="313200"/>
                                              <a:ext cx="289440" cy="227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89440" cy="2278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5480 w 164160"/>
                                                  <a:gd name="textAreaRight" fmla="*/ 148680 w 164160"/>
                                                  <a:gd name="textAreaTop" fmla="*/ 0 h 129240"/>
                                                  <a:gd name="textAreaBottom" fmla="*/ 33120 h 1292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4830" y="4135"/>
                                                    </a:moveTo>
                                                    <a:cubicBezTo>
                                                      <a:pt x="6471" y="2665"/>
                                                      <a:pt x="8597" y="1852"/>
                                                      <a:pt x="10800" y="1853"/>
                                                    </a:cubicBezTo>
                                                    <a:cubicBezTo>
                                                      <a:pt x="13002" y="1853"/>
                                                      <a:pt x="15128" y="2665"/>
                                                      <a:pt x="16769" y="4135"/>
                                                    </a:cubicBezTo>
                                                    <a:lnTo>
                                                      <a:pt x="18005" y="2755"/>
                                                    </a:lnTo>
                                                    <a:cubicBezTo>
                                                      <a:pt x="16024" y="981"/>
                                                      <a:pt x="13459" y="-1"/>
                                                      <a:pt x="10799" y="0"/>
                                                    </a:cubicBezTo>
                                                    <a:cubicBezTo>
                                                      <a:pt x="8140" y="0"/>
                                                      <a:pt x="5575" y="981"/>
                                                      <a:pt x="3594" y="2755"/>
                                                    </a:cubicBezTo>
                                                    <a:lnTo>
                                                      <a:pt x="4830" y="41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240" y="0"/>
                                                <a:ext cx="31680" cy="24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360"/>
                                                  <a:ext cx="16560" cy="1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1800"/>
                                                  <a:ext cx="2016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120" y="0"/>
                                                  <a:ext cx="16560" cy="1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7800" y="0"/>
                                                <a:ext cx="31680" cy="24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120" y="9360"/>
                                                  <a:ext cx="16560" cy="1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640" y="1800"/>
                                                  <a:ext cx="2016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6560" cy="1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52800" y="2520"/>
                                            <a:ext cx="55080" cy="173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2" h="178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3" y="147"/>
                                                </a:lnTo>
                                                <a:lnTo>
                                                  <a:pt x="214" y="348"/>
                                                </a:lnTo>
                                                <a:lnTo>
                                                  <a:pt x="307" y="546"/>
                                                </a:lnTo>
                                                <a:lnTo>
                                                  <a:pt x="376" y="756"/>
                                                </a:lnTo>
                                                <a:lnTo>
                                                  <a:pt x="433" y="957"/>
                                                </a:lnTo>
                                                <a:lnTo>
                                                  <a:pt x="472" y="1173"/>
                                                </a:lnTo>
                                                <a:lnTo>
                                                  <a:pt x="493" y="1377"/>
                                                </a:lnTo>
                                                <a:lnTo>
                                                  <a:pt x="502" y="1575"/>
                                                </a:lnTo>
                                                <a:lnTo>
                                                  <a:pt x="487" y="178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60" y="163800"/>
                                          <a:ext cx="111600" cy="15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9792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8" h="153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222"/>
                                                </a:lnTo>
                                                <a:lnTo>
                                                  <a:pt x="99" y="441"/>
                                                </a:lnTo>
                                                <a:lnTo>
                                                  <a:pt x="174" y="642"/>
                                                </a:lnTo>
                                                <a:lnTo>
                                                  <a:pt x="297" y="846"/>
                                                </a:lnTo>
                                                <a:lnTo>
                                                  <a:pt x="414" y="1038"/>
                                                </a:lnTo>
                                                <a:lnTo>
                                                  <a:pt x="558" y="1206"/>
                                                </a:lnTo>
                                                <a:lnTo>
                                                  <a:pt x="714" y="1368"/>
                                                </a:lnTo>
                                                <a:lnTo>
                                                  <a:pt x="888" y="153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96480" cy="14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3" h="153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219"/>
                                                </a:lnTo>
                                                <a:lnTo>
                                                  <a:pt x="93" y="438"/>
                                                </a:lnTo>
                                                <a:lnTo>
                                                  <a:pt x="168" y="642"/>
                                                </a:lnTo>
                                                <a:lnTo>
                                                  <a:pt x="291" y="837"/>
                                                </a:lnTo>
                                                <a:lnTo>
                                                  <a:pt x="414" y="1029"/>
                                                </a:lnTo>
                                                <a:lnTo>
                                                  <a:pt x="546" y="1209"/>
                                                </a:lnTo>
                                                <a:lnTo>
                                                  <a:pt x="711" y="1374"/>
                                                </a:lnTo>
                                                <a:lnTo>
                                                  <a:pt x="873" y="15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1320" y="163800"/>
                                        <a:ext cx="97920" cy="14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9" h="1533">
                                            <a:moveTo>
                                              <a:pt x="889" y="0"/>
                                            </a:moveTo>
                                            <a:lnTo>
                                              <a:pt x="852" y="222"/>
                                            </a:lnTo>
                                            <a:lnTo>
                                              <a:pt x="783" y="429"/>
                                            </a:lnTo>
                                            <a:lnTo>
                                              <a:pt x="708" y="636"/>
                                            </a:lnTo>
                                            <a:lnTo>
                                              <a:pt x="594" y="837"/>
                                            </a:lnTo>
                                            <a:lnTo>
                                              <a:pt x="468" y="1026"/>
                                            </a:lnTo>
                                            <a:lnTo>
                                              <a:pt x="330" y="1203"/>
                                            </a:lnTo>
                                            <a:lnTo>
                                              <a:pt x="168" y="1368"/>
                                            </a:lnTo>
                                            <a:lnTo>
                                              <a:pt x="0" y="1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72800"/>
                                        <a:ext cx="97920" cy="14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9" h="1533">
                                            <a:moveTo>
                                              <a:pt x="889" y="0"/>
                                            </a:moveTo>
                                            <a:lnTo>
                                              <a:pt x="852" y="222"/>
                                            </a:lnTo>
                                            <a:lnTo>
                                              <a:pt x="783" y="429"/>
                                            </a:lnTo>
                                            <a:lnTo>
                                              <a:pt x="708" y="636"/>
                                            </a:lnTo>
                                            <a:lnTo>
                                              <a:pt x="594" y="837"/>
                                            </a:lnTo>
                                            <a:lnTo>
                                              <a:pt x="468" y="1026"/>
                                            </a:lnTo>
                                            <a:lnTo>
                                              <a:pt x="330" y="1203"/>
                                            </a:lnTo>
                                            <a:lnTo>
                                              <a:pt x="168" y="1368"/>
                                            </a:lnTo>
                                            <a:lnTo>
                                              <a:pt x="0" y="1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" y="2160"/>
                                      <a:ext cx="55080" cy="17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" h="1785">
                                          <a:moveTo>
                                            <a:pt x="501" y="0"/>
                                          </a:moveTo>
                                          <a:lnTo>
                                            <a:pt x="402" y="153"/>
                                          </a:lnTo>
                                          <a:lnTo>
                                            <a:pt x="288" y="345"/>
                                          </a:lnTo>
                                          <a:lnTo>
                                            <a:pt x="198" y="546"/>
                                          </a:lnTo>
                                          <a:lnTo>
                                            <a:pt x="129" y="753"/>
                                          </a:lnTo>
                                          <a:lnTo>
                                            <a:pt x="69" y="966"/>
                                          </a:lnTo>
                                          <a:lnTo>
                                            <a:pt x="27" y="1176"/>
                                          </a:lnTo>
                                          <a:lnTo>
                                            <a:pt x="9" y="1371"/>
                                          </a:lnTo>
                                          <a:lnTo>
                                            <a:pt x="0" y="1590"/>
                                          </a:lnTo>
                                          <a:lnTo>
                                            <a:pt x="12" y="17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10.8pt;margin-top:0.7pt;width:63pt;height:97.65pt" coordorigin="4216,14" coordsize="1260,1953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3" fillcolor="navy" stroked="f" o:allowincell="t" style="position:absolute;left:4737;top:689;width:214;height:1187;mso-wrap-style:none;v-text-anchor:middle;rotation:90;mso-position-horizontal-relative:page" type="_x0000_t88">
                        <v:fill o:detectmouseclick="t" type="solid" color2="#ffff7f"/>
                        <v:stroke color="#3465a4" joinstyle="round" endcap="flat"/>
                        <w10:wrap type="square"/>
                      </v:shape>
                      <v:rect id="shape_0" ID="Rectangle 4" fillcolor="navy" stroked="f" o:allowincell="t" style="position:absolute;left:4251;top:1031;width:1186;height:170;mso-wrap-style:none;v-text-anchor:middle;mso-position-horizontal-relative:page">
                        <v:fill o:detectmouseclick="t" type="solid" color2="#ffff7f"/>
                        <v:stroke color="#3465a4" joinstyle="round" endcap="flat"/>
                        <w10:wrap type="square"/>
                      </v:rect>
                      <v:group id="shape_0" alt="Group 5" style="position:absolute;left:4216;top:14;width:1260;height:1953">
                        <v:shape id="shape_0" ID="AutoShape 6" stroked="t" o:allowincell="t" style="position:absolute;left:4697;top:705;width:296;height:1261;mso-wrap-style:none;v-text-anchor:middle;rotation:90;mso-position-horizont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Freeform 7" coordsize="4899,3960" path="m0,3960l0,0l4899,0l4899,3960e" stroked="t" o:allowincell="t" style="position:absolute;left:4216;top:14;width:1259;height:117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ect id="shape_0" ID="Rectangle 8" fillcolor="navy" stroked="f" o:allowincell="t" style="position:absolute;left:4257;top:46;width:1175;height:253;mso-wrap-style:none;v-text-anchor:middle;mso-position-horizontal-relative:page">
                        <v:fill o:detectmouseclick="t" type="solid" color2="#ffff7f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15;top:104;width:1029;height:1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10" fillcolor="#99ff66" stroked="f" o:allowincell="t" style="position:absolute;left:4258;top:337;width:1175;height:658;mso-wrap-style:none;v-text-anchor:middle;mso-position-horizontal-relative:page">
                        <v:fill o:detectmouseclick="t" type="solid" color2="#660099"/>
                        <v:stroke color="#3465a4" joinstyle="round" endcap="flat"/>
                        <w10:wrap type="square"/>
                      </v:rect>
                      <v:group id="shape_0" alt="Group 11" style="position:absolute;left:4515;top:360;width:680;height:907">
                        <v:group id="shape_0" alt="Group 12" style="position:absolute;left:4595;top:360;width:521;height:510">
                          <v:group id="shape_0" alt="Group 13" style="position:absolute;left:4595;top:506;width:521;height:364">
                            <v:group id="shape_0" alt="Group 14" style="position:absolute;left:4656;top:506;width:384;height:222">
                              <v:group id="shape_0" alt="Group 15" style="position:absolute;left:4656;top:506;width:74;height:222">
                                <v:rect id="shape_0" ID="Rectangle 16" fillcolor="white" stroked="t" o:allowincell="t" style="position:absolute;left:4656;top:562;width:73;height:165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group id="shape_0" alt="Group 17" style="position:absolute;left:4677;top:506;width:31;height:74">
                                  <v:shapetype id="_x0000_t15" coordsize="21600,21600" o:spt="15" adj="10800" path="m,l@2,l21600,10800l@2,21600l,21600xe">
                                    <v:stroke joinstyle="miter"/>
                                    <v:formulas>
                                      <v:f eqn="val 21600"/>
                                      <v:f eqn="val #0"/>
                                      <v:f eqn="sum width 0 @1"/>
                                      <v:f eqn="sum @2 width 0"/>
                                      <v:f eqn="prod 1 @3 2"/>
                                      <v:f eqn="prod @2 1 2"/>
                                    </v:formulas>
                                    <v:path gradientshapeok="t" o:connecttype="rect" textboxrect="0,0,@4,21600"/>
                                    <v:handles>
                                      <v:h position="@2,0"/>
                                    </v:handles>
                                  </v:shapetype>
                                  <v:shape id="shape_0" ID="AutoShape 18" fillcolor="white" stroked="t" o:allowincell="t" style="position:absolute;left:4677;top:507;width:30;height:73;mso-wrap-style:none;v-text-anchor:middle;rotation:270;mso-position-horizontal-relative:page" type="_x0000_t1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rect id="shape_0" ID="Rectangle 19" fillcolor="white" stroked="t" o:allowincell="t" style="position:absolute;left:4677;top:518;width:30;height:14;mso-wrap-style:none;v-text-anchor:middle;mso-position-horizontal-relative:pag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alt="Group 20" style="position:absolute;left:4758;top:506;width:74;height:222">
                                <v:rect id="shape_0" ID="Rectangle 21" fillcolor="white" stroked="t" o:allowincell="t" style="position:absolute;left:4758;top:562;width:73;height:165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group id="shape_0" alt="Group 22" style="position:absolute;left:4779;top:506;width:31;height:74">
                                  <v:shape id="shape_0" ID="AutoShape 23" fillcolor="white" stroked="t" o:allowincell="t" style="position:absolute;left:4779;top:507;width:30;height:73;mso-wrap-style:none;v-text-anchor:middle;rotation:270;mso-position-horizontal-relative:page" type="_x0000_t1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rect id="shape_0" ID="Rectangle 24" fillcolor="white" stroked="t" o:allowincell="t" style="position:absolute;left:4779;top:518;width:30;height:14;mso-wrap-style:none;v-text-anchor:middle;mso-position-horizontal-relative:pag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alt="Group 25" style="position:absolute;left:4861;top:506;width:74;height:222">
                                <v:rect id="shape_0" ID="Rectangle 26" fillcolor="white" stroked="t" o:allowincell="t" style="position:absolute;left:4861;top:562;width:73;height:165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group id="shape_0" alt="Group 27" style="position:absolute;left:4882;top:506;width:31;height:74">
                                  <v:shape id="shape_0" ID="AutoShape 28" fillcolor="white" stroked="t" o:allowincell="t" style="position:absolute;left:4882;top:507;width:30;height:73;mso-wrap-style:none;v-text-anchor:middle;rotation:270;mso-position-horizontal-relative:page" type="_x0000_t1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rect id="shape_0" ID="Rectangle 29" fillcolor="white" stroked="t" o:allowincell="t" style="position:absolute;left:4882;top:518;width:30;height:14;mso-wrap-style:none;v-text-anchor:middle;mso-position-horizontal-relative:pag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alt="Group 30" style="position:absolute;left:4966;top:506;width:74;height:222">
                                <v:rect id="shape_0" ID="Rectangle 31" fillcolor="white" stroked="t" o:allowincell="t" style="position:absolute;left:4966;top:562;width:73;height:165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group id="shape_0" alt="Group 32" style="position:absolute;left:4987;top:506;width:31;height:74">
                                  <v:shape id="shape_0" ID="AutoShape 33" fillcolor="white" stroked="t" o:allowincell="t" style="position:absolute;left:4987;top:507;width:30;height:73;mso-wrap-style:none;v-text-anchor:middle;rotation:270;mso-position-horizontal-relative:page" type="_x0000_t1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rect id="shape_0" ID="Rectangle 34" fillcolor="white" stroked="t" o:allowincell="t" style="position:absolute;left:4987;top:518;width:30;height:14;mso-wrap-style:none;v-text-anchor:middle;mso-position-horizontal-relative:pag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group id="shape_0" alt="Group 35" style="position:absolute;left:4730;top:584;width:28;height:143">
                                <v:rect id="shape_0" ID="Rectangle 36" fillcolor="white" stroked="t" o:allowincell="t" style="position:absolute;left:4730;top:613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37" fillcolor="white" stroked="t" o:allowincell="t" style="position:absolute;left:4730;top:584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38" fillcolor="white" stroked="t" o:allowincell="t" style="position:absolute;left:4730;top:671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39" fillcolor="white" stroked="t" o:allowincell="t" style="position:absolute;left:4730;top:643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40" fillcolor="white" stroked="t" o:allowincell="t" style="position:absolute;left:4730;top:699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alt="Group 41" style="position:absolute;left:4832;top:585;width:28;height:143">
                                <v:rect id="shape_0" ID="Rectangle 42" fillcolor="white" stroked="t" o:allowincell="t" style="position:absolute;left:4832;top:614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43" fillcolor="white" stroked="t" o:allowincell="t" style="position:absolute;left:4832;top:585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44" fillcolor="white" stroked="t" o:allowincell="t" style="position:absolute;left:4832;top:672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45" fillcolor="white" stroked="t" o:allowincell="t" style="position:absolute;left:4832;top:644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46" fillcolor="white" stroked="t" o:allowincell="t" style="position:absolute;left:4832;top:700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alt="Group 47" style="position:absolute;left:4937;top:585;width:28;height:143">
                                <v:rect id="shape_0" ID="Rectangle 48" fillcolor="white" stroked="t" o:allowincell="t" style="position:absolute;left:4937;top:614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49" fillcolor="white" stroked="t" o:allowincell="t" style="position:absolute;left:4937;top:585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50" fillcolor="white" stroked="t" o:allowincell="t" style="position:absolute;left:4937;top:672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51" fillcolor="white" stroked="t" o:allowincell="t" style="position:absolute;left:4937;top:644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ID="Rectangle 52" fillcolor="white" stroked="t" o:allowincell="t" style="position:absolute;left:4937;top:700;width:27;height:27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alt="Group 53" style="position:absolute;left:4595;top:716;width:521;height:154">
                              <v:group id="shape_0" alt="Group 54" style="position:absolute;left:4595;top:716;width:260;height:114">
                                <v:shape id="shape_0" ID="Freeform 55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t" style="position:absolute;left:4738;top:736;width:116;height:92;flip:x;mso-wrap-style:none;v-text-anchor:middle;mso-position-horizontal-relative:pag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56" coordsize="1927,465" path="m30,330c45,330,60,330,75,330l427,293l915,225l1230,180l1650,75l1837,0l1905,8l1927,60l1912,143l1837,218l1717,270l1515,345l1177,405l757,458l277,465l97,435l0,405e" stroked="t" o:allowincell="t" style="position:absolute;left:4595;top:716;width:145;height:32;flip:x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57" coordsize="1793,360" path="m1793,0l1703,113l1620,195l1500,255l1123,323l762,360l470,353l278,323l75,248l0,173e" stroked="t" o:allowincell="t" style="position:absolute;left:4617;top:737;width:135;height:25;flip:x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58" coordsize="1733,278" path="m1733,0l1575,120l1463,180l1253,225l833,278l555,255l368,203l248,173l90,113l0,23e" stroked="t" o:allowincell="t" style="position:absolute;left:4643;top:756;width:130;height:19;flip:x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59" coordsize="1447,203" path="m1447,0l1230,98l937,195l690,203l412,173l217,143l45,83l0,75e" stroked="t" o:allowincell="t" style="position:absolute;left:4674;top:771;width:109;height:13;flip:x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60" coordsize="1050,120" path="m1050,0l870,83l660,120l337,120l120,105l0,90e" stroked="t" o:allowincell="t" style="position:absolute;left:4714;top:785;width:78;height:7;flip:x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61" coordsize="720,135" path="m720,0l427,68l210,113l127,113l0,135e" stroked="t" o:allowincell="t" style="position:absolute;left:4744;top:794;width:53;height:8;flip:x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62" coordsize="465,210" path="m465,0l345,68l195,98l105,158l0,210e" stroked="t" o:allowincell="t" style="position:absolute;left:4775;top:801;width:34;height:14;flip:x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group id="shape_0" alt="Group 63" style="position:absolute;left:4823;top:754;width:64;height:116">
                                <v:group id="shape_0" alt="Group 64" style="position:absolute;left:4823;top:754;width:64;height:116">
                                  <v:oval id="shape_0" ID="Oval 65" fillcolor="black" stroked="t" o:allowincell="t" style="position:absolute;left:4823;top:754;width:58;height:115;mso-wrap-style:none;v-text-anchor:middle;mso-position-horizontal-relative:pag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  <v:oval id="shape_0" ID="Oval 66" fillcolor="white" stroked="t" o:allowincell="t" style="position:absolute;left:4828;top:754;width:58;height:115;mso-wrap-style:none;v-text-anchor:middle;mso-position-horizontal-relative:pag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oval id="shape_0" ID="Oval 67" fillcolor="white" stroked="t" o:allowincell="t" style="position:absolute;left:4851;top:791;width:17;height:38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group id="shape_0" alt="Group 68" style="position:absolute;left:4855;top:716;width:260;height:114">
                                <v:shape id="shape_0" ID="Freeform 69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t" style="position:absolute;left:4855;top:736;width:116;height:92;mso-wrap-style:none;v-text-anchor:middle;mso-position-horizontal-relative:pag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70" coordsize="1927,465" path="m30,330c45,330,60,330,75,330l427,293l915,225l1230,180l1650,75l1837,0l1905,8l1927,60l1912,143l1837,218l1717,270l1515,345l1177,405l757,458l277,465l97,435l0,405e" stroked="t" o:allowincell="t" style="position:absolute;left:4969;top:716;width:145;height:32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71" coordsize="1793,360" path="m1793,0l1703,113l1620,195l1500,255l1123,323l762,360l470,353l278,323l75,248l0,173e" stroked="t" o:allowincell="t" style="position:absolute;left:4957;top:737;width:135;height:25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72" coordsize="1733,278" path="m1733,0l1575,120l1463,180l1253,225l833,278l555,255l368,203l248,173l90,113l0,23e" stroked="t" o:allowincell="t" style="position:absolute;left:4936;top:756;width:130;height:19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73" coordsize="1447,203" path="m1447,0l1230,98l937,195l690,203l412,173l217,143l45,83l0,75e" stroked="t" o:allowincell="t" style="position:absolute;left:4926;top:771;width:109;height:13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74" coordsize="1050,120" path="m1050,0l870,83l660,120l337,120l120,105l0,90e" stroked="t" o:allowincell="t" style="position:absolute;left:4917;top:785;width:78;height:7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75" coordsize="720,135" path="m720,0l427,68l210,113l127,113l0,135e" stroked="t" o:allowincell="t" style="position:absolute;left:4912;top:794;width:53;height:8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Freeform 76" coordsize="465,210" path="m465,0l345,68l195,98l105,158l0,210e" stroked="t" o:allowincell="t" style="position:absolute;left:4900;top:801;width:34;height:14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group id="shape_0" alt="Group 77" style="position:absolute;left:4814;top:360;width:104;height:110">
                            <v:group id="shape_0" alt="Group 78" style="position:absolute;left:4814;top:360;width:104;height:110">
                              <v:rect id="shape_0" ID="Rectangle 79" fillcolor="white" stroked="t" o:allowincell="t" style="position:absolute;left:4814;top:360;width:20;height:109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ID="Rectangle 80" fillcolor="white" stroked="t" o:allowincell="t" style="position:absolute;left:4840;top:360;width:20;height:109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ID="Rectangle 81" fillcolor="white" stroked="t" o:allowincell="t" style="position:absolute;left:4869;top:360;width:20;height:109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ID="Rectangle 82" fillcolor="white" stroked="t" o:allowincell="t" style="position:absolute;left:4897;top:360;width:20;height:109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ID="Oval 83" fillcolor="white" stroked="t" o:allowincell="t" style="position:absolute;left:4820;top:372;width:90;height:79;mso-wrap-style:none;v-text-anchor:middle;mso-position-horizontal-relative:pag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alt="Group 84" style="position:absolute;left:4842;top:380;width:42;height:61">
                              <v:shapetype id="_x0000_t55" coordsize="21600,21600" o:spt="55" adj="10800" path="m,l@2,l21600,10800l@2,21600l,21600l@1,10800xe">
                                <v:stroke joinstyle="miter"/>
                                <v:formulas>
                                  <v:f eqn="val 21600"/>
                                  <v:f eqn="val #0"/>
                                  <v:f eqn="sum width 0 @1"/>
                                  <v:f eqn="prod @2 1 2"/>
                                  <v:f eqn="sum @2 0 @1"/>
                                  <v:f eqn="if @4 @1 0"/>
                                  <v:f eqn="if @4 @2 width"/>
                                </v:formulas>
                                <v:path gradientshapeok="t" o:connecttype="rect" textboxrect="@5,0,@6,21600"/>
                                <v:handles>
                                  <v:h position="@2,0"/>
                                </v:handles>
                              </v:shapetype>
                              <v:shape id="shape_0" ID="AutoShape 85" fillcolor="white" stroked="t" o:allowincell="t" style="position:absolute;left:4867;top:412;width:11;height:7;mso-wrap-style:none;v-text-anchor:middle;rotation:70;mso-position-horizontal-relative:page" type="_x0000_t5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ID="AutoShape 86" fillcolor="white" stroked="t" o:allowincell="t" style="position:absolute;left:4862;top:403;width:11;height:7;mso-wrap-style:none;v-text-anchor:middle;rotation:65;mso-position-horizontal-relative:page" type="_x0000_t5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ID="AutoShape 87" fillcolor="white" stroked="t" o:allowincell="t" style="position:absolute;left:4854;top:394;width:11;height:7;mso-wrap-style:none;v-text-anchor:middle;rotation:60;mso-position-horizontal-relative:page" type="_x0000_t5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type id="_x0000_t117" coordsize="21600,21600" o:spt="117" path="m,10800l4320,l17280,l21600,10800l17280,21600l4320,21600xe">
                                <v:stroke joinstyle="miter"/>
                                <v:formulas>
                                  <v:f eqn="prod width 4 5"/>
                                </v:formulas>
                                <v:path gradientshapeok="t" o:connecttype="rect" textboxrect="4320,0,@0,21600"/>
                              </v:shapetype>
                              <v:shape id="shape_0" ID="AutoShape 88" fillcolor="white" stroked="t" o:allowincell="t" style="position:absolute;left:4852;top:390;width:6;height:3;mso-wrap-style:none;v-text-anchor:middle;rotation:55;mso-position-horizontal-relative:page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alt="Group 89" style="position:absolute;left:4842;top:380;width:42;height:61">
                                <v:shape id="shape_0" ID="Freeform 90" coordsize="371,753" path="m371,753l303,558l213,348l102,156l0,0e" stroked="t" o:allowincell="t" style="position:absolute;left:4851;top:389;width:24;height:30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4848,380" to="4859,391" ID="Line 91" stroked="t" o:allowincell="t" style="position:absolute;mso-position-horizontal-relative:pag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842,380" to="4853,391" ID="Line 92" stroked="t" o:allowincell="t" style="position:absolute;mso-position-horizontal-relative:pag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842,384" to="4853,395" ID="Line 93" stroked="t" o:allowincell="t" style="position:absolute;mso-position-horizontal-relative:pag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877,422" to="4884,441" ID="Line 94" stroked="t" o:allowincell="t" style="position:absolute;mso-position-horizontal-relative:pag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alt="Group 95" style="position:absolute;left:4515;top:418;width:680;height:848">
                          <v:group id="shape_0" alt="Group 96" style="position:absolute;left:4515;top:419;width:680;height:848">
                            <v:group id="shape_0" alt="Group 97" style="position:absolute;left:4515;top:419;width:680;height:848">
                              <v:group id="shape_0" alt="Group 98" style="position:absolute;left:4515;top:419;width:680;height:848">
                                <v:group id="shape_0" alt="Group 99" style="position:absolute;left:4515;top:423;width:680;height:844">
                                  <v:group id="shape_0" alt="Group 100" style="position:absolute;left:4991;top:670;width:204;height:251">
                                    <v:group id="shape_0" alt="Group 101" style="position:absolute;left:5014;top:683;width:181;height:238">
                                      <v:shape id="shape_0" ID="AutoShape 102" fillcolor="white" stroked="t" o:allowincell="t" style="position:absolute;left:5015;top:890;width:44;height:29;mso-wrap-style:none;v-text-anchor:middle;rotation:132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03" fillcolor="white" stroked="t" o:allowincell="t" style="position:absolute;left:5043;top:864;width:44;height:29;mso-wrap-style:none;v-text-anchor:middle;rotation:127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04" fillcolor="white" stroked="t" o:allowincell="t" style="position:absolute;left:5069;top:837;width:44;height:29;mso-wrap-style:none;v-text-anchor:middle;rotation:122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05" fillcolor="white" stroked="t" o:allowincell="t" style="position:absolute;left:5092;top:808;width:44;height:29;mso-wrap-style:none;v-text-anchor:middle;rotation:117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06" fillcolor="white" stroked="t" o:allowincell="t" style="position:absolute;left:5112;top:779;width:44;height:29;mso-wrap-style:none;v-text-anchor:middle;rotation:112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07" fillcolor="white" stroked="t" o:allowincell="t" style="position:absolute;left:5130;top:747;width:44;height:29;mso-wrap-style:none;v-text-anchor:middle;rotation:107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08" fillcolor="white" stroked="t" o:allowincell="t" style="position:absolute;left:5142;top:716;width:44;height:29;mso-wrap-style:none;v-text-anchor:middle;rotation:102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09" fillcolor="white" stroked="t" o:allowincell="t" style="position:absolute;left:5152;top:682;width:44;height:29;mso-wrap-style:none;v-text-anchor:middle;rotation:97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  <v:group id="shape_0" alt="Group 110" style="position:absolute;left:4991;top:670;width:181;height:238">
                                      <v:shape id="shape_0" ID="AutoShape 111" fillcolor="white" stroked="t" o:allowincell="t" style="position:absolute;left:4992;top:877;width:44;height:29;mso-wrap-style:none;v-text-anchor:middle;rotation:132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12" fillcolor="white" stroked="t" o:allowincell="t" style="position:absolute;left:5020;top:851;width:44;height:29;mso-wrap-style:none;v-text-anchor:middle;rotation:127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13" fillcolor="white" stroked="t" o:allowincell="t" style="position:absolute;left:5046;top:824;width:44;height:29;mso-wrap-style:none;v-text-anchor:middle;rotation:122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14" fillcolor="white" stroked="t" o:allowincell="t" style="position:absolute;left:5069;top:795;width:44;height:29;mso-wrap-style:none;v-text-anchor:middle;rotation:117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15" fillcolor="white" stroked="t" o:allowincell="t" style="position:absolute;left:5089;top:766;width:44;height:29;mso-wrap-style:none;v-text-anchor:middle;rotation:112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16" fillcolor="white" stroked="t" o:allowincell="t" style="position:absolute;left:5107;top:734;width:44;height:29;mso-wrap-style:none;v-text-anchor:middle;rotation:107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17" fillcolor="white" stroked="t" o:allowincell="t" style="position:absolute;left:5119;top:703;width:44;height:29;mso-wrap-style:none;v-text-anchor:middle;rotation:102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18" fillcolor="white" stroked="t" o:allowincell="t" style="position:absolute;left:5129;top:669;width:44;height:29;mso-wrap-style:none;v-text-anchor:middle;rotation:97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alt="Group 119" style="position:absolute;left:5072;top:423;width:108;height:263">
                                    <v:group id="shape_0" alt="Group 120" style="position:absolute;left:5089;top:439;width:91;height:247">
                                      <v:shape id="shape_0" ID="AutoShape 121" fillcolor="white" stroked="t" o:allowincell="t" style="position:absolute;left:5135;top:664;width:44;height:21;mso-wrap-style:none;v-text-anchor:middle;rotation:95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22" fillcolor="white" stroked="t" o:allowincell="t" style="position:absolute;left:5136;top:630;width:44;height:21;mso-wrap-style:none;v-text-anchor:middle;rotation:90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23" fillcolor="white" stroked="t" o:allowincell="t" style="position:absolute;left:5135;top:597;width:44;height:21;mso-wrap-style:none;v-text-anchor:middle;rotation:85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24" fillcolor="white" stroked="t" o:allowincell="t" style="position:absolute;left:5131;top:565;width:44;height:21;mso-wrap-style:none;v-text-anchor:middle;rotation:80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25" fillcolor="white" stroked="t" o:allowincell="t" style="position:absolute;left:5125;top:533;width:44;height:21;mso-wrap-style:none;v-text-anchor:middle;rotation:75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26" fillcolor="white" stroked="t" o:allowincell="t" style="position:absolute;left:5116;top:500;width:44;height:21;mso-wrap-style:none;v-text-anchor:middle;rotation:70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27" fillcolor="white" stroked="t" o:allowincell="t" style="position:absolute;left:5103;top:469;width:44;height:21;mso-wrap-style:none;v-text-anchor:middle;rotation:65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ID="AutoShape 128" fillcolor="white" stroked="t" o:allowincell="t" style="position:absolute;left:5090;top:438;width:44;height:21;mso-wrap-style:none;v-text-anchor:middle;rotation:60;mso-position-horizontal-relative:page" type="_x0000_t55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  <v:shape id="shape_0" ID="AutoShape 129" fillcolor="white" stroked="t" o:allowincell="t" style="position:absolute;left:5072;top:422;width:26;height:14;mso-wrap-style:none;v-text-anchor:middle;rotation:55;mso-position-horizontal-relative:page" type="_x0000_t11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  <v:group id="shape_0" alt="Group 130" style="position:absolute;left:4515;top:423;width:204;height:498">
                                    <v:group id="shape_0" alt="Group 131" style="position:absolute;left:4515;top:670;width:204;height:251">
                                      <v:group id="shape_0" alt="Group 132" style="position:absolute;left:4515;top:683;width:182;height:238">
                                        <v:shape id="shape_0" ID="AutoShape 133" fillcolor="white" stroked="t" o:allowincell="t" style="position:absolute;left:4652;top:890;width:44;height:29;flip:x;mso-wrap-style:none;v-text-anchor:middle;rotation:132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34" fillcolor="white" stroked="t" o:allowincell="t" style="position:absolute;left:4623;top:864;width:44;height:29;flip:x;mso-wrap-style:none;v-text-anchor:middle;rotation:127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35" fillcolor="white" stroked="t" o:allowincell="t" style="position:absolute;left:4599;top:837;width:44;height:29;flip:x;mso-wrap-style:none;v-text-anchor:middle;rotation:122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36" fillcolor="white" stroked="t" o:allowincell="t" style="position:absolute;left:4576;top:808;width:44;height:29;flip:x;mso-wrap-style:none;v-text-anchor:middle;rotation:117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37" fillcolor="white" stroked="t" o:allowincell="t" style="position:absolute;left:4556;top:779;width:44;height:29;flip:x;mso-wrap-style:none;v-text-anchor:middle;rotation:112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38" fillcolor="white" stroked="t" o:allowincell="t" style="position:absolute;left:4539;top:747;width:44;height:29;flip:x;mso-wrap-style:none;v-text-anchor:middle;rotation:107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39" fillcolor="white" stroked="t" o:allowincell="t" style="position:absolute;left:4527;top:715;width:44;height:30;flip:x;mso-wrap-style:none;v-text-anchor:middle;rotation:102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40" fillcolor="white" stroked="t" o:allowincell="t" style="position:absolute;left:4518;top:683;width:44;height:29;flip:x;mso-wrap-style:none;v-text-anchor:middle;rotation:97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</v:group>
                                      <v:group id="shape_0" alt="Group 141" style="position:absolute;left:4538;top:670;width:182;height:238">
                                        <v:shape id="shape_0" ID="AutoShape 142" fillcolor="white" stroked="t" o:allowincell="t" style="position:absolute;left:4675;top:877;width:44;height:29;flip:x;mso-wrap-style:none;v-text-anchor:middle;rotation:132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43" fillcolor="white" stroked="t" o:allowincell="t" style="position:absolute;left:4646;top:851;width:44;height:29;flip:x;mso-wrap-style:none;v-text-anchor:middle;rotation:127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44" fillcolor="white" stroked="t" o:allowincell="t" style="position:absolute;left:4622;top:824;width:44;height:29;flip:x;mso-wrap-style:none;v-text-anchor:middle;rotation:122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45" fillcolor="white" stroked="t" o:allowincell="t" style="position:absolute;left:4599;top:795;width:44;height:29;flip:x;mso-wrap-style:none;v-text-anchor:middle;rotation:117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46" fillcolor="white" stroked="t" o:allowincell="t" style="position:absolute;left:4579;top:766;width:44;height:29;flip:x;mso-wrap-style:none;v-text-anchor:middle;rotation:112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47" fillcolor="white" stroked="t" o:allowincell="t" style="position:absolute;left:4562;top:734;width:44;height:29;flip:x;mso-wrap-style:none;v-text-anchor:middle;rotation:107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48" fillcolor="white" stroked="t" o:allowincell="t" style="position:absolute;left:4550;top:702;width:44;height:30;flip:x;mso-wrap-style:none;v-text-anchor:middle;rotation:102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49" fillcolor="white" stroked="t" o:allowincell="t" style="position:absolute;left:4541;top:670;width:44;height:29;flip:x;mso-wrap-style:none;v-text-anchor:middle;rotation:97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</v:group>
                                    </v:group>
                                    <v:group id="shape_0" alt="Group 150" style="position:absolute;left:4533;top:423;width:107;height:264">
                                      <v:group id="shape_0" alt="Group 151" style="position:absolute;left:4533;top:439;width:90;height:247">
                                        <v:shape id="shape_0" ID="AutoShape 152" fillcolor="white" stroked="t" o:allowincell="t" style="position:absolute;left:4535;top:664;width:44;height:21;flip:x;mso-wrap-style:none;v-text-anchor:middle;rotation:95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53" fillcolor="white" stroked="t" o:allowincell="t" style="position:absolute;left:4534;top:630;width:44;height:21;flip:x;mso-wrap-style:none;v-text-anchor:middle;rotation:90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54" fillcolor="white" stroked="t" o:allowincell="t" style="position:absolute;left:4535;top:597;width:44;height:21;flip:x;mso-wrap-style:none;v-text-anchor:middle;rotation:85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55" fillcolor="white" stroked="t" o:allowincell="t" style="position:absolute;left:4539;top:565;width:44;height:21;flip:x;mso-wrap-style:none;v-text-anchor:middle;rotation:80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56" fillcolor="white" stroked="t" o:allowincell="t" style="position:absolute;left:4545;top:533;width:44;height:22;flip:x;mso-wrap-style:none;v-text-anchor:middle;rotation:75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57" fillcolor="white" stroked="t" o:allowincell="t" style="position:absolute;left:4554;top:500;width:44;height:21;flip:x;mso-wrap-style:none;v-text-anchor:middle;rotation:70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58" fillcolor="white" stroked="t" o:allowincell="t" style="position:absolute;left:4566;top:469;width:44;height:21;flip:x;mso-wrap-style:none;v-text-anchor:middle;rotation:65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shape id="shape_0" ID="AutoShape 159" fillcolor="white" stroked="t" o:allowincell="t" style="position:absolute;left:4581;top:438;width:44;height:21;flip:x;mso-wrap-style:none;v-text-anchor:middle;rotation:60;mso-position-horizontal-relative:page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</v:group>
                                      <v:shape id="shape_0" ID="AutoShape 160" fillcolor="white" stroked="t" o:allowincell="t" style="position:absolute;left:4614;top:422;width:26;height:15;flip:x;mso-wrap-style:none;v-text-anchor:middle;rotation:55;mso-position-horizontal-relative:page" type="_x0000_t117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alt="Group 161" style="position:absolute;left:4627;top:908;width:456;height:359">
                                    <v:shape id="shape_0" ID="AutoShape 162" coordsize="21600,21600" path="m4830,4135c6471,2665,8597,1852,10800,1853c13002,1853,15128,2665,16769,4135l18005,2755c16024,981,13459,-1,10799,0c8140,0,5575,981,3594,2755l4830,4135xe" fillcolor="white" stroked="t" o:allowincell="t" style="position:absolute;left:4627;top:908;width:455;height:358;mso-wrap-style:none;v-text-anchor:middle;mso-position-horizontal-relative:pag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alt="Group 163" style="position:absolute;left:4689;top:908;width:48;height:37">
                                      <v:line id="shape_0" from="4689,923" to="4714,945" ID="Line 164" stroked="t" o:allowincell="t" style="position:absolute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693,911" to="4724,935" ID="Line 165" stroked="t" o:allowincell="t" style="position:absolute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713,908" to="4738,930" ID="Line 166" stroked="t" o:allowincell="t" style="position:absolute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alt="Group 167" style="position:absolute;left:4970;top:908;width:49;height:37">
                                      <v:line id="shape_0" from="4994,923" to="5019,945" ID="Line 168" stroked="t" o:allowincell="t" style="position:absolute;flip:x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984,911" to="5015,935" ID="Line 169" stroked="t" o:allowincell="t" style="position:absolute;flip:x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970,908" to="4995,930" ID="Line 170" stroked="t" o:allowincell="t" style="position:absolute;flip:x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shape id="shape_0" ID="Freeform 171" coordsize="502,1782" path="m0,0l103,147l214,348l307,546l376,756l433,957l472,1173l493,1377l502,1575l487,1782e" stroked="t" o:allowincell="t" style="position:absolute;left:5078;top:419;width:86;height:272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</v:group>
                              <v:group id="shape_0" alt="Group 172" style="position:absolute;left:4537;top:673;width:175;height:249">
                                <v:shape id="shape_0" ID="Freeform 173" coordsize="888,1536" path="m0,0l30,222l99,441l174,642l297,846l414,1038l558,1206l714,1368l888,1536e" stroked="t" o:allowincell="t" style="position:absolute;left:4537;top:686;width:153;height:235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Freeform 174" coordsize="873,1533" path="m0,0l30,219l93,438l168,642l291,837l414,1029l546,1209l711,1374l873,1533e" stroked="t" o:allowincell="t" style="position:absolute;left:4561;top:673;width:151;height:234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</v:group>
                            </v:group>
                            <v:shape id="shape_0" ID="Freeform 175" coordsize="889,1533" path="m889,0l852,222l783,429l708,636l594,837l468,1026l330,1203l168,1368l0,1533e" stroked="t" o:allowincell="t" style="position:absolute;left:4997;top:673;width:153;height:234;mso-wrap-style:none;v-text-anchor:middle;mso-position-horizontal-relative:pag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ID="Freeform 176" coordsize="889,1533" path="m889,0l852,222l783,429l708,636l594,837l468,1026l330,1203l168,1368l0,1533e" stroked="t" o:allowincell="t" style="position:absolute;left:5020;top:687;width:153;height:234;mso-wrap-style:none;v-text-anchor:middle;mso-position-horizontal-relative:pag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</v:group>
                          <v:shape id="shape_0" ID="Freeform 177" coordsize="501,1785" path="m501,0l402,153l288,345l198,546l129,753l69,966l27,1176l9,1371l0,1590l12,1785e" stroked="t" o:allowincell="t" style="position:absolute;left:4547;top:418;width:86;height:272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rPr/>
            </w:pPr>
            <w:r>
              <w:rPr>
                <w:b/>
              </w:rPr>
              <w:t>КОРМИЛОВСКОГО РАЙОНА ОМ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4.06.2025</w:t>
            </w: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                   № 17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р.п. Корми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 xml:space="preserve">О </w:t>
      </w:r>
      <w:r>
        <w:rPr>
          <w:b w:val="false"/>
          <w:bCs/>
        </w:rPr>
        <w:t xml:space="preserve">формировании конкурсной комиссии </w:t>
      </w:r>
    </w:p>
    <w:p>
      <w:pPr>
        <w:pStyle w:val="ConsPlusTitle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о отбору кандидатур на должность </w:t>
      </w:r>
    </w:p>
    <w:p>
      <w:pPr>
        <w:pStyle w:val="ConsPlusTitle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ервого Главы </w:t>
      </w:r>
      <w:r>
        <w:rPr>
          <w:b w:val="false"/>
        </w:rPr>
        <w:t xml:space="preserve">Кормиловского </w:t>
      </w:r>
      <w:r>
        <w:rPr>
          <w:b w:val="false"/>
          <w:bCs/>
        </w:rPr>
        <w:t>района</w:t>
      </w:r>
    </w:p>
    <w:p>
      <w:pPr>
        <w:pStyle w:val="ConsPlusTitle"/>
        <w:widowControl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 Федеральным законом</w:t>
      </w:r>
      <w:r>
        <w:rPr>
          <w:b w:val="false"/>
          <w:bCs/>
          <w:szCs w:val="28"/>
        </w:rPr>
        <w:t xml:space="preserve"> от 6 октября 2003 года № 131-ФЗ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>Законом Омской области от 06 ноября 2014 года № 1674-ОЗ «Об отдельных вопросах реализации Федерального закона «Об общих принципах организации местного самоуправления в Российской Федерации» на территории Омской области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вом Кормиловского муниципального района Омской области, </w:t>
      </w:r>
      <w:r>
        <w:rPr>
          <w:b w:val="false"/>
          <w:bCs/>
        </w:rPr>
        <w:t xml:space="preserve">Порядком проведения конкурса по отбору кандидатур на должность первого Главы муниципального округа </w:t>
      </w:r>
      <w:r>
        <w:rPr>
          <w:b w:val="false"/>
        </w:rPr>
        <w:t>Кормиловский</w:t>
      </w:r>
      <w:r>
        <w:rPr>
          <w:b w:val="false"/>
          <w:bCs/>
        </w:rPr>
        <w:t xml:space="preserve"> район Омской области, утвержденным решением Совета Кормиловского района Омской области от 25 апреля 2025 года № 07, </w:t>
      </w:r>
      <w:r>
        <w:rPr>
          <w:b w:val="false"/>
          <w:szCs w:val="28"/>
        </w:rPr>
        <w:t>Совет Кормиловского района Омской област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формировать конкурсную комиссию </w:t>
      </w:r>
      <w:r>
        <w:rPr>
          <w:b w:val="false"/>
          <w:bCs/>
          <w:szCs w:val="28"/>
        </w:rPr>
        <w:t xml:space="preserve">по отбору кандидатур на должность первого Главы </w:t>
      </w:r>
      <w:r>
        <w:rPr>
          <w:b w:val="false"/>
          <w:szCs w:val="28"/>
        </w:rPr>
        <w:t xml:space="preserve">Кормиловского </w:t>
      </w:r>
      <w:r>
        <w:rPr>
          <w:b w:val="false"/>
          <w:bCs/>
          <w:szCs w:val="28"/>
        </w:rPr>
        <w:t>района (далее – Комиссия) в количестве 12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ить половину членов Комиссии в количестве 6 человек в следующем состав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робьева Алла Васильевна – руководитель Бюджетного учреждения Омской области «Многофункциональный центр предоставления государственных и муниципальных услуг Кормиловского района Омской обла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Давыдов Виктор Иванович – директор муниципального учреждения «Кормиловский историко-краеведческий музей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син Николай Рудольфович – председатель Совета ветеранов ОМВД по Кормиловскому району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еерман Иван Иванович – пенсионер, ветеран труда, Почетный гражданин Кормиловского муниципального района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естаков Евгений Владимирович – индивидуальный предприниматель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мелёва Валентина Петровна – пенсионер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Направить Губернатору Омской области, Председателю Правительства Омской области В.П. Хоценко настоящее решение и ходатайство Совета </w:t>
      </w:r>
      <w:r>
        <w:rPr>
          <w:b w:val="false"/>
        </w:rPr>
        <w:t xml:space="preserve">Кормиловского </w:t>
      </w:r>
      <w:r>
        <w:rPr>
          <w:b w:val="false"/>
          <w:bCs/>
        </w:rPr>
        <w:t>района Омской области</w:t>
      </w:r>
      <w:r>
        <w:rPr>
          <w:b w:val="false"/>
          <w:bCs/>
          <w:szCs w:val="28"/>
        </w:rPr>
        <w:t xml:space="preserve"> о назначении половины от установленного пунктом 1 настоящего решения общего количества членов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 Организовать проведение первого заседания Комиссии не позднее 5 рабочих дней после назначения всех её членов, известить членов Комиссии о месте и времени проведения первого заседания Комиссии не позднее чем за 3 рабочих дня до первого заседания Комисс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5"/>
          <w:lang w:eastAsia="ru-RU"/>
        </w:rPr>
        <w:t>5. Настоящее решение подлежит опубликованию в газете Кормиловского района Омской области «Нива» и размещению в информационно-телекоммуникационной сети «Интернет» на официальном сайте органов местного самоуправления Кормиловского муниципального района http://kormil.</w:t>
      </w:r>
      <w:r>
        <w:rPr>
          <w:rFonts w:eastAsia="Times New Roman"/>
          <w:spacing w:val="-5"/>
          <w:lang w:val="en-US" w:eastAsia="ru-RU"/>
        </w:rPr>
        <w:t>gosuslugi</w:t>
      </w:r>
      <w:r>
        <w:rPr>
          <w:rFonts w:eastAsia="Times New Roman"/>
          <w:spacing w:val="-5"/>
          <w:lang w:eastAsia="ru-RU"/>
        </w:rPr>
        <w:t>.ru</w:t>
      </w:r>
      <w:r>
        <w:rPr>
          <w:rFonts w:eastAsia="Times New Roman"/>
          <w:lang w:eastAsia="ru-RU"/>
        </w:rPr>
        <w:t>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 Совета</w:t>
      </w:r>
    </w:p>
    <w:p>
      <w:pPr>
        <w:pStyle w:val="ConsPlusTitle"/>
        <w:widowControl/>
        <w:jc w:val="both"/>
        <w:rPr/>
      </w:pPr>
      <w:r>
        <w:rPr>
          <w:b w:val="false"/>
          <w:bCs/>
        </w:rPr>
        <w:t>Кормиловского района Омской области                                           О.Л. Мироненк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0:00Z</dcterms:created>
  <dc:creator>Москаленко Сергей Александрович</dc:creator>
  <dc:description/>
  <cp:keywords/>
  <dc:language>en-US</dc:language>
  <cp:lastModifiedBy>Оператор</cp:lastModifiedBy>
  <cp:lastPrinted>2023-04-14T11:06:00Z</cp:lastPrinted>
  <dcterms:modified xsi:type="dcterms:W3CDTF">2025-06-04T05:20:00Z</dcterms:modified>
  <cp:revision>2</cp:revision>
  <dc:subject/>
  <dc:title/>
</cp:coreProperties>
</file>