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-12700</wp:posOffset>
                </wp:positionV>
                <wp:extent cx="682625" cy="827405"/>
                <wp:effectExtent l="5715" t="571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764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004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144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120"/>
                            <a:ext cx="36072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56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20772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39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468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3780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3780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920" y="3780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96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188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096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52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16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188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096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52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84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1160"/>
                                  <a:ext cx="23400" cy="3492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2960" y="1800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0440" y="1260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6480" y="82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576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04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12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68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52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92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69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04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1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204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4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920" y="0"/>
                                        <a:ext cx="54720" cy="15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000" y="504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484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684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20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20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120" y="2484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52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92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69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04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4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4000" cy="158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04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484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20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20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156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3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3680" y="2484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88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92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792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180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108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-1pt;width:53.7pt;height:85.45pt" coordorigin="4248,-20" coordsize="1074,170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689;top:60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279;top:88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48;top:-20;width:1074;height:1709">
                  <v:shape id="shape_0" stroked="t" o:allowincell="f" style="position:absolute;left:4653;top:614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48;top:-2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284;top:8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3;top: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285;top:266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04;top:287;width:578;height:805">
                  <v:group id="shape_0" style="position:absolute;left:4571;top:287;width:446;height:453">
                    <v:group id="shape_0" style="position:absolute;left:4571;top:418;width:446;height:322">
                      <v:group id="shape_0" style="position:absolute;left:4624;top:418;width:327;height:195">
                        <v:group id="shape_0" style="position:absolute;left:4624;top:418;width:63;height:195">
                          <v:rect id="shape_0" fillcolor="white" stroked="t" o:allowincell="f" style="position:absolute;left:4624;top:466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41;top:418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41;top:420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42;top:427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0;top:418;width:63;height:195">
                          <v:rect id="shape_0" fillcolor="white" stroked="t" o:allowincell="f" style="position:absolute;left:4710;top:466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28;top:418;width:28;height:63">
                            <v:shape id="shape_0" fillcolor="white" stroked="t" o:allowincell="f" style="position:absolute;left:4727;top:420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28;top:427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99;top:418;width:63;height:195">
                          <v:rect id="shape_0" fillcolor="white" stroked="t" o:allowincell="f" style="position:absolute;left:4799;top:466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17;top:418;width:28;height:63">
                            <v:shape id="shape_0" fillcolor="white" stroked="t" o:allowincell="f" style="position:absolute;left:4816;top:420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17;top:427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88;top:418;width:63;height:195">
                          <v:rect id="shape_0" fillcolor="white" stroked="t" o:allowincell="f" style="position:absolute;left:4888;top:466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06;top:418;width:28;height:63">
                            <v:shape id="shape_0" fillcolor="white" stroked="t" o:allowincell="f" style="position:absolute;left:4905;top:420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06;top:427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687;top:486;width:24;height:126">
                          <v:rect id="shape_0" fillcolor="white" stroked="t" o:allowincell="f" style="position:absolute;left:4687;top:51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87;top:486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87;top:562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87;top:538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687;top:587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774;top:486;width:24;height:126">
                          <v:rect id="shape_0" fillcolor="white" stroked="t" o:allowincell="f" style="position:absolute;left:4774;top:51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74;top:486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74;top:562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74;top:538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74;top:587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63;top:486;width:24;height:126">
                          <v:rect id="shape_0" fillcolor="white" stroked="t" o:allowincell="f" style="position:absolute;left:4863;top:51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63;top:486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63;top:562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63;top:538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63;top:587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571;top:603;width:446;height:137">
                        <v:group id="shape_0" style="position:absolute;left:4571;top:603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695;top:621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572;top:603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591;top:622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13;top:638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39;top:652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673;top:664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00;top:672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26;top:678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66;top:637;width:56;height:103">
                          <v:group id="shape_0" style="position:absolute;left:4766;top:637;width:56;height:103">
                            <v:oval id="shape_0" fillcolor="black" stroked="t" o:allowincell="f" style="position:absolute;left:4766;top:637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770;top:637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790;top:669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794;top:603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94;top:621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891;top:603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881;top:622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63;top:638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55;top:652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47;top:664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42;top:672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32;top:678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59;top:287;width:89;height:97">
                      <v:group id="shape_0" style="position:absolute;left:4759;top:287;width:89;height:97">
                        <v:rect id="shape_0" fillcolor="white" stroked="t" o:allowincell="f" style="position:absolute;left:4759;top:287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781;top:287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06;top:287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0;top:287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64;top:298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783;top:305;width:36;height:54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04;top:33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00;top:324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793;top:31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791;top:313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783;top:305;width:36;height:54">
                          <v:shape id="shape_0" coordsize="371,753" path="m371,753l303,558l213,348l102,156l0,0e" stroked="t" o:allowincell="f" style="position:absolute;left:4791;top:313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788,305" to="4797,31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83,305" to="4792,31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83,309" to="4792,31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3,343" to="4819,3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04;top:339;width:578;height:754">
                    <v:group id="shape_0" style="position:absolute;left:4504;top:340;width:578;height:752">
                      <v:group id="shape_0" style="position:absolute;left:4504;top:340;width:578;height:752">
                        <v:group id="shape_0" style="position:absolute;left:4504;top:340;width:578;height:752">
                          <v:group id="shape_0" style="position:absolute;left:4504;top:345;width:578;height:748">
                            <v:group id="shape_0" style="position:absolute;left:4907;top:563;width:175;height:220">
                              <v:group id="shape_0" style="position:absolute;left:4926;top:575;width:156;height:207">
                                <v:shape id="shape_0" fillcolor="white" stroked="t" o:allowincell="f" style="position:absolute;left:4927;top:75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52;top:73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75;top:71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94;top:68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12;top:66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4;top:63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6;top:603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3;top:57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07;top:563;width:156;height:208">
                                <v:shape id="shape_0" fillcolor="white" stroked="t" o:allowincell="f" style="position:absolute;left:4908;top:745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33;top:723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56;top:699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75;top:675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93;top:648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5;top:620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17;top:591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4;top:562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976;top:345;width:95;height:229">
                              <v:group id="shape_0" style="position:absolute;left:4987;top:358;width:83;height:216">
                                <v:shape id="shape_0" fillcolor="white" stroked="t" o:allowincell="f" style="position:absolute;left:5032;top:555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3;top:526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1;top:497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7;top:470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2;top:441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13;top:41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1;top:384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357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4976;top:34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04;top:345;width:175;height:438">
                              <v:group id="shape_0" style="position:absolute;left:4504;top:563;width:175;height:220">
                                <v:group id="shape_0" style="position:absolute;left:4504;top:575;width:155;height:208">
                                  <v:shape id="shape_0" fillcolor="white" stroked="t" o:allowincell="f" style="position:absolute;left:4620;top:75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4;top:73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3;top:71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68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8;top:66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24;top:63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13;top:603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05;top:57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22;top:563;width:157;height:208">
                                  <v:shape id="shape_0" fillcolor="white" stroked="t" o:allowincell="f" style="position:absolute;left:4639;top:746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13;top:723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699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3;top:675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7;top:648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3;top:619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2;top:591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24;top:562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15;top:345;width:95;height:229">
                                <v:group id="shape_0" style="position:absolute;left:4515;top:358;width:83;height:216">
                                  <v:shape id="shape_0" fillcolor="white" stroked="t" o:allowincell="f" style="position:absolute;left:4517;top:557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17;top:526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18;top:49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22;top:470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27;top:442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6;top:41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8;top:384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0;top:357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587;top:34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599;top:774;width:388;height:318">
                              <v:rect id="shape_0" fillcolor="white" stroked="t" o:allowincell="f" style="position:absolute;left:4599;top:774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52;top:774;width:42;height:32">
                                <v:line id="shape_0" from="4652,787" to="4673,8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56,777" to="4682,7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73,774" to="4694,7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890;top:774;width:42;height:32">
                                <v:line id="shape_0" from="4911,787" to="4932,80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02,777" to="4928,79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890,774" to="4911,79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4983;top:340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23;top:565;width:149;height:221">
                          <v:shape id="shape_0" coordsize="888,1536" path="m0,0l30,222l99,441l174,642l297,846l414,1038l558,1206l714,1368l888,1536e" stroked="t" o:allowincell="f" style="position:absolute;left:4523;top:577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43;top:565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14;top:565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34;top:578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31;top:339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542925</wp:posOffset>
                </wp:positionV>
                <wp:extent cx="103505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33.8pt;mso-wrap-distance-left:9.05pt;mso-wrap-distance-right:9.05pt;mso-wrap-distance-top:0pt;mso-wrap-distance-bottom:0pt;margin-top:-42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№ 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РАЙОНА 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9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№ 13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Контрольно-счётной комиссии Кормиловского муниципального района «О деятельности Контрольно-счётной комиссии Кормиловского муниципального района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статьёй 13 Положения о Контрольно-счётной комиссии Кормиловского муниципального района, утверждённого решением Совета Кормиловского муниципального района от 18 апреля 2013 года № 13 «О контрольно-счётной комиссии Кормиловского муниципального района», заслушав председателя Контрольно-счётной комиссии Кормиловского муниципального района Вайц Ирину Викторовну и обсудив отчёт</w:t>
      </w:r>
      <w:r>
        <w:rPr>
          <w:szCs w:val="28"/>
        </w:rPr>
        <w:t xml:space="preserve"> </w:t>
      </w:r>
      <w:r>
        <w:rPr>
          <w:sz w:val="28"/>
          <w:szCs w:val="28"/>
        </w:rPr>
        <w:t>о деятельности Контрольно-счётной комиссии Кормиловского муниципального района за 2024 год, Совет Кормиловского района</w:t>
      </w:r>
      <w:r>
        <w:rPr/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ё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Контрольно-счётной комиссии Кормиловского муниципального района за 2024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Кормиловского района Омской области «Нива» и размещению в информационно-телекоммуникационной сети «Интернет» на официальном сайте органов местного самоуправления Кормиловского муниципального района https://kormil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рмиловского района Омской области</w:t>
        <w:tab/>
        <w:tab/>
        <w:tab/>
        <w:t xml:space="preserve">              О.Л. Мирон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i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9:00Z</dcterms:created>
  <dc:creator>Наталья Николаевна</dc:creator>
  <dc:description/>
  <cp:keywords/>
  <dc:language>en-US</dc:language>
  <cp:lastModifiedBy>Учетная запись Майкрософт</cp:lastModifiedBy>
  <cp:lastPrinted>2024-03-22T12:19:00Z</cp:lastPrinted>
  <dcterms:modified xsi:type="dcterms:W3CDTF">2025-05-30T10:24:00Z</dcterms:modified>
  <cp:revision>5</cp:revision>
  <dc:subject/>
  <dc:title/>
</cp:coreProperties>
</file>