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РМ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2025_ года № </w:t>
            </w:r>
            <w:r>
              <w:rPr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0960</wp:posOffset>
                      </wp:positionV>
                      <wp:extent cx="2834005" cy="1358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аппарата Администрации Корми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Л. Ефрем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15pt;height:106.95pt;mso-wrap-distance-left:9.05pt;mso-wrap-distance-right:9.05pt;mso-wrap-distance-top:0pt;mso-wrap-distance-bottom:0pt;margin-top:4.8pt;mso-position-vertical-relative:text;margin-left:5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аппарата Администрации Корми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Л. Ефремо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размещении информации на сайт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ина Леонидовна!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 сайте органов местного самоуправления Кормиловского муниципального района в разделе «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и работе с поселениями                                              Т.А. Семи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кова Наталья Александровна, +7(38170)21861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опрос работодателей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ab/>
      </w:r>
    </w:p>
    <w:p>
      <w:pPr>
        <w:pStyle w:val="Defaul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По поручению Президента Российской Федерации В.В. Путина</w:t>
        <w:br/>
        <w:t xml:space="preserve">от 16 августа 2023 года по итогам XXVI Петербургского международного экономического форума Министерство труда и социальной защиты Российской Федерации в период </w:t>
      </w:r>
      <w:r>
        <w:rPr>
          <w:bCs/>
          <w:color w:val="000000"/>
          <w:sz w:val="28"/>
          <w:szCs w:val="28"/>
        </w:rPr>
        <w:t xml:space="preserve">с 1 июня по 31 июля </w:t>
      </w:r>
      <w:r>
        <w:rPr>
          <w:color w:val="000000"/>
          <w:sz w:val="28"/>
          <w:szCs w:val="28"/>
        </w:rPr>
        <w:t>текущего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водит </w:t>
      </w:r>
      <w:r>
        <w:rPr>
          <w:bCs/>
          <w:color w:val="000000"/>
          <w:sz w:val="28"/>
        </w:rPr>
        <w:t>всероссийский опрос работодателей</w:t>
      </w:r>
      <w:r>
        <w:rPr>
          <w:color w:val="000000"/>
          <w:sz w:val="28"/>
        </w:rPr>
        <w:t xml:space="preserve"> по прогнозированию кадровой потребности </w:t>
      </w:r>
      <w:r>
        <w:rPr>
          <w:color w:val="000000"/>
          <w:sz w:val="28"/>
          <w:szCs w:val="28"/>
        </w:rPr>
        <w:t>(далее – всероссийский опрос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сероссийский опрос проводится в целях определения реальной потребности </w:t>
      </w:r>
      <w:r>
        <w:rPr>
          <w:color w:val="000000"/>
          <w:sz w:val="28"/>
          <w:szCs w:val="28"/>
        </w:rPr>
        <w:t>предприятий и организаций в профессиональных кадрах</w:t>
        <w:br/>
        <w:t>в разрезе субъектов Российской Федерации</w:t>
      </w:r>
      <w:r>
        <w:rPr>
          <w:color w:val="000000"/>
          <w:sz w:val="28"/>
        </w:rPr>
        <w:t xml:space="preserve">, групп занятий и видов экономической деятельности </w:t>
      </w:r>
      <w:r>
        <w:rPr>
          <w:color w:val="000000"/>
          <w:sz w:val="28"/>
          <w:szCs w:val="28"/>
        </w:rPr>
        <w:t>на 2025 – 2029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лученная в рамках всероссийского опроса информация будет использована при формировании регионального заказа на подготовку профессиональных кадров </w:t>
      </w:r>
      <w:r>
        <w:rPr>
          <w:color w:val="000000"/>
          <w:sz w:val="28"/>
          <w:szCs w:val="28"/>
        </w:rPr>
        <w:t>в системе высшего и среднего профессионального образования по соответствующим специальностям, профессиям.</w:t>
      </w:r>
    </w:p>
    <w:p>
      <w:pPr>
        <w:pStyle w:val="11"/>
        <w:shd w:fill="auto" w:val="clear"/>
        <w:ind w:firstLine="709"/>
        <w:jc w:val="both"/>
        <w:rPr/>
      </w:pPr>
      <w:r>
        <w:rPr/>
        <w:t>Администрация Кормиловского муниципального района просит хозяйствующие субъекты, осуществляющие свою деятельность на территории Кормиловского района в сферах: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- </w:t>
      </w:r>
      <w:r>
        <w:rPr>
          <w:color w:val="000000"/>
        </w:rPr>
        <w:t>«Торговля оптовая и розничная», «Ремонт автотранспортных средств</w:t>
        <w:br/>
        <w:t>и мотоциклов»;</w:t>
      </w:r>
    </w:p>
    <w:p>
      <w:pPr>
        <w:pStyle w:val="11"/>
        <w:shd w:fill="auto" w:val="clear"/>
        <w:ind w:firstLine="709"/>
        <w:jc w:val="both"/>
        <w:rPr>
          <w:color w:val="000000"/>
        </w:rPr>
      </w:pPr>
      <w:r>
        <w:rPr>
          <w:color w:val="000000"/>
        </w:rPr>
        <w:t>- «Деятельность гостиниц и предприятий общественного питания»</w:t>
      </w:r>
    </w:p>
    <w:p>
      <w:pPr>
        <w:pStyle w:val="11"/>
        <w:shd w:fill="auto" w:val="clear"/>
        <w:ind w:hanging="0"/>
        <w:jc w:val="both"/>
        <w:rPr/>
      </w:pPr>
      <w:r>
        <w:rPr>
          <w:color w:val="000000"/>
        </w:rPr>
        <w:t>пройти всероссийский опрос посредством заполнения анкеты на цифровой платформе ФГБУ "ВНИИ труда" Минтруда России (</w:t>
      </w:r>
      <w:hyperlink r:id="rId2">
        <w:r>
          <w:rPr>
            <w:rStyle w:val="InternetLink"/>
          </w:rPr>
          <w:t>https://prognoz.vcot.info</w:t>
        </w:r>
      </w:hyperlink>
      <w:r>
        <w:rPr/>
        <w:t>).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Кроме того, после прохождения анкетирования, просим направить информацию в соответствии с таблицей (таблица прилагается) на электронную почту </w:t>
      </w:r>
      <w:hyperlink r:id="rId3"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ообщить данную информацию по тел. 8(38170) 2-18-61.</w:t>
      </w:r>
    </w:p>
    <w:p>
      <w:pPr>
        <w:pStyle w:val="11"/>
        <w:shd w:fill="auto" w:val="clear"/>
        <w:ind w:hanging="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25"/>
        <w:gridCol w:w="198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ФИО индивидуального предприним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сотрудников, 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hd w:fill="auto" w:val="clear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одробная инструкция по заполнению форм анкеты, перечень типичных вопросов и ответов по заполнению анкеты прилагаются, а также размещены      на сайте: https://prognoz.vcot.info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firstLine="740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odpollgaugetitle">
    <w:name w:val="mod_poll_gauge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ursive">
    <w:name w:val="cursiv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  <w:ind w:firstLine="880"/>
    </w:pPr>
    <w:rPr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mailto:eco0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Наталья Николаевна</dc:creator>
  <dc:description/>
  <cp:keywords/>
  <dc:language>en-US</dc:language>
  <cp:lastModifiedBy>Каткова</cp:lastModifiedBy>
  <cp:lastPrinted>2023-07-19T15:10:00Z</cp:lastPrinted>
  <dcterms:modified xsi:type="dcterms:W3CDTF">2025-04-18T02:59:00Z</dcterms:modified>
  <cp:revision>5</cp:revision>
  <dc:subject/>
  <dc:title>АДМИНИСТРАЦИЯ</dc:title>
</cp:coreProperties>
</file>