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ческому развитию, имущественным отношениям и работе с поселениями Администрации Кормиловского муниципального района предлагает предоставление земельных участков находящиеся в собственности Кормиловского муниципального района для дальнейшего их предоставления в аренду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18" w:leader="none"/>
        </w:tabs>
        <w:spacing w:before="0" w:after="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5:09:090701:210, расположенный по адресу: Российская Федерация, Омская область, р-н Кормиловский. Сыропятское сельское поселение, ст. Кружевница, уч. 290, площадью - 1000 кв.м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5:09:090701:243, расположенный по адресу: Российская Федерация, Омская область, р-н Кормиловский, Сыропятское сельское поселение, ст. Кружевница, уч. 335 Б, площадью - 750 кв.м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5:09:091801:6, расположенный по адресу: Российская Федерация, Омская область, р-н Кормиловский, Сыропятское сельское поселение, ст. Электромера-2, уч. 375, площадью - 1200 кв.м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5:09:092001:96, расположенный по адресу: Российская Федерация, Омская область, р-н Кормиловский, ст Полет, 10-я Садовая, участок 74, площадью - 800 кв.м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5:09:091501:542, расположенный по адресу: Российская Федерация, Омская область, р-н Кормиловский, ст Дубрава-2, уч 129, площадью - 1500 кв.м.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5:09:091501:713, расположенный по адресу: Российская Федерация, Омская область, р-н Кормиловский, Сыропятское сельское поселение, ст. Дубрава-2, уч. 427, площадью - 1000 кв.м.;</w:t>
      </w:r>
    </w:p>
    <w:p>
      <w:pPr>
        <w:pStyle w:val="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земельные участки относятся к категории земель - «земли сельскохозяйственного назначения» с установленным видом разрешенного использования - «для садоводства», «для садово-огороднических работ».</w:t>
      </w:r>
    </w:p>
    <w:p>
      <w:pPr>
        <w:pStyle w:val="1"/>
        <w:tabs>
          <w:tab w:val="clear" w:pos="708"/>
          <w:tab w:val="left" w:pos="885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     вопросам     обращаться по номеру телефона </w:t>
      </w:r>
    </w:p>
    <w:p>
      <w:pPr>
        <w:pStyle w:val="1"/>
        <w:tabs>
          <w:tab w:val="clear" w:pos="708"/>
          <w:tab w:val="left" w:pos="88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8 (381 70) 2-13-49 </w:t>
      </w:r>
      <w:r>
        <w:rPr>
          <w:sz w:val="28"/>
          <w:szCs w:val="28"/>
        </w:rPr>
        <w:t>или по адресу: Омская область. Кормиловский район, р.п. Кормиловка, ул. Ленина, 20, каб. № 112 с 08:00 до 17:00, обед с 13:00 до 14:00, кроме выходных и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1:00Z</dcterms:created>
  <dc:creator>Наталья Николаевна</dc:creator>
  <dc:description/>
  <cp:keywords/>
  <dc:language>en-US</dc:language>
  <cp:lastModifiedBy>The Frog Lametrin</cp:lastModifiedBy>
  <cp:lastPrinted>2025-05-20T16:50:00Z</cp:lastPrinted>
  <dcterms:modified xsi:type="dcterms:W3CDTF">2025-05-23T11:14:00Z</dcterms:modified>
  <cp:revision>29</cp:revision>
  <dc:subject/>
  <dc:title>АДМИНИСТРАЦИЯ</dc:title>
</cp:coreProperties>
</file>