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1"/>
        <w:gridCol w:w="850"/>
        <w:gridCol w:w="2410"/>
        <w:gridCol w:w="1984"/>
        <w:gridCol w:w="709"/>
        <w:gridCol w:w="851"/>
      </w:tblGrid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</w:t>
              <w:br/>
              <w:t>ПО КОРМИЛОВСКОМУ РАЙОНУ ОМСКОЙ ОБЛАСТИ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1 января 2025 года</w:t>
            </w:r>
          </w:p>
        </w:tc>
        <w:tc>
          <w:tcPr>
            <w:tcW w:w="52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3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.п. Кормиловк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4" w:type="dxa"/>
            <w:gridSpan w:val="5"/>
            <w:tcBorders/>
          </w:tcPr>
          <w:p>
            <w:pPr>
              <w:pStyle w:val="Normal"/>
              <w:ind w:right="-7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Об определении и утверждении схемы избирательных округов для проведения выборов депутатов</w:t>
              <w:br/>
              <w:t>Совета Кормиловского райо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.1 статьи 18 Федерального закона</w:t>
        <w:br/>
        <w:t>«Об основных гарантиях избирательных прав и права на участие</w:t>
        <w:br/>
        <w:t>в референдуме граждан Российской Федерации», пунктом 3.1 статьи 8</w:t>
        <w:br/>
        <w:t>Закона Омской области «О выборах в органы местного самоуправления Омской области», руководствуясь Законом Омской области</w:t>
        <w:br/>
        <w:t>«О преобразовании всех поселений, входящих в состав Кормиловского муниципального района Омской области, путем их объединения</w:t>
        <w:br/>
        <w:t>с наделением вновь образованного муниципального образования статусом муниципального округа», территориальная избирательная комиссия</w:t>
        <w:br/>
        <w:t>по Кормиловскому району Омской области</w:t>
      </w:r>
      <w:r>
        <w:rPr>
          <w:sz w:val="28"/>
        </w:rPr>
        <w:t>, организующая подготовку</w:t>
        <w:br/>
        <w:t>и проведение выборов депутатов Совета Кормиловского района первого созыва (далее – ТИК, организующая выборы),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Определить и утвердить схему избирательных округов</w:t>
      </w:r>
      <w:r>
        <w:rPr>
          <w:rFonts w:eastAsia="Arial Unicode MS"/>
          <w:sz w:val="28"/>
          <w:szCs w:val="28"/>
        </w:rPr>
        <w:br/>
        <w:t xml:space="preserve">для проведения выборов депутатов </w:t>
      </w:r>
      <w:bookmarkStart w:id="0" w:name="_Hlk176355804"/>
      <w:r>
        <w:rPr>
          <w:rFonts w:eastAsia="Arial Unicode MS"/>
          <w:sz w:val="28"/>
          <w:szCs w:val="28"/>
        </w:rPr>
        <w:t>Совета Кормиловского района</w:t>
      </w:r>
      <w:bookmarkEnd w:id="0"/>
      <w:r>
        <w:rPr>
          <w:rFonts w:eastAsia="Arial Unicode MS"/>
          <w:sz w:val="28"/>
          <w:szCs w:val="28"/>
        </w:rPr>
        <w:t xml:space="preserve"> (приложения № 1 и № 2).</w:t>
      </w:r>
    </w:p>
    <w:p>
      <w:pPr>
        <w:pStyle w:val="Normal"/>
        <w:spacing w:lineRule="auto" w:line="276"/>
        <w:ind w:right="-6" w:firstLine="709"/>
        <w:jc w:val="both"/>
        <w:rPr/>
      </w:pPr>
      <w:r>
        <w:rPr>
          <w:rFonts w:eastAsia="Arial Unicode MS"/>
          <w:sz w:val="28"/>
          <w:szCs w:val="28"/>
        </w:rPr>
        <w:t>2. Опубликовать настоящее решение в газете «Нива» Кормиловск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 Контроль за исполнением настоящего решения возложить</w:t>
        <w:br/>
        <w:t>на секретаря ТИК, организующей выборы, Бонет Н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835"/>
      </w:tblGrid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ТИК,</w:t>
              <w:br/>
              <w:t>организующей выбо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Н. Королёв</w:t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 ТИК,</w:t>
              <w:br/>
              <w:t>организующей выбор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В. Бонет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15"/>
        <w:tabs>
          <w:tab w:val="clear" w:pos="708"/>
          <w:tab w:val="left" w:pos="1200" w:leader="none"/>
        </w:tabs>
        <w:spacing w:lineRule="auto" w:line="276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w:bookmarkStart w:id="1" w:name="_Hlk185596221"/>
            <w:bookmarkStart w:id="2" w:name="_Hlk185596221"/>
            <w:bookmarkEnd w:id="2"/>
          </w:p>
        </w:tc>
        <w:tc>
          <w:tcPr>
            <w:tcW w:w="4962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Приложение № 1</w:t>
              <w:br/>
              <w:t>к решению территориальной избирательной комиссии по Кормиловскому району</w:t>
              <w:br/>
              <w:t>Омской области</w:t>
              <w:br/>
              <w:t>от 21 января 2025 г. № 5/3</w:t>
            </w:r>
          </w:p>
        </w:tc>
      </w:tr>
    </w:tbl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1"/>
        <w:rPr>
          <w:szCs w:val="32"/>
          <w:lang w:val="ru-RU"/>
        </w:rPr>
      </w:pPr>
      <w:r>
        <w:rPr>
          <w:sz w:val="32"/>
          <w:szCs w:val="32"/>
          <w:lang w:val="ru-RU"/>
        </w:rPr>
        <w:t>СХЕМА</w:t>
        <w:br/>
      </w:r>
      <w:r>
        <w:rPr>
          <w:szCs w:val="32"/>
          <w:lang w:val="ru-RU"/>
        </w:rPr>
        <w:t>избирательных округов для проведения выборов</w:t>
        <w:br/>
        <w:t>депутатов Совета Кормиловского района</w:t>
        <w:br/>
        <w:t>(текстовое описание)</w:t>
      </w:r>
    </w:p>
    <w:p>
      <w:pPr>
        <w:pStyle w:val="Normal"/>
        <w:jc w:val="center"/>
        <w:rPr>
          <w:szCs w:val="32"/>
          <w:lang w:val="ru-RU"/>
        </w:rPr>
      </w:pPr>
      <w:r>
        <w:rPr>
          <w:szCs w:val="32"/>
          <w:lang w:val="ru-RU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15"/>
        <w:gridCol w:w="3827"/>
        <w:gridCol w:w="1701"/>
        <w:gridCol w:w="1842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, номер избирательного окру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ницы избирательного округа, перечень населенных пунктов, иных административно-территориальных единиц, входящих в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 избирателей в избиратель–ном округе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мандатов, замещаемых в избирательном округе </w:t>
            </w:r>
          </w:p>
        </w:tc>
      </w:tr>
      <w:tr>
        <w:trPr>
          <w:trHeight w:val="76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мандатный избирательный округ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Кормиловка</w:t>
            </w:r>
            <w:r>
              <w:rPr>
                <w:sz w:val="28"/>
                <w:szCs w:val="28"/>
              </w:rPr>
              <w:t>–</w:t>
            </w:r>
            <w:r>
              <w:rPr>
                <w:sz w:val="22"/>
                <w:szCs w:val="22"/>
              </w:rPr>
              <w:t>улицы: Есенина; Карбышева; Луговая; Новая; Озерная; Энергетиков; Гуртьева; Кишанкова;</w:t>
              <w:br/>
              <w:t>50 лет Октября с № 5 и до конца (нечетные) и с № 2 и до конца (четные); Горького с № 1 по № 45 (нечетные) и с № 4 по № 52 (четные); Маяковского с № 29 и до конца (нечетные) и с № 38 и до конца (четные); Октябрьская с № 11</w:t>
              <w:br/>
              <w:t>и до конца (нечетные) и с № 18</w:t>
              <w:br/>
              <w:t>и до конца (четные); Фрунзе с № 1</w:t>
              <w:br/>
              <w:t>по № 45 (нечетные) и с № 2 по № 46 (чет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Кормиловка– улицы: 50 лет Октября с № 1 по № 3А (нечетные)</w:t>
              <w:br/>
              <w:t>и с № 2 по № 10 (четные); Вокзальная с № 2 по № 10 (четные); Гагарина</w:t>
              <w:br/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№ 2 по № 28 (чётные); Железнодорожная, Заводская; Кирова с № 1 по № 67 (нечетные) и с № 2</w:t>
              <w:br/>
              <w:t>по № 62А (четные); Комарова; Коммунистическая; Ленина с № 1</w:t>
              <w:br/>
              <w:t>по № 35 (нечетные) и № 2 по № 8 (четные); Макаренко; Маяковского</w:t>
              <w:br/>
              <w:t>с № 1 по № 27 (нечетные) и с № 2</w:t>
              <w:br/>
              <w:t>по № 36 (четные); Октябрьская с № 1</w:t>
              <w:br/>
              <w:t>по № 9 (нечетные) и с № 2 по № 16 (четные); Пролетарская; Пушкина</w:t>
              <w:br/>
              <w:t>с № 1 по № 33А (нечетные) и с № 2 по № 26 (четные); Советская с № 1</w:t>
              <w:br/>
              <w:t>по № 35 (нечетные) и с № 2 по № 46 (четные); Строительная; Ю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Кормиловка–улицы: 1-я Дачная; Вокзальная № 20, № 25; Гагарина</w:t>
              <w:br/>
              <w:t>с № 30 и до конца (чётные) с № 1</w:t>
              <w:br/>
              <w:t>и до конца (нечётные); Горького</w:t>
              <w:br/>
              <w:t>с № 54 и до конца (четные) и с № 47</w:t>
              <w:br/>
              <w:t>и до конца (нечетные); Зеленая; Карла Маркса с № 7 по № 27 (нечетные)</w:t>
              <w:br/>
              <w:t>и с № 8 по № 32 (четные); Куйбышева; Ленина с № 36 по № 56 (четные); Речная; Свердлова с № 5</w:t>
              <w:br/>
              <w:t>по № 15 (нечетные) и с № 6 по № 28 (четные); Советская с № 37 по № 57 (нечетные) и с № 48 по № 72 (четные); Фрунзе с № 47 по № 87А (нечетные) и с № 48 по № 80 (четные); садоводческое товарищество «Заря»; переулок Чайный; 2-я Дачная; Волкова</w:t>
              <w:br/>
              <w:t>с № 1 по № 45А (нечетные) и с № 2</w:t>
              <w:br/>
              <w:t>по № 32 (четные); Добровольского; Пацаева с № 1 по № 31А (нечетные)</w:t>
              <w:br/>
              <w:t>и с № 2 по № 34 (четные); Свердлова</w:t>
              <w:br/>
              <w:t>с № 30 и до конца (четные) и с № 35</w:t>
              <w:br/>
              <w:t>и до конца (нечетные); Советская</w:t>
              <w:br/>
              <w:t>с № 59 по № 91 (нечетные) и с № 74 по № 116 (четные); Фрунзе с № 82</w:t>
              <w:br/>
              <w:t>и до конца (четные) и с № 89</w:t>
              <w:br/>
              <w:t>и до конца (нечетные); переулок Баз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мандатный избирательный округ №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Кормиловка–улицы: 22 Апреля;</w:t>
              <w:br/>
              <w:t>30 лет Победы; 40 лет Победы; 60 лет Победы; Вербная; Весенняя; Волкова</w:t>
              <w:br/>
              <w:t>с № 34 и до конца (четные) и с № 47</w:t>
              <w:br/>
              <w:t xml:space="preserve">и до конца (нечетные); Восточная; </w:t>
            </w:r>
            <w:r>
              <w:rPr>
                <w:bCs/>
                <w:sz w:val="22"/>
                <w:szCs w:val="22"/>
              </w:rPr>
              <w:t xml:space="preserve">Зои Космодемьянской; </w:t>
            </w:r>
            <w:r>
              <w:rPr>
                <w:sz w:val="22"/>
                <w:szCs w:val="22"/>
              </w:rPr>
              <w:t>Калинина</w:t>
              <w:br/>
              <w:t>с № 23 и до конца (нечетные)</w:t>
              <w:br/>
              <w:t>и с № 24 и до конца (четные); Карла Маркса с № 34 и до конца (четные)</w:t>
              <w:br/>
              <w:t>и с № 29 и до конца (нечетные); Комсомольская; Космонавтов; Ленина с № 55 по № 89 (нечетные),</w:t>
              <w:br/>
              <w:t>с № 111 и до конца (нечетные),</w:t>
              <w:br/>
              <w:t>с № 58 по № 96 (четные),</w:t>
              <w:br/>
              <w:t>с № 110 и до конца (четные); Лесная; Мира; Павлика Морозов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цаева № 36, № 36А, № 36Б; Первомайская; Правды; Рубежная; Семейная; Сибирская; Советская с № 111</w:t>
              <w:br/>
              <w:t>до конца (нечетные) и с № 136</w:t>
              <w:br/>
              <w:t>до конца (четные); Солнечная; Тихая; Химиков; Цветочная; Элеваторная; переулок Полевой; переулок Свет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.п. Кормиловка–улицы: Вокзальная</w:t>
              <w:br/>
              <w:t xml:space="preserve">с № 40 по № 46 </w:t>
            </w:r>
            <w:r>
              <w:rPr>
                <w:bCs/>
                <w:sz w:val="22"/>
                <w:szCs w:val="22"/>
              </w:rPr>
              <w:t>(четные)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bCs/>
                <w:sz w:val="22"/>
                <w:szCs w:val="22"/>
              </w:rPr>
              <w:t>Калинина</w:t>
              <w:br/>
              <w:t>с № 1 по № 21 (нечетные) и с № 2</w:t>
              <w:br/>
              <w:t xml:space="preserve">по № 22 (четные); </w:t>
            </w:r>
            <w:r>
              <w:rPr>
                <w:sz w:val="22"/>
                <w:szCs w:val="22"/>
              </w:rPr>
              <w:t>Кирова с № 69</w:t>
              <w:br/>
              <w:t xml:space="preserve">и до конца </w:t>
            </w:r>
            <w:r>
              <w:rPr>
                <w:bCs/>
                <w:sz w:val="22"/>
                <w:szCs w:val="22"/>
              </w:rPr>
              <w:t xml:space="preserve">(нечетные) </w:t>
            </w:r>
            <w:r>
              <w:rPr>
                <w:sz w:val="22"/>
                <w:szCs w:val="22"/>
              </w:rPr>
              <w:t>и с № 64</w:t>
              <w:br/>
              <w:t xml:space="preserve">и до конца </w:t>
            </w:r>
            <w:r>
              <w:rPr>
                <w:bCs/>
                <w:sz w:val="22"/>
                <w:szCs w:val="22"/>
              </w:rPr>
              <w:t>(четные)</w:t>
            </w:r>
            <w:r>
              <w:rPr>
                <w:sz w:val="22"/>
                <w:szCs w:val="22"/>
              </w:rPr>
              <w:t>; Ленина № 91</w:t>
              <w:br/>
              <w:t xml:space="preserve">и с № 98 по № 108 </w:t>
            </w:r>
            <w:r>
              <w:rPr>
                <w:bCs/>
                <w:sz w:val="22"/>
                <w:szCs w:val="22"/>
              </w:rPr>
              <w:t>(четные)</w:t>
            </w:r>
            <w:r>
              <w:rPr>
                <w:sz w:val="22"/>
                <w:szCs w:val="22"/>
              </w:rPr>
              <w:t xml:space="preserve">, № 109; Пушкина с № 28 и до конца </w:t>
            </w:r>
            <w:r>
              <w:rPr>
                <w:bCs/>
                <w:sz w:val="22"/>
                <w:szCs w:val="22"/>
              </w:rPr>
              <w:t>(четные)</w:t>
              <w:br/>
              <w:t xml:space="preserve">и </w:t>
            </w:r>
            <w:r>
              <w:rPr>
                <w:sz w:val="22"/>
                <w:szCs w:val="22"/>
              </w:rPr>
              <w:t xml:space="preserve">с № 35 и до конца </w:t>
            </w:r>
            <w:r>
              <w:rPr>
                <w:bCs/>
                <w:sz w:val="22"/>
                <w:szCs w:val="22"/>
              </w:rPr>
              <w:t>(нечетные)</w:t>
            </w:r>
            <w:r>
              <w:rPr>
                <w:sz w:val="22"/>
                <w:szCs w:val="22"/>
              </w:rPr>
              <w:t>; Советская № 93, № 118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улок Мельничный; 1-я Садовая; 2-я Садовая; 3-я Садовая; 40 лет Октября; База запаса; Берёзовая; Крылова; Лермонтова; Молодежная; Сосновая; Транспортная; Труда; Чкалова; Энтузиастов; Юбилейная; железнодорожный остановочный пункт 2752 км.; железнодорожный остановочный пункт 2762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Борки, деревня Немировка, деревня Акс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Корниловка, садоводческое товарищество «Дружба», село Сыропятское, деревня Сыропятская,</w:t>
              <w:br/>
              <w:t>ж.д.ст. «Сыропят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Алексеевка, деревня Дубровка, деревня Михеевка, деревня Степановка, деревня Егорьевка, деревня Бай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Юрьево, деревня Игнатьево, деревня Кольцово, деревня Круглово, деревня Никитино, поселок Рощ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Георгиевка, деревня Зотино, деревня Самаринка, деревня Богдановка, железнодорожный остановочный пункт 2767 км., железнодорожный остановочный пункт 2771 к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Новая Деревня, Воинская часть № 77112, село Сосновка, село Новоселье, деревня Новоивановка, деревня 1-я Фом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Михайловка, деревня Ефимовка, деревня 2-я Фоминовка, деревня Веселый При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 Победитель, деревня Спайка, деревня Новоросси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6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андатный избирательный округ №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о Некрасовка, деревня Салтыковка, село Черниговка, </w:t>
            </w:r>
            <w:r>
              <w:rPr>
                <w:bCs/>
                <w:sz w:val="22"/>
                <w:szCs w:val="22"/>
              </w:rPr>
              <w:t>деревня Станк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962"/>
      </w:tblGrid>
      <w:tr>
        <w:trPr/>
        <w:tc>
          <w:tcPr>
            <w:tcW w:w="9322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napToGrid w:val="false"/>
              <w:spacing w:lineRule="auto" w:line="276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/>
          </w:tcPr>
          <w:p>
            <w:pPr>
              <w:pStyle w:val="T15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Приложение № 2</w:t>
              <w:br/>
              <w:t>к решению территориальной избирательной комиссии по Кормиловскому району</w:t>
              <w:br/>
              <w:t>Омской области</w:t>
              <w:br/>
              <w:t>от 21 января 2025 г. № 5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0</wp:posOffset>
                </wp:positionH>
                <wp:positionV relativeFrom="paragraph">
                  <wp:posOffset>11430</wp:posOffset>
                </wp:positionV>
                <wp:extent cx="6523990" cy="109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42"/>
                                <w:lang w:val="ru-RU"/>
                              </w:rPr>
                              <w:t>СХЕМА</w:t>
                            </w:r>
                            <w:r>
                              <w:rPr>
                                <w:b w:val="false"/>
                                <w:bCs/>
                                <w:sz w:val="42"/>
                                <w:lang w:val="ru-RU"/>
                              </w:rPr>
                              <w:br/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избирательных округов для проведения выборов</w:t>
                              <w:br/>
                              <w:t>депутатов Совета Кормиловского района</w:t>
                              <w:br/>
                              <w:t>(графическое изобра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86.35pt;mso-wrap-distance-left:9.05pt;mso-wrap-distance-right:9.05pt;mso-wrap-distance-top:0pt;mso-wrap-distance-bottom:0pt;margin-top:0.9pt;mso-position-vertical-relative:text;margin-left:1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42"/>
                          <w:lang w:val="ru-RU"/>
                        </w:rPr>
                        <w:t>СХЕМА</w:t>
                      </w:r>
                      <w:r>
                        <w:rPr>
                          <w:b w:val="false"/>
                          <w:bCs/>
                          <w:sz w:val="42"/>
                          <w:lang w:val="ru-RU"/>
                        </w:rPr>
                        <w:br/>
                      </w:r>
                      <w:r>
                        <w:rPr>
                          <w:sz w:val="30"/>
                          <w:szCs w:val="30"/>
                          <w:lang w:val="ru-RU"/>
                        </w:rPr>
                        <w:t>избирательных округов для проведения выборов</w:t>
                        <w:br/>
                        <w:t>депутатов Совета Кормиловского района</w:t>
                        <w:br/>
                        <w:t>(графическое изображение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sz w:val="30"/>
                          <w:szCs w:val="3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1535</wp:posOffset>
            </wp:positionH>
            <wp:positionV relativeFrom="paragraph">
              <wp:posOffset>83820</wp:posOffset>
            </wp:positionV>
            <wp:extent cx="7914005" cy="966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4005" cy="966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97" w:firstLine="351"/>
        <w:rPr>
          <w:sz w:val="28"/>
          <w:szCs w:val="28"/>
        </w:rPr>
      </w:pPr>
      <w:r>
        <w:rPr>
          <w:sz w:val="28"/>
          <w:szCs w:val="28"/>
        </w:rPr>
        <w:t>Наименования и номера избирательных округ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189230</wp:posOffset>
                </wp:positionV>
                <wp:extent cx="4241165" cy="1322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- одномандатный избирательный округ №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- одномандатный избирательный округ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- одномандатный избирательный округ №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- двухмандатный избирательный округ №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- одномандатный избирательный округ №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- одномандатный избирательный округ №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- одномандатный избирательный округ №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95pt;height:104.15pt;mso-wrap-distance-left:9.05pt;mso-wrap-distance-right:9.05pt;mso-wrap-distance-top:0pt;mso-wrap-distance-bottom:0pt;margin-top:14.9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- одномандатный избирательный округ №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- одномандатный избирательный округ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 - одномандатный избирательный округ №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 - двухмандатный избирательный округ №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 - одномандатный избирательный округ №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 - одномандатный избирательный округ №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- одномандатный избирательный округ №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187960</wp:posOffset>
                </wp:positionV>
                <wp:extent cx="4435475" cy="1423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- одномандатный избирательный округ №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- одномандатный избирательный округ №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- одномандатный избирательный округ №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- одномандатный избирательный округ №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- одномандатный избирательный округ №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- одномандатный избирательный округ №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- одномандатный избирательный округ №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9.25pt;height:112.05pt;mso-wrap-distance-left:9.05pt;mso-wrap-distance-right:9.05pt;mso-wrap-distance-top:0pt;mso-wrap-distance-bottom:0pt;margin-top:14.8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 - одномандатный избирательный округ №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 - одномандатный избирательный округ №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 - одномандатный избирательный округ №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 - одномандатный избирательный округ №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 - одномандатный избирательный округ №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 - одномандатный избирательный округ №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 - одномандатный избирательный округ №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type w:val="nextPage"/>
      <w:pgSz w:w="16838" w:h="23811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бычный (веб)5"/>
    <w:basedOn w:val="Normal"/>
    <w:qFormat/>
    <w:pPr>
      <w:spacing w:before="0" w:after="105"/>
    </w:pPr>
    <w:rPr>
      <w:rFonts w:ascii="Tahoma" w:hAnsi="Tahoma" w:cs="Tahoma"/>
      <w:color w:val="272727"/>
      <w:sz w:val="20"/>
      <w:szCs w:val="20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7:00Z</dcterms:created>
  <dc:creator>user</dc:creator>
  <dc:description/>
  <cp:keywords/>
  <dc:language>en-US</dc:language>
  <cp:lastModifiedBy>Учетная запись Майкрософт</cp:lastModifiedBy>
  <cp:lastPrinted>2025-01-09T09:48:00Z</cp:lastPrinted>
  <dcterms:modified xsi:type="dcterms:W3CDTF">2025-01-21T08:57:00Z</dcterms:modified>
  <cp:revision>2</cp:revision>
  <dc:subject/>
  <dc:title/>
</cp:coreProperties>
</file>