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717165</wp:posOffset>
                </wp:positionH>
                <wp:positionV relativeFrom="paragraph">
                  <wp:posOffset>-342900</wp:posOffset>
                </wp:positionV>
                <wp:extent cx="682625" cy="827405"/>
                <wp:effectExtent l="5715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27280"/>
                          <a:chOff x="0" y="0"/>
                          <a:chExt cx="682560" cy="827280"/>
                        </a:xfrm>
                      </wpg:grpSpPr>
                      <wps:wsp>
                        <wps:cNvSpPr/>
                        <wps:spPr>
                          <a:xfrm rot="5400000">
                            <a:off x="280800" y="393480"/>
                            <a:ext cx="121320" cy="6426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9360 h 364320"/>
                              <a:gd name="textAreaBottom" fmla="*/ 35496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2760"/>
                            <a:ext cx="641880" cy="9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2560" cy="82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7760" y="402480"/>
                              <a:ext cx="167040" cy="68256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0080 h 387000"/>
                                <a:gd name="textAreaBottom" fmla="*/ 376920 h 3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18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8360"/>
                            <a:ext cx="636120" cy="14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1480"/>
                            <a:ext cx="557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82160"/>
                            <a:ext cx="636120" cy="3715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480"/>
                            <a:ext cx="36072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8188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28188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2084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20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8188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1600"/>
                                    <a:ext cx="3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20520"/>
                                      <a:ext cx="9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65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60"/>
                                    <a:ext cx="49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2240"/>
                                  <a:ext cx="234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3680" y="190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1160" y="136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7200" y="936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120"/>
                                    <a:ext cx="396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760"/>
                                      <a:ext cx="13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36072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7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1280" y="137880"/>
                                        <a:ext cx="1090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756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320" y="921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36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28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4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680" y="918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72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64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3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6640" y="0"/>
                                        <a:ext cx="54000" cy="15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80" y="5760"/>
                                          <a:ext cx="4572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6280" y="13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6280" y="115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5560" y="97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2680" y="79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0160" y="61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3680" y="4428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840" y="25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080" y="7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320"/>
                                          <a:ext cx="15120" cy="82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2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7880"/>
                                          <a:ext cx="109800" cy="15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984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364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600" y="921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692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864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080" y="24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020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400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960" y="918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728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00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440" y="23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53280" cy="15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45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120" y="13464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1556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5400" y="9792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2880" y="79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0" y="6228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428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2960" y="25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1600" y="7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38160" y="4320"/>
                                            <a:ext cx="15120" cy="828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277560"/>
                                        <a:ext cx="24624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240" cy="20196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40" y="2520"/>
                                      <a:ext cx="47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44720"/>
                                    <a:ext cx="94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38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82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14472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2160"/>
                                <a:ext cx="4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27pt;width:53.7pt;height:85.4pt" coordorigin="4280,-540" coordsize="1074,170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721;top:80;width:190;height:101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311;top:362;width:1010;height:15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280;top:-540;width:1074;height:1708">
                  <v:shape id="shape_0" stroked="t" o:allowincell="f" style="position:absolute;left:4685;top:93;width:262;height:1074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280;top:-540;width:1073;height:10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316;top:-511;width:1001;height:225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-459;width: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317;top:-253;width:1001;height:584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536;top:-232;width:578;height:806">
                  <v:group id="shape_0" style="position:absolute;left:4603;top:-232;width:445;height:454">
                    <v:group id="shape_0" style="position:absolute;left:4603;top:-98;width:445;height:319">
                      <v:group id="shape_0" style="position:absolute;left:4656;top:-98;width:328;height:195">
                        <v:group id="shape_0" style="position:absolute;left:4656;top:-96;width:63;height:193">
                          <v:rect id="shape_0" fillcolor="white" stroked="t" o:allowincell="f" style="position:absolute;left:4656;top:-50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73;top:-96;width:28;height:63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672;top:-95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74;top:-90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42;top:-98;width:63;height:194">
                          <v:rect id="shape_0" fillcolor="white" stroked="t" o:allowincell="f" style="position:absolute;left:4742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58;top:-98;width:28;height:63">
                            <v:shape id="shape_0" fillcolor="white" stroked="t" o:allowincell="f" style="position:absolute;left:4758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60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31;top:-98;width:63;height:194">
                          <v:rect id="shape_0" fillcolor="white" stroked="t" o:allowincell="f" style="position:absolute;left:4831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47;top:-98;width:28;height:63">
                            <v:shape id="shape_0" fillcolor="white" stroked="t" o:allowincell="f" style="position:absolute;left:4847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49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920;top:-98;width:63;height:194">
                          <v:rect id="shape_0" fillcolor="white" stroked="t" o:allowincell="f" style="position:absolute;left:4920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936;top:-98;width:28;height:63">
                            <v:shape id="shape_0" fillcolor="white" stroked="t" o:allowincell="f" style="position:absolute;left:4936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938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19;top:-31;width:24;height:126">
                          <v:rect id="shape_0" fillcolor="white" stroked="t" o:allowincell="f" style="position:absolute;left:4719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06;top:-31;width:24;height:126">
                          <v:rect id="shape_0" fillcolor="white" stroked="t" o:allowincell="f" style="position:absolute;left:4806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95;top:-31;width:24;height:126">
                          <v:rect id="shape_0" fillcolor="white" stroked="t" o:allowincell="f" style="position:absolute;left:4895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603;top:84;width:445;height:137">
                        <v:group id="shape_0" style="position:absolute;left:4603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27;top:103;width:98;height: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604;top:84;width:124;height: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623;top:104;width:115;height:2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645;top:120;width:111;height:1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671;top:134;width:93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705;top:146;width:67;height: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732;top:154;width:4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758;top:160;width:29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798;top:118;width:56;height:103">
                          <v:group id="shape_0" style="position:absolute;left:4798;top:118;width:56;height:103">
                            <v:oval id="shape_0" fillcolor="black" stroked="t" o:allowincell="f" style="position:absolute;left:4798;top:118;width:50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802;top:118;width:5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822;top:151;width: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826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826;top:103;width:98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923;top:84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913;top:104;width:115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895;top:120;width:111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887;top:134;width:93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879;top:146;width:67;height: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874;top:154;width:4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864;top:160;width:29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791;top:-232;width:89;height:97">
                      <v:group id="shape_0" style="position:absolute;left:4791;top:-232;width:89;height:97">
                        <v:rect id="shape_0" fillcolor="white" stroked="t" o:allowincell="f" style="position:absolute;left:4791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13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38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62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796;top:-221;width:7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815;top:-213;width:36;height:55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837;top:-183;width:10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33;top:-192;width:10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26;top:-198;width:10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823;top:-204;width:5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815;top:-213;width:36;height:55">
                          <v:shape id="shape_0" coordsize="371,753" path="m371,753l303,558l213,348l102,156l0,0e" stroked="t" o:allowincell="f" style="position:absolute;left:4823;top:-204;width:20;height: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820,-212" to="4829,-2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13" to="4824,-2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08" to="4824,-19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45,-174" to="4851,-1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536;top:-178;width:578;height:751">
                    <v:group id="shape_0" style="position:absolute;left:4536;top:-177;width:578;height:751">
                      <v:group id="shape_0" style="position:absolute;left:4536;top:-177;width:578;height:751">
                        <v:group id="shape_0" style="position:absolute;left:4536;top:-177;width:578;height:751">
                          <v:group id="shape_0" style="position:absolute;left:4536;top:-174;width:578;height:748">
                            <v:group id="shape_0" style="position:absolute;left:4939;top:44;width:175;height:220">
                              <v:group id="shape_0" style="position:absolute;left:4958;top:56;width:156;height:208">
                                <v:shape id="shape_0" fillcolor="white" stroked="t" o:allowincell="f" style="position:absolute;left:4959;top:238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4;top:217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93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6;top:169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4;top:142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114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8;top:85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75;top:56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939;top:44;width:156;height:208">
                                <v:shape id="shape_0" fillcolor="white" stroked="t" o:allowincell="f" style="position:absolute;left:4940;top:227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65;top:205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8;top:181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57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5;top:130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7;top:102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9;top:72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44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009;top:-174;width:94;height:231">
                              <v:group id="shape_0" style="position:absolute;left:5020;top:-159;width:83;height:216">
                                <v:shape id="shape_0" fillcolor="white" stroked="t" o:allowincell="f" style="position:absolute;left:5064;top:38;width:39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5;top:10;width:39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3;top:-19;width:39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9;top:-46;width:39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4;top:-75;width:39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5;top:-103;width:39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4;top:-132;width:39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0;top:-160;width:39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5009;top:-174;width:23;height:12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536;top:-174;width:175;height:438">
                              <v:group id="shape_0" style="position:absolute;left:4536;top:44;width:175;height:220">
                                <v:group id="shape_0" style="position:absolute;left:4536;top:56;width:156;height:208">
                                  <v:shape id="shape_0" fillcolor="white" stroked="t" o:allowincell="f" style="position:absolute;left:4652;top:240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6;top:217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93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6;top:169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0;top:142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113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5;top:85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7;top:56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555;top:44;width:156;height:208">
                                  <v:shape id="shape_0" fillcolor="white" stroked="t" o:allowincell="f" style="position:absolute;left:4671;top:228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45;top:205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4;top:181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57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9;top:130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5;top:101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4;top:72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44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547;top:-174;width:94;height:231">
                                <v:group id="shape_0" style="position:absolute;left:4547;top:-159;width:84;height:216">
                                  <v:shape id="shape_0" fillcolor="white" stroked="t" o:allowincell="f" style="position:absolute;left:4549;top:40;width:39;height:16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9;top:10;width:39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0;top:-18;width:39;height:16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4;top:-46;width:39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9;top:-74;width:39;height:16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8;top:-103;width:39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9;top:-132;width:39;height:17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2;top:-160;width:39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618;top:-174;width:23;height:12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631;top:256;width:388;height:318">
                              <v:rect id="shape_0" fillcolor="white" stroked="t" o:allowincell="f" style="position:absolute;left:4631;top:256;width:387;height:3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684;top:256;width:42;height:34">
                                <v:line id="shape_0" from="4684,269" to="4705,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88,259" to="4714,2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05,256" to="4726,2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922;top:256;width:42;height:34">
                                <v:line id="shape_0" from="4943,269" to="4964,2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34,259" to="4960,2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22,256" to="4943,2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5015;top:-177;width:73;height:24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555;top:46;width:149;height:222">
                          <v:shape id="shape_0" coordsize="888,1536" path="m0,0l30,222l99,441l174,642l297,846l414,1038l558,1206l714,1368l888,1536e" stroked="t" o:allowincell="f" style="position:absolute;left:4555;top:59;width:131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575;top:46;width:128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46;top:46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4966;top:60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563;top:-178;width:73;height:2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102985" cy="2306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                                                            №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81.65pt;mso-wrap-distance-left:9.05pt;mso-wrap-distance-right:9.05pt;mso-wrap-distance-top:0pt;mso-wrap-distance-bottom:0pt;margin-top:11.7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                                                            №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</w:rPr>
      </w:pPr>
      <w:r>
        <w:rPr>
          <w:bCs/>
          <w:kern w:val="2"/>
          <w:sz w:val="28"/>
        </w:rPr>
        <w:t>О внесении изменений в Административный регламент по предоставлению муниципальной услуги «Выдача разрешений на ввод в эксплуатацию объектов капитального строительства» утвержденного постановлением Администрации Кормиловского муниципального района от 26.01.2016 № 24-п</w:t>
      </w:r>
    </w:p>
    <w:p>
      <w:pPr>
        <w:pStyle w:val="22"/>
        <w:spacing w:lineRule="auto" w:line="240" w:before="0" w:after="0"/>
        <w:ind w:left="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22"/>
        <w:spacing w:lineRule="auto" w:line="240" w:before="0" w:after="0"/>
        <w:ind w:left="0" w:righ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 06.10.2003  №  131-ФЗ  «Об общих принципах организации местного самоуправления в Российской Федерации», Градостроительным кодексом Российской Федерации, приказом Министерства строительства и жилищно-коммунального хозяйства Российской Федерации от 25.08.2022 № 696/пр, постановлением Администрации Кормиловского муниципального района от 01.02.2019  №  23-п «Об утверждении порядка разработки и утверждения административных регламентов предоставления муниципальных услуг», руководствуясь Уставом Кормиловского муниципального района,  постановляю: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 1 к Административному регламенту предоставления муниципальной услуги «Выдача разрешений на ввод в эксплуатацию объектов капитального строительства», изложить согласно приложению  к настоящему постановлению. 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публикованию на официальном сайте органов местного самоуправления Кормиловского муниципального района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korm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Wikip"/>
        <w:spacing w:before="0" w:after="0"/>
        <w:ind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 Главы Кормиловского муниципального района                  А.А. Насковец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рмиловского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В.В. Бусс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6"/>
      <w:kern w:val="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7">
    <w:name w:val="Абзац списка"/>
    <w:basedOn w:val="Normal"/>
    <w:qFormat/>
    <w:pPr>
      <w:numPr>
        <w:ilvl w:val="0"/>
        <w:numId w:val="1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rmil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38:00Z</dcterms:created>
  <dc:creator>Наталья Николаевна</dc:creator>
  <dc:description/>
  <cp:keywords/>
  <dc:language>en-US</dc:language>
  <cp:lastModifiedBy>Оператор</cp:lastModifiedBy>
  <cp:lastPrinted>2024-12-18T16:32:00Z</cp:lastPrinted>
  <dcterms:modified xsi:type="dcterms:W3CDTF">2024-12-18T10:33:00Z</dcterms:modified>
  <cp:revision>18</cp:revision>
  <dc:subject/>
  <dc:title/>
</cp:coreProperties>
</file>